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894"/>
        <w:gridCol w:w="1080"/>
      </w:tblGrid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请小区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惠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9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纪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春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宋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9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春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0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国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国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6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素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亚林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7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香阁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9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爱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8****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51977****0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0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5****0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邢桂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俊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建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台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9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桑圣卫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永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31989****0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樊桂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6****0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春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6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晁永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殿志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连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葛俊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5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存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0****0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玉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宁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0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惠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4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淑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瑞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8****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雨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峻岭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电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5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兆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4031957****3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俊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翠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6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银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1****0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建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0****0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9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艳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位巧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沙爱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0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晁中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朝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金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瑞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允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启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念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聂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1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红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秋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0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苑玉亮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2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瑞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6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宝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发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9****0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美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0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广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0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霍文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91968****0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凌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8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风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26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端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3****0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付焕亮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0****0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耿志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3031983****2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连风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5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殿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4****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香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翠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桂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0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天翼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6****3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盛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1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成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0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宗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91978****7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进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2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彦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21980****0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红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祥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0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维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72****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秀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9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广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13211980****6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克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鑫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红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21978****3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凤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1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继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9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9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6****030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2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树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6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瑞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效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5****8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海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6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谷卫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凤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4****0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锡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5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东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0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儒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良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永亮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海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瑞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1****0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新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丽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8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惠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8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爱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伯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0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广周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5****6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司磊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桂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0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806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建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文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8****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1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咎忠宇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0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瑞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0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慧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保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葛红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苗怀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福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建慧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海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秋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进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红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0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70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道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0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海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丛自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2****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喜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庆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长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兰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田雨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4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文理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8****0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圣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2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俊红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翠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91960****0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凤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海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风芝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香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群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9****02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汉文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巧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海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依征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4****00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建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4****0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福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红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01021976****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金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栾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0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彬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5****6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13811982****2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海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0****0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翠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66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舰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尚喜文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爱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爱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3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京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16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红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风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智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1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亚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谷爱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晓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晶晶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1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爱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0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聂玉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8****1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革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亚琦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8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志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0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桂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1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桂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9011971****0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胜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9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慧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0****0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丕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保庆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生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桂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凤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春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素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庆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3****1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雪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06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金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4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养震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8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章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61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21982****0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巧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7****1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瑞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侣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保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维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39****5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卫红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75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卫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何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61980****1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全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德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9191947****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防震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英魁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9****1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跃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5****0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文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显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仝惠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楚合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6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红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秀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27001970****2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倪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慧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鲁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凤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福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樊祥勇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管志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凤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宪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玉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丽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常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伟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9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坤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拥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银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明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改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1****12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俊岭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厚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6****0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0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铁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1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惠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0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俊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5****1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铁思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全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俊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0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爱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振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贵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圆圆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14021982****2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明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姜永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祥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1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德迪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1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宏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23301968****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德太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6****12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兆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5****937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永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6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爱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孔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艳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建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6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红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泮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6****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厚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玉红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存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6****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晨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晓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路广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6****8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缑永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00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福成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慧卿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2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党茂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7****1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典礼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6****0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鲁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秋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6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逯桂芝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06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凤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1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书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继言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兰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志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3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西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耀文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云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彩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24241967****6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守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香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0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行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0****0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勋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9****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广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5****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久存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广林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9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庆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林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0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一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21981****8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联合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美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0****0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玉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秀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爱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1****0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蕊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6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5****1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葛晓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文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8****1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学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臧永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寇胜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4****0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惠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鹏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5****0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赛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0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0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忠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1****0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红卫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7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雪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5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刚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守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3****0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景贤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2****10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朋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9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卫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3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振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0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永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1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风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瑞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成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4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洪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梅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立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5****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瑞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志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付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1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冬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9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朝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14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春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慧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1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时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61983****8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郁海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永宁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洪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红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91968****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孔令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31984****05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连存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9****0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春宝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爱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靳洪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宝升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49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永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来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颜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9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齐广雪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2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发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雪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云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艳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9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0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建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9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百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1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国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0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荣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喜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海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5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海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9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大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1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洪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先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4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秀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1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玉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2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立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0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令灿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1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森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1021971****4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齐鹏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1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乔富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贵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9****1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春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0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金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国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301983****7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晓红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02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秀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5****0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春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0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红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1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楠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0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克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海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0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香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1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广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0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怀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爱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06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包立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9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海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2****1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桂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新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0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8****1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中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建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1****0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迎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01051974****54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会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1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索青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81984****7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庆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31969****0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红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4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耿庆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1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霍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0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光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金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39****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兆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海滨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继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常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西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7****0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海青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士群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1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文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7****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卫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洪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4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清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0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海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1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智绪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61983****0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付永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洪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0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怀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桑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油天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培林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9****1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秀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晓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4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志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2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秀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9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迎苗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1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常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1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丹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6****0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明杨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37****1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凤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51961****006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艳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素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21976****6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东青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0****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桂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会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0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道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9****0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震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7****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伟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0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洪森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37****2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桑新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5****8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世联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玉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9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德运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41976****1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衍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1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运芝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7****0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修仓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俊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5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玉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4****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爱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1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7****04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桂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08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惠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0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亚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9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素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8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春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艳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3031979****7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继全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银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0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2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秋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7****0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瑞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洪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广亮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21975****39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志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常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志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部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国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兰阁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冀桂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喜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书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翠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逯秀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02241974****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淑宝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81972****5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海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振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晁明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永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孔佩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9****3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永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3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司巧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玉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1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玉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洪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油长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俊岭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红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1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玉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0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效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左怀兴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9****0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孔令兵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秀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1111968****5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青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冬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保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红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8321983****2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国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02241975****0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耿兴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6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荣秋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9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晓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07211969****3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祖运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0****0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师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昝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0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绘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51978****7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建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1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桂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8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景长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5****0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永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桂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燕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海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秀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4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存校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45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衍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3****1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爱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9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伯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自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31970****0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爱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领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圣领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7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明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3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清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01031972****6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继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崔慧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7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1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焦海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23241971****3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军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37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美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玉洁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12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运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21980****6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都武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9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郝士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庆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2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清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6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付红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81970****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志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1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淑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利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晓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1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春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08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素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晓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1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善钧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92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建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1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永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301979****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谷志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荣爱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栗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松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1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慧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1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西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2****0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仝晓鑫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6****16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5****0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志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0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爱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3****3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效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尹清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5****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洁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1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万里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章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1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翠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61949****0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阴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兴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秋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作川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1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效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福全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国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兆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7****1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红彦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12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姜来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0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岳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9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守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雪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本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9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凤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4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庆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9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雪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6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志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永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郝建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6****1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亮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31963****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美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1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建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81977****1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庆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洪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0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国旗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37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海林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7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爱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9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凤格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2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慧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6****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晶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61976****6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3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龚爱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146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瑞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传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美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8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祝艳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庆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7****10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金林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6****0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1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爱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6****0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伟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9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月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7****1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素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43****0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建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92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贵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8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喜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3****06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庆凤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爱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7****1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都景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8****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月红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0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保全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4****4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64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雪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9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守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9****0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都秀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21980****4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建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835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学彪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7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久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继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保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继倬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833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玉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0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旭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8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喜玲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0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晓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效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东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02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秀英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8****142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3****0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风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2****1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明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付留存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4****14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新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龙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0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海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1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翠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群雷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0****9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丽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59****0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庆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樊文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7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1021978****2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耿翠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红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88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玉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8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英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1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桂香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0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亚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0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春容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凤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61969****7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红梅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震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1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晁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海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1****1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忠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1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4011974****3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凤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64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晓燕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1021975****4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加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21271972****3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1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世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08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玉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素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伟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8****1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法科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0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瑞霞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7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启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6****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4****1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香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2****0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卫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1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10278****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建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3****1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兰培合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岩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久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21973****28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21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红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1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淑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5****6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玉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翠萍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5****0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0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国红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0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会娟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31972****1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传华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永胜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风义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恩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秀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1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琪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251981****3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永刚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9****0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菏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显兆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2****1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烈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1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伟婧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64****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晓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1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党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82****0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义荣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1****0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国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0****1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庆军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3****0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晓斌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6****1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秀艳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7****1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建国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29011979****0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康馨</w:t>
            </w:r>
          </w:p>
        </w:tc>
      </w:tr>
    </w:tbl>
    <w:p>
      <w:pPr>
        <w:pStyle w:val="Normal"/>
        <w:shd w:fill="FFFFFF" w:val="clear"/>
        <w:snapToGrid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Verdana" w:hAnsi="Verdana"/>
          <w:color w:val="EEEEEE"/>
          <w:kern w:val="0"/>
          <w:sz w:val="18"/>
          <w:szCs w:val="18"/>
        </w:rPr>
        <w:t xml:space="preserve">Power by </w:t>
      </w:r>
      <w:hyperlink r:id="rId2" w:tgtFrame="_blank">
        <w:r>
          <w:rPr>
            <w:rStyle w:val="InternetLink"/>
            <w:rFonts w:cs="宋体;SimSun" w:ascii="Verdana" w:hAnsi="Verdana"/>
            <w:color w:val="EEEEEE"/>
            <w:kern w:val="0"/>
            <w:sz w:val="18"/>
            <w:u w:val="single"/>
          </w:rPr>
          <w:t>YOZOSOFT</w:t>
        </w:r>
      </w:hyperlink>
      <w:r>
        <w:rPr>
          <w:rFonts w:cs="宋体;SimSun" w:ascii="Verdana" w:hAnsi="Verdana"/>
          <w:color w:val="EEEEEE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EEEEEE"/>
          <w:kern w:val="0"/>
          <w:sz w:val="18"/>
          <w:szCs w:val="18"/>
        </w:rPr>
      </w:pPr>
      <w:r>
        <w:rPr>
          <w:rFonts w:cs="宋体;SimSun" w:ascii="Verdana" w:hAnsi="Verdana"/>
          <w:color w:val="EEEEE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zosoft.com/office/fileconvert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3:00Z</dcterms:created>
  <dc:creator>heze</dc:creator>
  <dc:description/>
  <cp:keywords/>
  <dc:language>en-US</dc:language>
  <cp:lastModifiedBy>heze</cp:lastModifiedBy>
  <dcterms:modified xsi:type="dcterms:W3CDTF">2012-12-25T03:24:00Z</dcterms:modified>
  <cp:revision>1</cp:revision>
  <dc:subject/>
  <dc:title>姓名</dc:title>
</cp:coreProperties>
</file>