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360"/>
        <w:gridCol w:w="1080"/>
      </w:tblGrid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姓名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身份证号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申请小区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秀香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胜林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艳丽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芦作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庆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郜书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方全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素霞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永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巧丽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许红霞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尹清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新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何华东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建平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6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桂平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于建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高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卉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高冠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孙海龙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朱天成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平立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宪稳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蔡翠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建成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秀芹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福文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康庆荣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翠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肖卫东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娜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韦延河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4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连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喜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徐建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高功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汪世峦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程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93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姜秀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22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田维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朝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桑希菊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永胜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田亚丽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尘国栋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程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朱建平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高升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高志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品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喜莲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48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华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玉芳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忠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鸿波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普红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申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丁红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丽红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孙凤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占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秋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桑贤平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87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杜群西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风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学锋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魏风亭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孟昆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俊学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程秀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2319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胡沛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明路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月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4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侯景彬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家祥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郭志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孙洪思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4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翠玲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守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9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侯秀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德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金春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高海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康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许玉慧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缔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爱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斌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文萍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桂娥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谊东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田玉臻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朱霞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68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彭红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朱守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1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董素品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3019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晁代东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宋琳琳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030519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久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430602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新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3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郭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洪训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孟庆曾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8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吕金章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高瑞法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董福勇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德光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宋英豪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春玲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庆知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肖中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合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魏联合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胡汉章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7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葛敬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黄少忠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董留纪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7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洪锦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素环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彭立全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徐兴雷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93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瑞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昆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孟鲁燕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黄慧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丽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洪霞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焕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桂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4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玉连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韩英丽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9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寇少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际洲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吉宾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聂廷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939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玉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翠玲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广训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59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贾爱莲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永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桑希河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8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忠亮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红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文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魏林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东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岩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雪贵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善慈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郜清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田振国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庞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4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增志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翠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艳艳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玉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2602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毕美玲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袁修燕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姚美娥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78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梁树文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翠芝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雪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薛登光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效平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夏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葛文平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丽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彦青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2419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孟秀玲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邓可瑜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4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57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丁鲁川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迎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卞朝霞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效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1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78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董世勤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瑞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彭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东仁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78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保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白静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俊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922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任宝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兵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作菊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中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靳玉其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付建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晓惠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建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田凤芝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瑞录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659001198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世海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姚秋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素慈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纪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6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素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66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曹留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1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志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金荣喜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4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徐建荣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7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侯刚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93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崔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93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海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慧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9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万广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魏冉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金宪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会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永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9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会议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吕长敬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桂丽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云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2219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78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门春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薛凤霞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270019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4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翠芬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闫凤芹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殿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长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崔萍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贵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29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6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建国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胡玉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春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明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正义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燕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凤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常俊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2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朱爱荣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宋海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庆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常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2619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6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永霞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曹升武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建丽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记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全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7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毕玉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杜劲松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宋陈光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晁岳润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陆秀霞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2519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栋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喜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0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孟艳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2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黄鑫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9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卫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司大尉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侯长磊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姚淑玲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钟俭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娜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广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伟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7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亚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耿爱丽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吴雪平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5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巧芳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呈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安爱丽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岳盼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秀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秦凤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洪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许福丽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4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小兵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胡素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百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春芳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程国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9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贾华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振宇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来法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琳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丰延菊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淑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62011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兰阁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爽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司洪波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9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高贤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玉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东玲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庆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吴风震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吴雷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5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何啟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肖爱芝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震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凤霞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6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徐继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付爱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运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振光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431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黄玉香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吕玉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冯兆国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7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丰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志慧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玉泉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孙文霞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东昌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玉宪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建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霞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辛燕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龚再月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彭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袁孟勤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84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方亭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2619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601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宪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范继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曹希静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楚爱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杜守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4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程颖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玉存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郭秀香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文众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道雨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桑圣来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秀珍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秋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新同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春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广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92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秀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彭海斌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秋芹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任广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78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晗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26198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774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瑞香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鲁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康鲁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秋菊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孙凤玲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3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7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姜守振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25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4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邵慧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庞林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庞林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8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正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吕孝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曹广立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7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林成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国斌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爱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潘跃红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2619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兴祥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2919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4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晓辉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072119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维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庞厚朝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耿中旗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白东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秦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瑞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4210031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5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葆艳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保林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谢合群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新国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郑丽丽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66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申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爱珍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2919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484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宋世磊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志平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宋玉喜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岩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23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景连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长青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辛凤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静义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凤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寸高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爱存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23195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5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爱国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陶惠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2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房英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何晓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希彪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静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洪兵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朱文萍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迎春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7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舒翠翠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26198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778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常晓春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业辉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9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明玉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270019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6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延和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冉令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叔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宋世闯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6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忠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2419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5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贵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7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曹百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吕百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灵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郭静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韩勇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丽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谢周祥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董荣防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松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武翠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万香玉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吕玉娥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妍妍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朱桂香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范登广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姚兴瑞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田美霞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子琪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洪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孔庆锋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010219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常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孙爱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景堂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保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2219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高啟岭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4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玉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杜东礼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于国庆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东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华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221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5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许冬玲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29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4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家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建成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运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晁永红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89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玉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87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庆红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宝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单永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朱雷鸣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黄继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4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起燕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武素霞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国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9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春莉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展洪飞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新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谭磊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翠霞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闫兆鑫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9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丽慧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董美荣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建平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邓广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保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海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57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海燕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汉应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何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磊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秀银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96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吕玉玲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2219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薛建丽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远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韩令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天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侯永健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48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白安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西亮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朱立张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彭立玉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桑胜利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吉俊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海霞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姜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078619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进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9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性武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1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庆坤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志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9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魏建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41230119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丁亚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冯瑜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程文龙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井涵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金卫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百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231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玉海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吴艳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群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87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高建勇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5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宪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1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齐建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丽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彭俊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袁月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83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洪士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学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柳志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葛香菊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89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群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胡跃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军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6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何娜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旭艳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守五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洪乾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雨芳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金翠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6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季春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8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严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1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姚根依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锡军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桂环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义东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秀丽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吕厚擎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彭卫平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凤芝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爱香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晁建国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89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白留成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殷旭阳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7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徐冬霞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9011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022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滨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37:40Z</dcterms:created>
  <dc:creator>Administrator</dc:creator>
  <dc:description/>
  <dc:language>en-US</dc:language>
  <cp:lastModifiedBy/>
  <dcterms:modified xsi:type="dcterms:W3CDTF">2012-12-24T02:37:17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