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</w:rPr>
        <w:t>和谐家园经济适用住房摇号</w:t>
      </w:r>
      <w:r>
        <w:rPr>
          <w:rFonts w:ascii="黑体" w:hAnsi="黑体" w:cs="黑体" w:eastAsia="黑体"/>
          <w:sz w:val="44"/>
          <w:szCs w:val="44"/>
          <w:lang w:eastAsia="zh-CN"/>
        </w:rPr>
        <w:t>分配序号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</w:t>
      </w:r>
      <w:r>
        <w:rPr>
          <w:rFonts w:ascii="黑体" w:hAnsi="黑体" w:cs="黑体" w:eastAsia="黑体"/>
          <w:sz w:val="44"/>
          <w:szCs w:val="44"/>
        </w:rPr>
        <w:t>公示</w:t>
      </w:r>
      <w:r>
        <w:rPr>
          <w:rFonts w:ascii="黑体" w:hAnsi="黑体" w:cs="黑体" w:eastAsia="黑体"/>
          <w:sz w:val="44"/>
          <w:szCs w:val="44"/>
          <w:lang w:eastAsia="zh-CN"/>
        </w:rPr>
        <w:t>人员名单</w:t>
      </w:r>
    </w:p>
    <w:p>
      <w:pPr>
        <w:pStyle w:val="Normal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8965</wp:posOffset>
                </wp:positionH>
                <wp:positionV relativeFrom="paragraph">
                  <wp:posOffset>419735</wp:posOffset>
                </wp:positionV>
                <wp:extent cx="35839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1515"/>
                              <w:gridCol w:w="3390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eastAsia="zh-CN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邢凤勇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4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袁燕青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0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范素华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洁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玉芹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6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宋登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勇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7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江青云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曹俊英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付红军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委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马少民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4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8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杨学东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秀贤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8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春林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仝玉凤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8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继鑫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瑞雪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0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田秀娟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薛建东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32822196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0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彩云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虎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罗继英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4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壮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凤娥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常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磊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耿会芳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5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段文秀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陈书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美丽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成洪国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池新鲁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45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2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建存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马艳丽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司翠菊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9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同敬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2127198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5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谢翠菊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守银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高尚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4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云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8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秦永力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8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丁友海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田金桥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陈淑华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4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孟令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田建华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裕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宪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兰英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8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洪涛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4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姚彦萍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8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毛瑞敏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0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崔进步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4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周凤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勇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力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崔秀海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01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石章聚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何君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3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玉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皇甫春时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鲁军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广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8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许玉贞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0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保纹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郭子云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8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何秀明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5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东生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丁建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常兴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10113197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魏玉平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4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瑞敏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郭锡华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齐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哲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洪艳丽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祖卫国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8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慧娟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程佩宇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洪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岳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稳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臧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若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0902197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田祥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崔立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0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晁俊玉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立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5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升科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宋艳华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晓建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石岚娟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吴卫华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6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尹爱民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郝志敏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芳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40803198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孙蓓蓓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董爱华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6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0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徐秋菊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50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苏本华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马传斌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9198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张翠英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8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月江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281979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03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陈艳丽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78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杨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森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4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卢龙刚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刘大伟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赵庆瑞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亚丽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81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8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黄爱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6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永召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57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6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王瑞丽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6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秀连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8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邓建军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洪爱玲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0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成洪海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2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梁中成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65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杰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李洪林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3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齐增超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729011972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兰本华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427311978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****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6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841.9pt;mso-wrap-distance-left:9pt;mso-wrap-distance-right:9pt;mso-wrap-distance-top:0pt;mso-wrap-distance-bottom:0pt;margin-top:33.05pt;mso-position-vertical-relative:text;margin-left:147.95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1515"/>
                        <w:gridCol w:w="3390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身份证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邢凤勇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7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4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袁燕青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0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范素华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洁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8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玉芹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69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宋登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勇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70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江青云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1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曹俊英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付红军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委梅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6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马少民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45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8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杨学东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秀贤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7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8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春林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仝玉凤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8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继鑫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瑞雪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0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田秀娟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薛建东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328221963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0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彩云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虎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8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罗继英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9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4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壮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6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凤娥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4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常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磊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2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耿会芳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7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5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段文秀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陈书梅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美丽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成洪国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池新鲁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45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7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2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建存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马艳丽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司翠菊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7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9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同敬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21271985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5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谢翠菊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2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守银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6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高尚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4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云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8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8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秦永力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4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8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丁友海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7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田金桥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3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6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陈淑华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6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4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孟令冉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7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6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田建华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裕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5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宪辉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兰英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8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洪涛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4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姚彦萍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7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68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毛瑞敏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0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崔进步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4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7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周凤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7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勇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力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9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崔秀海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0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01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石章聚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8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6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何君玉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3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玉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0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皇甫春时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6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6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鲁军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6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广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8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许玉贞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0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保纹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郭子云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8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8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何秀明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5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东生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丁建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常兴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101131975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魏玉平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4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瑞敏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6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郭锡华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齐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哲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4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洪艳丽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祖卫国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6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8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慧娟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0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程佩宇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7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洪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岳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稳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若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09021974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田祥玉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崔立梅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1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0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晁俊玉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9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立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5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升科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宋艳华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6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晓建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石岚娟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7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吴卫华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9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6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尹爱民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郝志敏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邓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芳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408031981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孙蓓蓓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7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6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董爱华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6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0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徐秋菊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50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苏本华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马传斌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91984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张翠英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3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8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月江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281979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03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孟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梅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陈艳丽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8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杨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森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4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4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卢龙刚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3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刘大伟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3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赵庆瑞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3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亚丽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81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8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黄爱梅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7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6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永召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57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6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王瑞丽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6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秀连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3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8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邓建军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0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洪爱玲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0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成洪海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5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2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梁中成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65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0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杰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8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李洪林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3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齐增超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729011972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兰本华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427311978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****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6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8:30Z</dcterms:created>
  <dc:creator>Administrator</dc:creator>
  <dc:description/>
  <dc:language>en-US</dc:language>
  <cp:lastModifiedBy/>
  <dcterms:modified xsi:type="dcterms:W3CDTF">2013-01-16T08:35:38Z</dcterms:modified>
  <cp:revision>0</cp:revision>
  <dc:subject/>
  <dc:title>和谐家园经济适用住房摇号分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