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康馨雅苑</w:t>
      </w:r>
      <w:r>
        <w:rPr>
          <w:rFonts w:ascii="黑体" w:hAnsi="黑体" w:cs="黑体" w:eastAsia="黑体"/>
          <w:sz w:val="44"/>
          <w:szCs w:val="44"/>
        </w:rPr>
        <w:t>经济适用住房摇号</w:t>
      </w:r>
      <w:r>
        <w:rPr>
          <w:rFonts w:ascii="黑体" w:hAnsi="黑体" w:cs="黑体" w:eastAsia="黑体"/>
          <w:sz w:val="44"/>
          <w:szCs w:val="44"/>
          <w:lang w:eastAsia="zh-CN"/>
        </w:rPr>
        <w:t>分配序号</w:t>
      </w:r>
    </w:p>
    <w:p>
      <w:pPr>
        <w:pStyle w:val="Normal"/>
        <w:ind w:left="0" w:right="0" w:hanging="0"/>
        <w:jc w:val="both"/>
        <w:rPr/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</w:t>
      </w:r>
      <w:r>
        <w:rPr>
          <w:rFonts w:ascii="黑体" w:hAnsi="黑体" w:cs="黑体" w:eastAsia="黑体"/>
          <w:sz w:val="44"/>
          <w:szCs w:val="44"/>
        </w:rPr>
        <w:t>公示</w:t>
      </w:r>
      <w:r>
        <w:rPr>
          <w:rFonts w:ascii="黑体" w:hAnsi="黑体" w:cs="黑体" w:eastAsia="黑体"/>
          <w:sz w:val="44"/>
          <w:szCs w:val="44"/>
          <w:lang w:eastAsia="zh-CN"/>
        </w:rPr>
        <w:t>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1790</wp:posOffset>
                </wp:positionH>
                <wp:positionV relativeFrom="paragraph">
                  <wp:posOffset>401955</wp:posOffset>
                </wp:positionV>
                <wp:extent cx="43662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司磊蕾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1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蔡生永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严晓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3****1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韩久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21973****28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志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0****04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香芹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6****1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高雪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2****06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韩凤菊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2****1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守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14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蔡爱荣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6****08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田银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1****0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耀文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3****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袁宝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3****0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风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10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谢琪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51981****3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付焕亮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0****0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建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0****06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徐俊锋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0****00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永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0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成海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59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海滨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1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田雨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4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董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2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晁明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08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胡红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0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高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6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何洪浩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9****0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都武雷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3****9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震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1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慧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3****1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松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0****16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永亮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付永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0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高尚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0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朱桂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08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杨福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06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素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0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朱素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21976****6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厚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0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恩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2****1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彭爱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9****0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西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1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闫永环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1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文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0****16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3****06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潘常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9****14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苏衍柱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16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荣秋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9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红彦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9****12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邓刚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12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董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9****0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贾秋环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0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惠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0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林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0****06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杜继全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金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48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成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****0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徐广亮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21975****39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于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010278****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董清臣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01031972****68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永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31989****0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马美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0****0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****0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吕颜会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92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国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9****0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油长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08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田福永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06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郭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1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武宪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9****0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春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1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倪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翠香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06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静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0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徐风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1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宁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3****04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3****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郭秀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01111968****5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海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1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沈卫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16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吴朋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92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时维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72****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建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6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焦增林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3****00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闫兆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7****1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吴凯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5****0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任孔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5****0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怀友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0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旭东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周倩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3****0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潘彬彬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5****6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4****06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潘广香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13211980****6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昝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0****0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白学雷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0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红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01021976****0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何美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****0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周立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5****08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洪蕊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2****04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广彬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2****08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凌燕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2****8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卢乾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5****0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迎苗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4****16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朱凤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3****1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岩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3****02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建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9****06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杜养震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4****8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吴楠楠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3****02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吴月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2****0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聂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****10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英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14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都秀芹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21980****47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党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2****0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运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21980****6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丁瑞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08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伟婧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4****0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本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9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伟英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9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群起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9****02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洪梅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丽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9****0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风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2****1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江彩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24241967****6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毛爱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48****0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韩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4****4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0****0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马章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61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****0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道岩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4****06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伟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1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晨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9****06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806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朱亚芬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06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俊岭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****06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会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3****1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韩殿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44****0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7****04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海燕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34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董国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301983****73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潘晓东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6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作川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0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兰香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0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常秋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64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吕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2****1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白磊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0****0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杜伯韬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14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袁明杨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37****1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庆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31969****0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崔建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2****6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2****0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周庆柱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47****10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霍文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91968****0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于秀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16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磊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9****04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保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5****0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1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月荣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7****14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伟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9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石金荣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1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会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6****06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周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6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晓东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0****14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宝升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149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郝士冬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5****00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晁中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书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8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徐淑宝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81972****5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司巧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0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胜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0****9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何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301979****0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会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31972****17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聂玉山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8****1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卢娜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4****10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郑永利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1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广柱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45****0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晓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0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马素英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8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杜惠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43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侯爱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6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贵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1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来景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6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许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智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1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丹丹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6****08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杨保敬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9****00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08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兰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1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孔令乾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31984****05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世联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1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葛晓燕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0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彭利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宗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91978****7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耿翠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1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孙学彪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****75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孙娜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2****1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16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翠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1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苑玉亮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28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绘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51978****7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潘亚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08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苏传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06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黄新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继海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5****9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毕永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时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61983****8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亚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2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靳洪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1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师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1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崔慧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2****7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焦海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23241971****38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卫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9****1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文荣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16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朱建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3****10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行聚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0****0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左怀兴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9****08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建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9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程赛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4****06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惠英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93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程亮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31963****00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高建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7****1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冯东舜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晓茹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07211969****3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龚爱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7****146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安森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01021971****4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坤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00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姜永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00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朱红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久存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朱金林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6****04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徐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2****2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贵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9****1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鑫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34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3****49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葛红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6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菏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0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石玉洁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****12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邱大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1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仝晓鑫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6****16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管志方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5****0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朱庆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0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俊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56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黄卫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39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侯昕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01021978****2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海青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朱发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1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乔富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****0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玉秋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3****1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振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4****0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慧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7****4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蔡一亚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21981****8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凤格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1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万里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16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杨德太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6****12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葛俊亚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4****59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兰阁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08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荣德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06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青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1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红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91968****0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苏圣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12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田德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41976****1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邓晓燕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01021975****4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吕厚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46****0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智绪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61983****0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鹏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5****0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田桂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06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兆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5****937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何海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0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马岳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0****9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明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6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姚洪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6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徐翠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61949****0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韩红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08321983****28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油天诚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1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晁永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1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孟令灿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4****14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云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1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锡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****5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仝惠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冯宋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3****9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闫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3****06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凤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4****06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姚喜芹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3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惠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3****1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淑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0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吴国旗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37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震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7****0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朱振亚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1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志立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2****3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彭玉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9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胡春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6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凤英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06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安连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8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韩允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06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效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06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倩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1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孙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1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0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吕俊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0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段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振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1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红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1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杨翠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91960****06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焦广周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5****66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林洁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3****0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凤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61969****7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桂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09011971****0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马永宁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0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继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章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9****1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徐爱香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14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郝建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46****1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樊祥勇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咎忠宇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3****06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玉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83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白建设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1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许春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2****08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夏维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39****5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范树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16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梁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8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周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宋红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06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永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2****3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黄福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1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谢加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21271972****3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效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1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冀桂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12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侯亚林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玉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08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董显兆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1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海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7****0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明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4****0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姚改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1****12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孙艳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10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朱殿志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1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冯春容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1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郭洪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白凤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田瑞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00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谷志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马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8****06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朱纪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06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冬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1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肖世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4****08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显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单艳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9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04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卢刚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1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夏永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10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孟海忠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1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常荣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0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苏晶晶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4****1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爱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1****08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沙爱仙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4****08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杨宏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23301968****0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海燕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2****0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郭志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02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姚桂香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黄爱香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3****06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慧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1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素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43****06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久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4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邓玉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惠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0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秀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1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振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51977****09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逯秀环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02241974****0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忠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2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孙守立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9****00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艳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03031979****7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吴俊敬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45****1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建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1****0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代义荣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0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董永刚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0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马百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****16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田国栋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02241975****0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庆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0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忠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1****06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茹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6****030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春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64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风芝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0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启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6****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严祥柱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6****0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进东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2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高志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0****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淑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5****6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志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00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兴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16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秀香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9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效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5****80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苏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0****0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石培林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9****1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卫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9****754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宋玉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6****08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马怀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胡龙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6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齐广雪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2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彭晓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0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1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汤晓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6****02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袁海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6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马喜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00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翠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8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林成振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4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传惠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16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美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6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韩国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16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许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0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位巧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5****0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春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3****06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洪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1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寇胜利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4****06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魏爱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7****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亚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5****1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杨立山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7****06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守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3****0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邢桂芹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马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3****04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薛芬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从自英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42****0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先雷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4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宋卫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18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燕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21982****05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晓斌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1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姜来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****0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英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1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吴东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4****0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爱荣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5****1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周广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3****0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3****06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石全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06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程秀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4****9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国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胡汉文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5****0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孔佩佩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9****3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耿志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03031983****2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朝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3****14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海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1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海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0****0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红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06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谷卫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06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马全忠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08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肖海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2****9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玉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6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风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26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瑞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75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雪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0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闫晓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1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邵衍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3****10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臧永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****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宋喜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3****064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红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4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郑勋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49****0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连风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5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风英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0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洪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14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道荣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49****0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成瑞英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0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0****06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海燕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****10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部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1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袁存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46****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侯联合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06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樊桂香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6****0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郭国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6****0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爱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30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宋鲁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6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书聚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1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景贤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42****10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孙红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1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杜永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10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段建慧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06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善钧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92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效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16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吕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2****93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秀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27001970****23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祝艳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9****0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爱荣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0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邱洪岩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3****0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申中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0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谢云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0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齐鹏举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****10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逯桂芝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106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邵艳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8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杨翠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64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郭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21978****37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海臣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2****1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建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16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7****0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舰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08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铁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4****10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瑞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10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彭银娣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杨磊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3****1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兆显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04031957****34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继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12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魏春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郭军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37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宋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14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石海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1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史德迪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5****1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吕丕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9****0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素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10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常菊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02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汪凤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5****044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爱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7****1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田何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61980****15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宋保庆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丁海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0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新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1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焦瑞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7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成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4****208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吕圆圆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14021982****26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冯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4****08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翠香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1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邱红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88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丽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83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兆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14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周爱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9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周永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6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彭海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0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韩海林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7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国立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6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都景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0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孟祥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0****1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秦银环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7****08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长海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6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成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4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春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7****0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烈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1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4****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庆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3****1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韩福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1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路广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6****87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缑永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4****00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美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14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马庆娜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****9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党茂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7****1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瑞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66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杜启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瑞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1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栗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****0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程桂菊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7****06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孙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1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付燕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****1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高爱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1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海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2****1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喜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3****08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金荣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郭守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1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杨爱环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92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跃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5****06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马玉环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4****00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曹德胜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09191947****08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石革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07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拥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06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黄香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06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袁彦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21980****0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侯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7****1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孟亚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9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自香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31970****0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郁海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继利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0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金海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39****0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马国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0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何文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7****0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文理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8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高志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08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孟庆凤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14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侯俊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08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贾秋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9****0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东青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0****0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代依征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4****00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晓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45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端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43****06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兰培合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04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成凤蕊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0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凤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51961****006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范士群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9****14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4011974****3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石冬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9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晁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1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秀英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144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发启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49****06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良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洪芹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田念景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18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侣静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0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朋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9****0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毛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2****87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桑圣卫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0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吴丽娜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6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英魁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49****1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田保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6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台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9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郭俊岭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1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桂芹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许红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00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耿兴振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6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郭存良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0****0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燕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1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孙克锋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巧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0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建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81977****1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伟龙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3****06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武贵花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89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付红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81970****0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清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7****0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任庆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8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袁修仓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16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孙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2****0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侯保章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索青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81984****7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桂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00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黄惠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6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杨新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0****02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俊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孟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47****0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洪森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37****2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玉龙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2****0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崔雷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9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泮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46****0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孔令兵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黄秀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45****06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建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4****835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苗怀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美菊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8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岩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6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高春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尹清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5****0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魏电容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5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万鲁俊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1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春宝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苏光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1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郭连存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49****0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桂菊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06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宋忠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9****1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肖雪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0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庆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****2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石晶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61976****69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栾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14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丁桂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****08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64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付留存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4****14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洪常良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1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朝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6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建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92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武慧卿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124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邓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0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志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1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典礼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46****06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桑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0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顾领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06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铁思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6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任儒英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保全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克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0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群雷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0****9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朱瑞环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1****08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彬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1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吴进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5****0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孙庆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1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彭惠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084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谷爱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10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田红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0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淑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4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盛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6****18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田凤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64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史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2****06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素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16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荣爱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1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桂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1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杜蕊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66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明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1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马天翼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6****39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继倬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83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马西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2****08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包立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9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杨峻岭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1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文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8****1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史庆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12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0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蒋艳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0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福全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06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瑞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1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海芹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2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侯慧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6****0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胡燕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02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孙喜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4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袁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07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焦祖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0****08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郭亚琦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****08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许秋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7****06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素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0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存校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45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闫慧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0****06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玉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07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继锋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6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尚喜文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1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邵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****1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慧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1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高文彩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8****0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永胜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1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雪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****9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玉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杨玉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圣领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73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红卫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3****7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玉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18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雨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****0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吕建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4****06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霍芹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7****08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杨香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06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安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****08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秀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1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毕香菊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2****0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玉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5****02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桑新立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5****87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吕巧荣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吕雪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6****5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桂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6****084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爱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3****3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金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****07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董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2****0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国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14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许景长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5****0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周清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6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武秀英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8****14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吴效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0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杨志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16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红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6****1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香阁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7****93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运芝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6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防震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****0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西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7****0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13811982****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磊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06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于法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5****08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樊文革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6****78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马瑞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****1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胡秀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6****14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马雪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16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京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****00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爱民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1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凤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****02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朱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070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马翠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066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春英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****1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8****1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吕瑞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8****0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韩迎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01051974****543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841.9pt;mso-wrap-distance-left:9pt;mso-wrap-distance-right:9pt;mso-wrap-distance-top:0pt;mso-wrap-distance-bottom:0pt;margin-top:31.65pt;mso-position-vertical-relative:text;margin-left:127.7pt;mso-position-horizontal-relative:page">
                <v:fill opacity="0f"/>
                <v:textbox inset="0in,0in,0in,0in">
                  <w:txbxContent>
                    <w:tbl>
                      <w:tblPr>
                        <w:tblW w:w="6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334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份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司磊蕾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1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蔡生永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严晓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3****1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韩久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21973****28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志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0****04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香芹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6****1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高雪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2****06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韩凤菊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2****1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守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14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蔡爱荣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6****08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田银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1****0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耀文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3****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袁宝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3****0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风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10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谢琪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51981****3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付焕亮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0****0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建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0****06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徐俊锋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0****00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永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0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成海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59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海滨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1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田雨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4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董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2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晁明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08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胡红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00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高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6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何洪浩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9****0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都武雷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3****9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震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1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慧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3****1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松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0****16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永亮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付永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0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高尚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0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朱桂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08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杨福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06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素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0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朱素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21976****6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厚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0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恩营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2****1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彭爱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9****08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西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1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闫永环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16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文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0****16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3****06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潘常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9****14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苏衍柱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16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荣秋娥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9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红彦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9****12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邓刚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12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董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9****0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贾秋环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0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惠敏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0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林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0****06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杜继全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金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48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成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****0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徐广亮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21975****39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于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010278****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董清臣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01031972****68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永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31989****0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马美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0****0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****08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吕颜会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92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国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9****0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油长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08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田福永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06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郭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1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武宪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9****0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春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1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倪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翠香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06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静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0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徐风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1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宁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3****04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3****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郭秀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01111968****5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海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1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沈卫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16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吴朋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92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时维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72****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建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6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焦增林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3****00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闫兆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7****1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吴凯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5****0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任孔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5****0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怀友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0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旭东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周倩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3****0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潘彬彬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5****6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4****06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潘广香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13211980****6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昝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0****0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白学雷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0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红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01021976****00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何美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****0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周立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5****08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洪蕊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2****04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广彬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2****08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凌燕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2****8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卢乾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5****0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迎苗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4****16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朱凤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3****1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岩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3****02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建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9****06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杜养震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4****8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吴楠楠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3****02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吴月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2****0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聂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****10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英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14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都秀芹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21980****47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党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2****0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运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21980****6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丁瑞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08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伟婧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4****0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本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9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伟英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9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群起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9****02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洪梅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丽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9****0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风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2****1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江彩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24241967****6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毛爱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48****0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韩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4****4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0****0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马章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61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****0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道岩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4****06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伟鹏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1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晨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9****06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806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朱亚芬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06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俊岭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****06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会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3****1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韩殿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44****0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7****04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海燕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34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董国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301983****73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潘晓东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6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作川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0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兰香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0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常秋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64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吕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2****1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白磊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0****0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杜伯韬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14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袁明杨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37****1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庆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31969****0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崔建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2****6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敏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2****0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周庆柱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47****10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霍文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91968****0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于秀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16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磊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9****04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保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5****0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1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月荣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7****14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伟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9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石金荣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1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会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6****06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周桥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6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晓东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0****14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宝升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149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郝士冬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5****00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晁中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书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8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徐淑宝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81972****56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司巧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0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胜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0****9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何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301979****0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会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31972****17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聂玉山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8****1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卢娜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4****10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郑永利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1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广柱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45****0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晓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0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马素英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8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杜惠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43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侯爱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6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贵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1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来景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6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许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智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1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丹丹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6****08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杨保敬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9****00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08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兰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1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孔令乾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31984****05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世联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1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葛晓燕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0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彭利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宗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91978****7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耿翠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1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孙学彪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****75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孙娜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2****1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16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翠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1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苑玉亮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28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绘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51978****7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潘亚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08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苏传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06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黄新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继海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5****9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毕永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时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61983****8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亚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2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靳洪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1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师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1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崔慧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2****78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焦海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23241971****38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卫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9****1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文荣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16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朱建敏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3****10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行聚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0****0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左怀兴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9****08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建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9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程赛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4****06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惠英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93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程亮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31963****00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高建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7****1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冯东舜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晓茹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07211969****3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龚爱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7****146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安森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01021971****4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坤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00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姜永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00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朱红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久存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朱金林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6****04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徐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2****2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贵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9****1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鑫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34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3****49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葛红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6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菏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0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石玉洁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****12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邱大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1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仝晓鑫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6****16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管志方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5****0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朱庆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0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俊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56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黄卫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39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侯昕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01021978****2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海青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朱发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1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乔富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****0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玉秋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3****1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振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4****0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慧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7****4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蔡一亚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21981****8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凤格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1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万里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16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杨德太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6****12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葛俊亚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4****59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兰阁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08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荣德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06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青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1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红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91968****0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苏圣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12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田德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41976****10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邓晓燕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01021975****45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吕厚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46****0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智绪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61983****0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鹏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5****08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田桂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06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兆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5****937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何海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0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马岳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0****9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明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6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姚洪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6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徐翠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61949****0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韩红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08321983****28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油天诚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1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晁永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1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孟令灿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4****14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云祥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1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锡珏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****5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仝惠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冯宋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3****9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闫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3****06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凤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4****06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姚喜芹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3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惠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3****1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淑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0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吴国旗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37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震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7****00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朱振亚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1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志立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2****3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彭玉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9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胡春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6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凤英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06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安连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8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韩允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06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效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06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倩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1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孙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1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0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吕俊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0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段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振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1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红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1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杨翠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91960****06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焦广周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5****66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林洁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3****00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凤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61969****7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桂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09011971****0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马永宁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08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继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章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9****1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徐爱香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14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郝建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46****1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樊祥勇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咎忠宇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3****06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玉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83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白建设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1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许春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2****08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夏维福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39****5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范树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16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梁敏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8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周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宋红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06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永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2****3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黄福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1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谢加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21271972****3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效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1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冀桂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12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侯亚林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玉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08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董显兆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1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海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7****0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明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4****0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姚改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1****12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孙艳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10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朱殿志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1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冯春容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1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郭洪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白凤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田瑞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00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谷志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马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8****06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朱纪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06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冬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1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肖世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4****08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显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单艳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9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04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卢刚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1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夏永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10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孟海忠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1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常荣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0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苏晶晶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4****1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爱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1****08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沙爱仙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4****08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杨宏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23301968****0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海燕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2****0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郭志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02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姚桂香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8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黄爱香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3****06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慧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1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素娥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43****06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久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4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邓玉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8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惠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0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秀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1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振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51977****09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逯秀环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02241974****0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忠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2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孙守立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9****00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艳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03031979****7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吴俊敬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45****1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建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1****0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代义荣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04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董永刚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0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马百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****16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田国栋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02241975****0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庆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0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忠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1****06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茹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6****030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春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64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风芝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0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启祥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6****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严祥柱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6****0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进东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2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高志敏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0****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淑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5****6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志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00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兴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16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秀香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9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效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5****80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苏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0****0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石培林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9****1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卫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9****754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宋玉柏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6****08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马怀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胡龙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6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齐广雪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2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彭晓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0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1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汤晓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6****02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袁海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6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马喜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00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翠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8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林成振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4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传惠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16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美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6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韩国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16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许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0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位巧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5****0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春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3****06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洪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1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寇胜利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4****06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魏爱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7****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亚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5****1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杨立山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7****06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守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3****0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邢桂芹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马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3****04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薛芬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从自英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42****0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先雷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4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宋卫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18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燕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21982****05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晓斌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1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姜来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****0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英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1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吴东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4****0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爱荣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5****1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周广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3****0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3****06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石全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06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程秀敏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4****9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国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胡汉文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5****0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孔佩佩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9****39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耿志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03031983****2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朝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3****14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海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1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海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0****0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红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06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谷卫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06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马全忠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08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肖海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2****9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玉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6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风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26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瑞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75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雪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0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闫晓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1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邵衍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3****10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臧永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****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宋喜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3****064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红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4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郑勋来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49****0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连风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5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风英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0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洪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14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道荣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49****0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成瑞英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0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0****06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海燕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****10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部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1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袁存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46****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侯联合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06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樊桂香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6****0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郭国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6****0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爱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30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宋鲁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6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书聚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1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景贤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42****10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孙红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1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杜永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10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段建慧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06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善钧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92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效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16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吕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2****93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秀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27001970****23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祝艳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9****0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爱荣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0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邱洪岩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3****0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中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0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谢云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0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齐鹏举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****10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逯桂芝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106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邵艳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8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杨翠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64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郭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21978****37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海臣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2****1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建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16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7****0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舰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08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铁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4****10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瑞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10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彭银娣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杨磊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3****1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兆显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04031957****34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继敏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12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魏春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郭军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37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宋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14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石海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1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史德迪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5****1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吕丕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9****0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素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10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常菊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02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汪凤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5****044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爱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7****1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田何敏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61980****15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宋保庆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丁海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0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新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1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焦瑞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7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成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4****208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吕圆圆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14021982****26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冯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4****08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翠香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1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邱红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88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丽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83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兆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14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周爱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9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周永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6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彭海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0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韩海林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7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国立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6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都景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0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孟祥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0****1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秦银环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7****08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长海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6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成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4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春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7****0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烈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1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4****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庆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3****1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韩福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1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路广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6****87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缑永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4****00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美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14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马庆娜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****9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党茂春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7****1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瑞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66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杜启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瑞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1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栗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****0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程桂菊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7****06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孙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1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付燕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****1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高爱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1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海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2****1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喜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3****08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金荣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郭守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1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杨爱环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92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跃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5****06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马玉环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4****00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曹德胜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09191947****08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石革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07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拥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06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黄香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06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袁彦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21980****0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侯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7****1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孟亚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9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自香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31970****0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郁海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继利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0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金海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39****0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马国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0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何文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7****0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文理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8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高志福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08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孟庆凤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14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侯俊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敏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08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贾秋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9****0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东青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0****00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代依征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4****00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晓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45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端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43****06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兰培合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04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成凤蕊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0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凤娥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51961****006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范士群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9****14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磊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4011974****3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石冬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9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晁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1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秀英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144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发启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49****06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良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洪芹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田念景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18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侣静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0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朋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9****0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毛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2****87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桑圣卫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0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吴丽娜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6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英魁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49****1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田保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6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台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9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郭俊岭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1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桂芹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许红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00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耿兴振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6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郭存良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0****0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燕春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1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孙克锋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巧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0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建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81977****1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伟龙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3****06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武贵花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89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付红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81970****00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清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7****0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任庆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8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袁修仓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16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孙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2****0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侯保章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4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索青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81984****7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桂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00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黄惠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6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杨新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0****02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俊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孟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47****0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洪森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37****2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玉龙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2****0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崔雷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9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泮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46****0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孔令兵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黄秀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45****06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建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4****835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苗怀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美菊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8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岩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6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高春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尹清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5****0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魏电容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5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万鲁俊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1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春宝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苏光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1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郭连存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49****0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桂菊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06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宋忠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9****1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肖雪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0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庆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****2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石晶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61976****69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栾宏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14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丁桂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****08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64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付留存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4****14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洪常良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1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朝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6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建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92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武慧卿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124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邓敏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0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志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1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典礼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46****06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桑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0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顾领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06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铁思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6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任儒英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保全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克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0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群雷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0****9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朱瑞环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1****08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彬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1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吴进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5****0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孙庆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16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彭惠敏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084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谷爱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10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田红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0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淑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4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盛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6****18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田凤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64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史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2****06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素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16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荣爱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1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桂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1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杜蕊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66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明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鹏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1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马天翼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6****39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继倬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83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马西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2****08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包立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9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杨峻岭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1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文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8****1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史庆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12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0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蒋艳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0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福全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06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瑞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1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海芹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2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侯慧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6****0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胡燕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02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孙喜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4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袁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07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焦祖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0****08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郭亚琦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****08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许秋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7****06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素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0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存校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45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闫慧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0****06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玉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07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继锋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6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尚喜文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1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邵敏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****1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慧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14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高文彩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8****0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永胜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1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雪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****9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玉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杨玉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圣领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73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红卫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3****7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玉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18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雨祥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****0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吕建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4****06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霍芹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7****08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杨香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06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安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****08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秀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1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毕香菊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2****0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玉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5****02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桑新立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5****87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吕巧荣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吕雪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6****5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桂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6****084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爱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3****3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金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****07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董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2****0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国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14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许景长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5****0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周清华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6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武秀英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8****14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吴效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0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杨志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16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红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6****1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香阁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7****93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运芝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6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防震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****0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西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7****0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13811982****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磊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06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于法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5****08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樊文革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6****78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马瑞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****1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胡秀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6****14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马雪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16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京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****00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爱民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1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凤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****02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朱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070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马翠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066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春英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****1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8****1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吕瑞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8****0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韩迎春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01051974****543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dc:language>en-US</dc:language>
  <cp:lastModifiedBy>微软用户</cp:lastModifiedBy>
  <dcterms:modified xsi:type="dcterms:W3CDTF">2013-01-16T08:35:17Z</dcterms:modified>
  <cp:revision>64</cp:revision>
  <dc:subject/>
  <dc:title>康馨雅苑经济适用住房摇号分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