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true"/>
        <w:spacing w:lineRule="atLeast" w:line="420" w:before="0" w:after="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sz w:val="36"/>
          <w:szCs w:val="36"/>
        </w:rPr>
        <w:t>和谐家园小区申请人摇号排序公示</w:t>
      </w:r>
    </w:p>
    <w:tbl>
      <w:tblPr>
        <w:tblW w:w="5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1140"/>
        <w:gridCol w:w="369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身份证号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夏衬心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29011974****922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马国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29011976****432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李群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29011987****087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刘振宇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29011966****121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张景路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29011969****101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安保东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29011962****143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吕秀民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29011974****082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李玉凤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29011964****162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耿蕊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29011985****184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曹广奎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29011963****103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吴淑瑜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29011985****082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刘宝胜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29011974****021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郭祥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29011966****101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丁雪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29011967****122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楚成耀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29011984****541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孟磊鑫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29011982****143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李素玲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29011972****894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张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29011988****023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程永菊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29011983****940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李双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29011985****141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李艳丽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29011974****122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赵海霞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29011976****082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许红强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29011986****453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郭兆红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29261962****001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王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29011966****065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李海涛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29011976****0639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邱文胜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29011968****0219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刘新元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29011941****021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张森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29011987****033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刘翠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29011984****142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任媛媛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29011988****0669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周立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29231983****2319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王伟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29011980****181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吴馥荔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29011960****064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李辉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29011982****1069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田知营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101051977****443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李海燕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29011970****122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周洪伟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29011981****612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郭建鲁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29011983****407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赵恩聚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29011974****103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陈江华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29011972****141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吴福荣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29011963****142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桑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29011970****101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蔡蕊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29011985****1029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邓凤英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29011983****4609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孔庆涛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29011974****025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张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29011985****102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王飞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29011985****921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牟燕民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29011969****006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陈建涛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29011981****187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李松建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29011971****001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葛涛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29011986****923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王效普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29011983****147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冯宪全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29011969****021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刘海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29011981****921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李玉彬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29011963****103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毛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29011982****185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段义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29011984****937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徐美娟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29011980****142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李玉民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29011976****081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高玉涛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29011973****221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刘祥东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29011971****101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崔勇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29011974****101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孙贵玲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29011971****024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桑海红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29011974****102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闫程涛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29011964****241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苏童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290119870****83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李美华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29011968****14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李洪涛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29011977****123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谢景录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29011973****141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王文波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29011971****107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刘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29011981****071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李锦连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29221971****087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马玉平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29011968****146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桑惠英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29011967****142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刘凯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29011985****921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侯慧丽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29011971****122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刘亚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29011988****122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李冲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29011980****121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吴学信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29011988****2039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于进忠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29011949****121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赵秀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29011966****140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刘锐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29011971****145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张永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29011973****083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杨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29011984****123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刘洪让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29011981****923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吴爱华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29011967****140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李清华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29011969****140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刘洁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29011986****002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刘同国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29011967****433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肖青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29011977****940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苏建民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29011969****143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9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都卫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29011984****923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王会丽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29011985****184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李霞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29011962****374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9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苏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29231974****007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蒋秋华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29011972****044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田红丽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29011977****804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汪成进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29011952****0819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付永军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503041976****1019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赵建刚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29011972****065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李艳丽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29011975****042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张普伟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29011974****083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樊瑞华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29011970****184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董志平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29231970****296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李字修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29011972****063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刘怀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29011976****121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刘洪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29011974****003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宋子彬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29011970****003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尹庆战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29011945****081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韩厚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29011949****121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王彦林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29251982****771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张宝燕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29011970****081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田忠喜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29011966****121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谭菏惠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29011968****0029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焦广燕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07811974****801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丁焕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29011968****006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张瑞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09231981****043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赵娜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29291986****002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王世宾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29011954****081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毕卫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29011970****102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田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29011976****923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魏震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29011987****041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张孝国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29011975****501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戴建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29011984****1219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刘道森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29011964****161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刘雪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29011984****782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王建立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29011967****021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郭桂荣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29011969****102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赵金全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29011945****021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岳宗丽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29011973****102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徐修社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29011956****065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栗新娜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29011977****102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刘喜运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29011964****140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桑贤明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29011968****101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张家孔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29011960****101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李彦尘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29011987****066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丁永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29011977****121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成广明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29011952****023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张海燕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29261976****573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陈玉景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29011970****001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马金成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29011966****101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郭秀萍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01021977****372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李文辉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29011973****102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孟庆花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29011974****122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刘建平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29011962****141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刘洋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29011989****141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高献存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29011964****023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李冬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29011965****042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赵亚芳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29011986****066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郭何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29011963****124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黄付庚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29011973****081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邓万信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29011964****184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房立香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29011952****022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胡金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29011983****101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程青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29011985****9389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邓志忠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29011970****103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徐万存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29011964****105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姬广良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29011962****101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孙本亮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29011954****121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苑艺凡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508241989****424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朱鲁刚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29011969****121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师双喜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29011959****373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李巧连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29011973****002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李华玺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29011982****143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王秀华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29011975****128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刘训辉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29011986****203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刘正强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29011977****0239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张文凤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29231970****561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杜新芳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29011975****003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丛培英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29011970****096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杜静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29011984****106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刘琳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29011971****042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郭纪成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29011978****083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李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29011976****0019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孟令亮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29011982****9259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毕远明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307211971****342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杨宝花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29011981****084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何淑一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29011971****001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刘俊锋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08811979****001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杜庆斋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29011974****431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孙广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29011967****021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杨亚路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29011969****067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徐卫娟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29011969****084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赵爱菊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29011974****022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马亭林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29011973****101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胡凤丽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29291977****212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赵海英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29011969****024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李广生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29011941****101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蔡鲁建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29011972****141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张秀丽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29011969****0289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陈令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29011964****063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孙宝生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29011962****063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郑灵霞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29011973****084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王东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29011983****102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宋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29011941****081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张庆亮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29011968****125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张兆存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29011973****081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蒋鲁建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29011985****183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李巧玲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29011971****010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刘中普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29011978****123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张建芳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29011973****069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赵海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29011982****183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王洪球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29011973****143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王爱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29011953****082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邓桂华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29011959****086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李宗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29011960****081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李素红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29011970****122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孙学荣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29011973****088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吴延泽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29011987****081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许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29011988****041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彭瑞华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29011965****081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洪廷合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29011975****105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李兴华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29011981****085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刘钦英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29011979****048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桑俊环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29011968****026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毛丽艳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29011978****924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王娜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29011981****122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郝雁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29011986****124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魏忠生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29011955****241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陈彦玲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29011971****144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王银菊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29011964****104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于庆霞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29011965****042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许锁玲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29011977****104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王培忠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29011971****121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李申平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29011974****125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李西良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29011972****043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郭红军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29011972****1919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刘玉珍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29011969****082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吴长伟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29011977****101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王桂春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29011971****922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胡福刚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29011960****801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朱长生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29011971****025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戈秋红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29011974****022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王章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29011972****069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潘常乾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29011971****143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李长龙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29011971****067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郭玉华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29011983****140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孙元红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29011956****121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刘慧贤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29011979****002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冯铁山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29011979****005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冯瑞智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29011965****081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张聪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09211977****241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石玉虎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29011972****001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邓振考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29011980****923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鲁续斌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29011969****067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曹松辉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29011975****121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陈美花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01041979****262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林亚东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29011973****021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刘桂青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29011972****922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赵东云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29011978****184x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苏存生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29011969****121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严英军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29011968****121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王广壮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29011973****121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邱庆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05341980****7312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黑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2:38:00Z</dcterms:created>
  <dc:creator>User</dc:creator>
  <dc:description/>
  <cp:keywords/>
  <dc:language>en-US</dc:language>
  <cp:lastModifiedBy>User</cp:lastModifiedBy>
  <dcterms:modified xsi:type="dcterms:W3CDTF">2013-11-26T12:38:00Z</dcterms:modified>
  <cp:revision>2</cp:revision>
  <dc:subject/>
  <dc:title/>
</cp:coreProperties>
</file>