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康馨雅苑小区申请人摇号排序公示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337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14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婷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10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关新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6****0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丙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105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庞效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8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侯江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93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8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洪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1****0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新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0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闫洪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16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晓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80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志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1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春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付艳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晓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0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雪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康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1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香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建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邢先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3****0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徐凤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4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国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02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闫景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16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辛玉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6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兆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2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冠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1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美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4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巧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邴建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永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00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桑春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8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孔令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9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佑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平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0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亚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海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16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晓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1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晓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9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邓宏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18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许和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9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德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1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宪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康玲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0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贾丹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16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建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12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于清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08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桑圣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1****105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自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1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崔广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建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0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亚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56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秦晓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8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亚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1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皇甫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9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荷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爱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亚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从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1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孟祥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12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士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1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德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晓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207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广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28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8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启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8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曹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9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邢福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6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许晁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路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51981****0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董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丁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1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任成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9****1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黄邵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51969****23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玉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4****14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翠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1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凤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8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金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47****1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玉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0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秀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8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建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16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9****025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曹军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0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何双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6****9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艳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8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袁晓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0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蔡振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31986****00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徐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苍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韩同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玉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1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金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9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晁明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101021962****2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宋士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6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8****0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田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21986****48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四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0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1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子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0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俊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1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秦英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0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1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寇腾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0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孟福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61982****8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久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07051976****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邵德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47****08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7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艳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37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邓汉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9****9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连美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田素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3****1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9****0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西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0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邵贤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101041976****5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程翠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6****06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艳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昕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8****1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淋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8****1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吉永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4****16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何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0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9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肖永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12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翠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寇艳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2****83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沈爱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6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都文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8****9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宋惠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0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展素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凤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4****08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覃慧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0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翠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1****3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石红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9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怀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56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红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10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秦永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9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耿兰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桂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8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许保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31974****0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1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桑圣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瑞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91970****6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苏爱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4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9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袁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1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丁大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4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平永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9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邵爱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5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聂文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7****1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姚爱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1****11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何翠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9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董俊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何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0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守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0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0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志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92****1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喜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9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梁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8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新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8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任香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101051977****2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秋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48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志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0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红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1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常素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00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黄青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7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彭存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1****1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魏明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明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1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任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81984****74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晓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0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山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0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于凡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1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14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61986****1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耿智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9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姜亚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91****0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6****06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宋爱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9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前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2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国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90****06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楚大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1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1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清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0****0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桑永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01021986****29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卜祥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6****1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牛光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9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楚大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8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宪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16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闫玉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0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香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1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贵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51980****7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俊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6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14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龚新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1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宝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凤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59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新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6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秀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1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莹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0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耿廷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7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桑元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1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范彦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1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时克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2****9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董佩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6****0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1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1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保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雪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3****1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徐庆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03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孔德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6****1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肖红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6****0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文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8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瑞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9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冯立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1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杜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1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肖钦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37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英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永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51964****0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文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1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程长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07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丽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06021979****43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0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聂惠青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9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史保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6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月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4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全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0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侯腾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41982****0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谷连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0****0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付文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0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于际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现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21973****5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谢颂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1****03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雯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41987****57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胡巨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3****06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爱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8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海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7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国林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海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万胜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06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翠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4****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彭志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46****0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范世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06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9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钟海青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1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建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韩培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89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智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1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苏本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1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春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0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爱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9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巧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1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漆雪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程业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素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面永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8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克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06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俊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8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周月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08811976****0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田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0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晓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4****1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邢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90****0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玉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9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苗文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8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丁春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6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贵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9****1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新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08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徐龙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08231967****1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师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21949****6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豆海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康延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4****1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6****1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玉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宏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92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晓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16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寇宏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0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谢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1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贾正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1****00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牛宪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10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孔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6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书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27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季成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69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7****0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心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44****2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成传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全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61947****48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田学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0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瑞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8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玉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1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江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1****1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毛香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2****0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晓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2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08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12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12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郝继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1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怀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9****06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袁红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1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传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8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孟艳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9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黄春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08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文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6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翠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1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晓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1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武建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48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宋德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4****149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周翠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1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国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41985****0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位双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9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1****0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徐瑞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81976****0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牟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1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香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雪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1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金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00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郝惠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8****1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潘银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聂景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1****8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史来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5****10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咏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继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4011972****64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冉国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6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8****92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霍学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81979****2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程海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6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俊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103041964****00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爱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4****1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任艳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92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汲守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4****9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侯俊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1****9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林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4****1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美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8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焕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3****5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庞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0****0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梁凤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4****1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海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2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丽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0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红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0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孟祥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孔祥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焦银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桂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周春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1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姬广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4****08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连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0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秋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6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苗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8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冯兴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0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程俊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9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时圣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1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彦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9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袁明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06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滕长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1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传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蔡鲁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145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面永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程万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0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龚俊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4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会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21989****28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倪守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5****0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肖培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洪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3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爱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93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8****06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师翠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91984****4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登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9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丁中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1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茹玉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1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云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洪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0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洪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00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庞桂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宋永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庞志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8****0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周春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8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14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姚树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1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明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91988****4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玉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7****3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坤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1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东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1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31980****0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周文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41982****5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海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8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田同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0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东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61981****6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国庆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康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6****1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星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7****140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广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6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贾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0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席建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6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法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56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会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16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洪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0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永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段志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3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朝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9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登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4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杜新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10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卞丽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闫冬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9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成传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1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焦成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6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仝香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0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侯美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9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2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1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崇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8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智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2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云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冯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银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志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8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爱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6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宋艳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68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晁祥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1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袁正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春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春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1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田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16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春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庞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45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素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28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倪玉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06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玉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4****06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贾亚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1****1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孔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14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东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施艳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周张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1****0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成洪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春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1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93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史慧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1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凤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31979****5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锦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保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1****1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康桂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6****0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恩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1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崔艳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1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92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12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秋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0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冯东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8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杜鲁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爱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56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守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8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桑青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1****1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关玉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0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夏红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1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彭鲁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1****7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立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1****04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在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2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凌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韩学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04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魏云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59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全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10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韩茂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06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军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4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岳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9****20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宋爱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7****1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凤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0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国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7****0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栗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0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卫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8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魏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37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慧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0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彭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70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凤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4****1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月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1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0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素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2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东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6****08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8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珍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8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武美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06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海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1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望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郝新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0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爱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武瑞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1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衍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06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爱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26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庆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026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1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勇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27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令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玉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贤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2****5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明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5****1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郑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爱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3****08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亚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068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徐金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新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宝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0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黄福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国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1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慧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9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邵珠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31976****47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爱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1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时晓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1****1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黄练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31971****4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邵洪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1****1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香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0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景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31986****0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袁红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31968****0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孟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6****02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937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洪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3****02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06821977****0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游永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31972****4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邵明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傅家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91972****5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任东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9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金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4****0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效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侯翠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02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贾文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04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辛永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8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艳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18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程红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1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7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玉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6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梅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1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袁瑞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8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秀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翠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0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青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4****0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范道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9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0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邵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9****1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金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1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常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06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雪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51982****77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桑海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1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成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1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吕令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31969****1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郑永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6****0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都海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9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延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1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红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1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许洪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1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成慧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1****1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韩茂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段凤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14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帅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8****1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8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0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周清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6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庆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1****2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文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3****16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海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06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耿双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3****0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伟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6****0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6****0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恒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9****02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荆慧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闫秋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肖龙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8****1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40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松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4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建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1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曹良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1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金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1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韩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1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姜建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0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成广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16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9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葛会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6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0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杜文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8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秀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0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皇甫进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1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国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08221966****4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纪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4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田常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1****1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秀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6****8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苗海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8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史德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44****0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月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8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爱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0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得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21979****54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石凤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21974****5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西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2****08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梁兆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7****9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秀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1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沈芙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16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谢松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2****08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静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8****1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彭继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08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卫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荣小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0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袁月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4****1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海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9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苏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9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祝春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国洪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43****3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任玉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爱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9****1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同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4****1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1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力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春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41973****3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付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0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尚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16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青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45****1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忠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0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增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2****16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仪登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1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谭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3****1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飞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16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丹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8****08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冯旭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0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董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0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秀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6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石兴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9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乔方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12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郝炎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7****06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喜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26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31978****44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万青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荣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6****06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贵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1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卫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1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晓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红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1****1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4****02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丽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1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许玉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8****1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国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9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明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2****08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胜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16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刚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6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洪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丁纯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9****0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徐巧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28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祝令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0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曲景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1****0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凤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1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秀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1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广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万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0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国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0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任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7****1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穆葵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1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翠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16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袁秋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6****48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陶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86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曹翠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0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田庆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1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洪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390051962****3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杜长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87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洪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9****0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龙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51968****5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3****0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祖秀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舰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08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于庆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1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徐彩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秀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46****1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霍桂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8****0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沙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晓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9****2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少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9****52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玉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07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桂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述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4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静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130241982****4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秋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70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魏秋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2****0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杜忠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66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景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8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荣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43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夏佰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45****0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董丽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0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翠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66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姚俊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祁慧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05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东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7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香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148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国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21970****8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玉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44****7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素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连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国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14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美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宏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1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任海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孝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宋洪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彭晓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61971****0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孔庆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8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中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47****1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姚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郜广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6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曹秀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1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海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6****9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雪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0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宪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4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武振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427301975****2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肖鸿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8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代翠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31987****29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房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6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周传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390041957****5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腾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1****1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牛宪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2****06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秀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1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延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9****0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晓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0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岳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9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韩秀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0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任学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14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郑红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1****0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海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1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8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凌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韩风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49****2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慧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48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武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93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效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390051952****53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新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0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慧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9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周瑞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301970****6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史庆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白秋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振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4****10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楚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0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吕梅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袁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0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929221966****0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魏晓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61976****0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528261987****0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贾步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2****9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志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建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5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国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10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毛慧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0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正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302231971****0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效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68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司伯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1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守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1****1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秀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0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8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1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黄桂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81974****1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孟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5****1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雅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9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玉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1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董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1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武德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9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晓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建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6****0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段进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8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0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董连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4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康秋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1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谷春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09021978****0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成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6****1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宋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0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建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9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继青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0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国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00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鲁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1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春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81980****5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侯俊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0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成方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1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秀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6****1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苏翠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1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孟祥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12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靳洪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胡美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37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焕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01031979****5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庞建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孟祥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51975****7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21979****87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葛秀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9****10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景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学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51976****3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权兰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21972****47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凌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41977****0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燕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6****9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耿志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42****0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朝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书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06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肖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1****0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晁丽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龚素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遵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46****14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爱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0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海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08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进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47****1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爱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14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清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46****0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宋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0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明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9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孟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3****1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爱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9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许爱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1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葛玉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44****1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田翠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巧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61982****0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成瑞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1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建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1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曹明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4****06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祝成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41985****18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左明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16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1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红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1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龙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0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鞠卫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1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田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03031983****21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宋迎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81976****267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建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1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胜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1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丽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爱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1****0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现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7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宋巧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1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志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3****0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春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1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月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0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杨秀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281982****58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付玉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0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贵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01021978****4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海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0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都香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1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徐新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2****1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家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2****0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振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6****1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广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青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8****1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志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45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玉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16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谷海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俊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1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随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5****1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蔡益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9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金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庆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92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7****06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苏玉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08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何晓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8****2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董向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1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惠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0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玉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65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任华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1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乔志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46****02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爱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1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8****1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许西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洪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1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赵银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4****14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延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41****16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聂宝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瑞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8****8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1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美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6****06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晁翠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02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1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爱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7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田礼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1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彭桂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1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时红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00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武翠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吕桂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1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甘永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石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0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袁俊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1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桂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海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0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冯亚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00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晁代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2****1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耿东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4****92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玉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1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徐长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2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兰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6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冯慧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周全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0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跃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05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庆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田晓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8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何丽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5****9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黄福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1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常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9****6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进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8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素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7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玉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牟艳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39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学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6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鲁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3****0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新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4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2****0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记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80****0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宋晓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9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汲守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1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姚百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0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武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1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胡春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7****1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楚爱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8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秀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1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谷海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8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冯东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9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先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0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贾明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9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0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6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广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0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耿丽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6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毕素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1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乃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0****06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苏艳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5****08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辛香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56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金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5****0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洪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8****1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士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326021970****0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刘继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9****0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朱孟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7****1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庄松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1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学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06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卫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2****1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进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2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敬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1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道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1****1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吕金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9****14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志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3****16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陈佳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208811987****09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郭家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74****06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董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62****0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牛德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729011951****0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张子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01051981****115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41.9pt;mso-wrap-distance-left:2.25pt;mso-wrap-distance-right:2.25pt;mso-wrap-distance-top:0pt;mso-wrap-distance-bottom:0pt;margin-top:0pt;mso-position-vertical-relative:text;margin-left:8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140"/>
                        <w:gridCol w:w="2835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婷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10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关新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6****0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丙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105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庞效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8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侯江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93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8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洪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1****0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新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0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闫洪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16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晓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80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杨志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1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春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付艳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晓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0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雪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康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1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香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建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邢先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3****0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徐凤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4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国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02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闫景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16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辛玉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6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兆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2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冠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1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美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4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巧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邴建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永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00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桑春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8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孔令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9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佑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平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0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亚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海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16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晓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1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晓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9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邓宏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18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许和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9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德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1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宪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康玲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0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贾丹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16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建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12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于清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08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桑圣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1****105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杨自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1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崔广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建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0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亚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56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秦晓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8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亚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18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皇甫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93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荷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爱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亚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从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1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孟祥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12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士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1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德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晓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207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广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28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8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启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8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曹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9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邢福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6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许晁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路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51981****0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董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丁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1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任成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9****1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黄邵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51969****23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玉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4****14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翠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1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凤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8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金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47****1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陈玉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0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秀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8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陈建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16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9****025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曹军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0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何双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6****9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艳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8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袁晓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0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蔡振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31986****00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徐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苍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韩同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玉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1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金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9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晁明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101021962****2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宋士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6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8****0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田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21986****48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四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0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陈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1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子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0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俊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1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秦英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0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1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寇腾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0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孟福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61982****8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久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07051976****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邵德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47****08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7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艳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37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邓汉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9****9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连美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田素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3****1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9****08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西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0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邵贤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101041976****5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程翠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6****06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艳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昕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8****1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淋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8****1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吉永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4****16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何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0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9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肖永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陈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12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翠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寇艳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2****83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沈爱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6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都文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8****9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宋惠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0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展素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陈凤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4****08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覃慧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0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翠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1****3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石红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9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怀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56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红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10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秦永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9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耿兰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桂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8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许保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31974****0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1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桑圣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瑞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91970****6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苏爱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4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杨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9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袁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1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丁大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4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平永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9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邵爱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5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聂文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7****1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姚爱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1****11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何翠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9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董俊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何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0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守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0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0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志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92****1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喜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9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梁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8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新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8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任香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101051977****2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秋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48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志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0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红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1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常素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00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黄青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75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彭存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1****1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魏明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陈明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1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任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81984****74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晓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0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8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山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0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于凡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1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14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61986****1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耿智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9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姜亚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91****0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6****06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宋爱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9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前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2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国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90****06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楚大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16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1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清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0****0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桑永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01021986****29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卜祥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6****1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牛光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9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楚大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8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宪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16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闫玉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0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香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1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陈贵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51980****7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俊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6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14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龚新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16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宝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凤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59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新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6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秀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1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莹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0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耿廷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7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桑元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1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范彦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1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时克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2****9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董佩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6****0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1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杨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1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保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雪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3****16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徐庆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03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孔德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6****1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肖红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6****08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文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8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陈瑞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9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冯立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1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杜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1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肖钦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37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英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永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51964****0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文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1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程长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07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丽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06021979****43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0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聂惠青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9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史保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6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月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4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全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0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侯腾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41982****0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谷连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0****08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付文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0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于际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陈现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21973****5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谢颂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1****03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雯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41987****57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胡巨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3****06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爱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8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海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7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国林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海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万胜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06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翠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4****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彭志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46****08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范世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06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9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钟海青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1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建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韩培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89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智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1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苏本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1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春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0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爱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9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巧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1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漆雪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程业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素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面永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8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克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06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俊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8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周月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08811976****0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田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0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陈晓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4****16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邢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90****0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玉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9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苗文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8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丁春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6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贵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9****1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新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08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徐龙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08231967****1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师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21949****6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豆海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康延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4****1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6****1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玉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宏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92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晓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16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寇宏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0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谢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1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贾正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1****00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牛宪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10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孔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6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书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27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季成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69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7****0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陈心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44****2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成传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全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61947****48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田学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0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瑞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8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玉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16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江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1****1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毛香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2****0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晓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2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08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12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12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郝继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1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怀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9****06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袁红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1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传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8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孟艳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9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黄春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08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文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6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翠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1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晓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1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武建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48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宋德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4****149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周翠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1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国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41985****07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位双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9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杨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1****0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徐瑞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81976****0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牟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1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香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雪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1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高金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00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郝惠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8****1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潘银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聂景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1****8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史来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5****10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咏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继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4011972****64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冉国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6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杨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8****92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霍学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81979****2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程海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6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俊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103041964****00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爱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4****1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任艳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92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汲守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4****9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侯俊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1****9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林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4****1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美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8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焕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3****5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庞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0****0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梁凤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4****1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海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2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丽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0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红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0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孟祥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孔祥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焦银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2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桂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周春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1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姬广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4****08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连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08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秋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6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苗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8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冯兴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0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程俊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9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时圣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1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彦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9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袁明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06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滕长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1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传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蔡鲁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145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面永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程万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0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龚俊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4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会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21989****28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倪守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5****08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肖培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洪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3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爱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93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8****06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师翠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91984****4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杨登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9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丁中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1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茹玉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1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陈云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洪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0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杨洪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00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庞桂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宋永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庞志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8****0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周春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8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14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姚树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1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明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91988****4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玉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7****3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坤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1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东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1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31980****0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周文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41982****5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陈海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8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田同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0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东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61981****6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国庆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康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6****1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星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7****140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广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6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贾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0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席建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6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法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56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会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16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洪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0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永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段志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3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朝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9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登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4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杜新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10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卞丽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闫冬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9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成传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1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焦成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6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仝香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0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侯美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9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2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1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崇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8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智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2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云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冯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银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志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8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爱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6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宋艳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68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晁祥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1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袁正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春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春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1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田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16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春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4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庞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45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素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28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倪玉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06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玉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4****06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贾亚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1****1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孔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14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东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施艳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周张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1****04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成洪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春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1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93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史慧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1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凤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31979****56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杨锦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保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1****1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康桂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6****0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恩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1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崔艳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1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92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12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秋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0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冯东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8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杜鲁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爱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56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高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守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8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桑青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1****1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关玉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0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夏红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16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彭鲁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1****78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立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1****04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在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28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凌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韩学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04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魏云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59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全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10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韩茂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06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军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4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岳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9****20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宋爱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7****1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凤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0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国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7****0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栗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0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卫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8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魏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37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慧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0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彭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70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凤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4****1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月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1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0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素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2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东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6****08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8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珍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8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武美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06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杨海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1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望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郝新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0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爱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武瑞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1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衍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06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爱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26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庆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026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1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勇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27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令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玉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高贤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2****5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明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5****1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郑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爱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3****08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亚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068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徐金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新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杨宝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0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黄福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国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1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慧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9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邵珠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31976****47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杨爱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1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时晓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1****1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黄练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31971****4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邵洪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1****1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香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0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景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31986****0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袁红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31968****00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孟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6****02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937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洪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3****02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06821977****0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游永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31972****4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邵明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傅家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91972****5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任东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9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金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4****0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效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侯翠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02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贾文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04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辛永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8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艳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18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程红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1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7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玉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6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梅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1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袁瑞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8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秀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翠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0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青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4****0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范道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9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0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邵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9****1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金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1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常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06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雪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51982****77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桑海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1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成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1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吕令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31969****1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郑永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6****0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都海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9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延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1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红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1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许洪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1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成慧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1****1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韩茂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4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段凤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14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帅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8****1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8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0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周清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6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庆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1****2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文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3****16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海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06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耿双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3****0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伟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6****0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6****0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恒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9****02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荆慧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闫秋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肖龙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8****1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高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40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松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4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建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1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曹良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1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金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1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韩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1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姜建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0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成广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16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9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葛会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6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0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杜文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8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秀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0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皇甫进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1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国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08221966****4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纪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4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田常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1****1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秀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6****8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苗海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8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史德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44****0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月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8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高爱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0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得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21979****54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石凤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21974****5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西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2****08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梁兆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7****9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秀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1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沈芙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16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谢松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2****08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静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8****1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彭继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08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卫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荣小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0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袁月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4****1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海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9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苏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9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祝春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国洪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43****3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任玉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爱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9****1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同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4****1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1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力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春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41973****3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付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0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高尚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16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青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45****1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忠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0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增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2****16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仪登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1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谭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3****1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飞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16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丹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8****08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冯旭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0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董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28"/>
                              </w:rPr>
                              <w:t>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0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秀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6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石兴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9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乔方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12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郝炎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7****06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喜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26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31978****44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万青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荣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6****06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贵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1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卫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1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晓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红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1****1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4****02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杨丽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1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许玉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8****16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杨国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9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明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2****08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胜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16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刚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68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洪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丁纯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9****0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徐巧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28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祝令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0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曲景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1****0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凤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1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秀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1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广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万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04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国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04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任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7****1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穆葵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1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翠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16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袁秋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6****48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陶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86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曹翠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02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田庆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14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洪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390051962****34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杜长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87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洪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9****0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杨龙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51968****5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3****0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祖秀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舰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08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于庆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1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徐彩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秀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46****1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霍桂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8****0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沙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晓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9****2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少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9****52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玉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07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桂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述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4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静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130241982****4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秋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70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魏秋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2****0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杜忠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66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景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8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荣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43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夏佰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45****0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董丽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0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翠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66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姚俊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祁慧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05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东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7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香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148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陈国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21970****8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玉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44****75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素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连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6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国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14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美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宏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1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任海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孝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宋洪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彭晓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61971****0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孔庆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8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中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47****1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姚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郜广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6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曹秀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1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海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6****9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雪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0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宪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4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武振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427301975****2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肖鸿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8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代翠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31987****29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房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6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周传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390041957****5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腾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1****1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牛宪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2****06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秀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1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延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9****0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晓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0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岳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9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韩秀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0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任学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14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郑红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1****0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海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1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8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凌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韩风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49****2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慧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48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武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93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效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390051952****53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新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0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慧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9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周瑞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301970****6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史庆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白秋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振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4****10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楚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0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吕梅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袁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0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高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929221966****0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魏晓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61976****0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528261987****0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贾步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2****9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陈志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建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5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国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10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毛慧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0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正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302231971****0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效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68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司伯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1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守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1****1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秀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0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8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施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28"/>
                              </w:rPr>
                              <w:t>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1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黄桂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81974****1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孟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5****1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雅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9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玉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1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董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1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武德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9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晓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建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6****0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段进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8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0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董连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4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康秋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1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谷春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09021978****0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成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6****1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宋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0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建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9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继青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00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国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00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鲁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1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春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81980****5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侯俊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0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成方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1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秀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6****16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苏翠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1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孟祥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12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靳洪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胡美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37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杨焕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01031979****5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庞建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孟祥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51975****7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21979****87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葛秀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9****10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景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学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51976****3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权兰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21972****47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凌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41977****0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燕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6****9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耿志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42****0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朝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书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06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肖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1****0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晁丽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龚素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遵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46****14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爱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0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海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08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进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47****1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爱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14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清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46****0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宋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0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明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9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孟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3****1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爱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9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许爱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1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葛玉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44****1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田翠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巧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61982****00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成瑞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1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建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1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曹明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4****06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祝成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41985****18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左明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16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1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红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1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龙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0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鞠卫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1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田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03031983****21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宋迎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81976****267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建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1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胜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1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丽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8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爱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1****0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现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7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宋巧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1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志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3****0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春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1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月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0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杨秀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281982****58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付玉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08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贵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01021978****4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海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0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都香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1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徐新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2****1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家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2****0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振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6****1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广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高青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8****1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高志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45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玉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16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谷海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俊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1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随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5****1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蔡益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9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金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庆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92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7****06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苏玉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08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何晓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8****2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董向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1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惠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0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玉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65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任华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1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乔志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46****02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爱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1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8****1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许西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洪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1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赵银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4****14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延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41****16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聂宝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瑞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8****8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1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美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6****06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晁翠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02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1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爱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7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田礼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1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彭桂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1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6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时红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00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武翠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吕桂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1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甘永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石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0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袁俊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1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桂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海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0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冯亚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00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晁代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2****1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耿东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4****92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玉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1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徐长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2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兰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6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冯慧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周全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0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跃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05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庆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田晓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8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何丽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5****9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黄福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1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常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9****6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进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83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素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7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玉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牟艳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39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学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6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鲁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3****0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新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4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2****0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记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80****0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宋晓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9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汲守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1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姚百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0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武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1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胡春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7****1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楚爱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8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秀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1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谷海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8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冯东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9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先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0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贾明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9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0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孙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6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广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0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耿丽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6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毕素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14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李乃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0****06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苏艳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5****08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辛香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56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金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5****06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洪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8****1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士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326021970****0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刘继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9****0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朱孟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7****1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庄松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1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学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06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吴卫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2****1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进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2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马敬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1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高道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1****1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吕金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9****14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王志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3****16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陈佳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208811987****09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郭家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74****06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董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62****0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牛德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729011951****0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张子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01051981****115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9:00Z</dcterms:created>
  <dc:creator>User</dc:creator>
  <dc:description/>
  <cp:keywords/>
  <dc:language>en-US</dc:language>
  <cp:lastModifiedBy>User</cp:lastModifiedBy>
  <dcterms:modified xsi:type="dcterms:W3CDTF">2013-11-26T12:40:00Z</dcterms:modified>
  <cp:revision>2</cp:revision>
  <dc:subject/>
  <dc:title/>
</cp:coreProperties>
</file>