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菏建集团招聘岗位和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材料供应公司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专科及以上学历，材料工程类、工程管理类相关专业，身体健康，品貌端正，年龄</w:t>
      </w:r>
      <w:r>
        <w:rPr>
          <w:rFonts w:cs="宋体;SimSun" w:ascii="宋体;SimSun" w:hAnsi="宋体;SimSun"/>
          <w:sz w:val="28"/>
          <w:szCs w:val="28"/>
        </w:rPr>
        <w:t>30-45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大中型建材企业工作经验，熟悉生产和材料管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有稳定的客户资源和固定的业务渠道，熟悉建筑材料营销，善于整合资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良好的沟通和执行能力，爱岗敬业，工作严谨细致，思路开阔，对市场动态，信息分析，风险管控具有敏锐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建筑设计院院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建筑设计相关专业，身体健康，品貌端正，年龄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设计管理工作经验，熟悉建筑设计流程，具有二级以上建筑师或结构师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有稳定的客户资源和固定的业务渠道，善于整合资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良好的沟通协调能力和组织领导能力，工作严谨细致，思路开阔，对市场动态，信息分析，风险管控具有敏锐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加绩效考核工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注册建筑设计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土木工程或城市规划相关专业，身体健康，品貌端正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设计工作经验，熟悉建筑设计流程，具有二级以上建筑师或结构师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加绩效考核工资（一级注册建筑师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加绩效考核工资（二级注册建筑师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注册结构设计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土木工程相关专业，身体健康，品貌端正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结构设计工作经验，熟悉建筑设计流程，具有二级以上建筑师或结构师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加绩效考核工资（一级注册结构师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加绩效考核工资（二级注册结构师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注册公用设备工程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给水排水或暖通空调相关专业，身体健康，品貌端正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给排水、暖通空调设计工作经验，熟悉建筑设计流程，具有注册公用设备工程师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加绩效考核工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注册电气工程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电气相关专业，身体健康，品貌端正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电气设计工作经验，熟悉建筑设计流程，具有注册电气工程师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加绩效考核工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新型建材公司副总经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分管生产和销售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专科及以上学历，建材生产或销售等相关专业，身体健康，品貌端正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基层工作经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材生产管理或建材销售工作经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，具体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新型建材公司设备管理车间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建材生产或设备管理相关专业，身体健康，品貌端正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及以上本行业基层工作经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设备管理工作经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以上，具体面议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装配式建筑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构件）总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土木工程或相关专业，身体健康，品貌端正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基层工作经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生产或管理经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，具体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装配式建筑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构件）技术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土木工程或相关专业，身体健康，品貌端正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基层工作经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建筑生产或管理经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沟通能力和执行能力，工作严谨细致，思路开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，具体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鼎力建材公司（商砼站）副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普通高等教育专科及以上学历，企业管理相关专业，身体健康，品貌端正，年龄</w:t>
      </w:r>
      <w:r>
        <w:rPr>
          <w:rFonts w:cs="宋体;SimSun" w:ascii="宋体;SimSun" w:hAnsi="宋体;SimSun"/>
          <w:sz w:val="28"/>
          <w:szCs w:val="28"/>
        </w:rPr>
        <w:t>35-46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年以上商砼站工作管理经验，熟悉生产和材料管理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有稳定的客户资源和固定的业务渠道，熟悉混凝土营销，善于整合资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具有良好的沟通和交往能力，爱岗敬业，工作严谨细致，思路开阔，对市场动态，信息分析，风险管控具有敏锐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工资待遇：面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鼎力建材公司（商砼站）实验室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专科及以上学历，企业管理相关专业，身体健康，品貌端正，年龄</w:t>
      </w:r>
      <w:r>
        <w:rPr>
          <w:rFonts w:cs="宋体;SimSun" w:ascii="宋体;SimSun" w:hAnsi="宋体;SimSun"/>
          <w:sz w:val="28"/>
          <w:szCs w:val="28"/>
        </w:rPr>
        <w:t>35-45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年以上商砼站实验室工作经验，熟悉预拌混凝土企业生产和技术管理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参加过水泥新标准应用及混凝土质量检测技术等相关岗位的培训，持相关培训合格证书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具有良好的沟通和执行能力，爱岗敬业，工作严谨细致，思路开阔，对市场动态，信息分析，风险管控具有敏锐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资待遇：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集团公司经营业务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专科及以上学历，建筑相关专业，身体健康，品貌端正，年龄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以上经营管理工作经验，熟悉建筑工程招投标流程，具有承接或招揽工程能力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有稳定的客户资源和固定的业务渠道，善于整合资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良好的沟通协调和对外交往能力，工作严谨细致，思路开阔，对市场动态，信息分析，风险管控具有敏锐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资待遇：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、技工学校业务校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全日制普通高等教育本科及以上学历，身体健康，品貌端正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岁以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以上教学管理经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教育教学管理、沟通协调、组织领导能力，工作严谨，爱岗敬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：年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以上，具体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User</dc:creator>
  <dc:description/>
  <cp:keywords/>
  <dc:language>en-US</dc:language>
  <cp:lastModifiedBy>User</cp:lastModifiedBy>
  <dcterms:modified xsi:type="dcterms:W3CDTF">2015-04-29T08:07:00Z</dcterms:modified>
  <cp:revision>2</cp:revision>
  <dc:subject/>
  <dc:title>（一）材料供应公司经理1名</dc:title>
</cp:coreProperties>
</file>