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1160"/>
        <w:jc w:val="center"/>
        <w:rPr>
          <w:rFonts w:ascii="方正小标宋简体" w:hAnsi="方正小标宋简体" w:eastAsia="方正小标宋简体"/>
          <w:color w:val="FF0000"/>
          <w:w w:val="60"/>
          <w:sz w:val="104"/>
          <w:szCs w:val="104"/>
        </w:rPr>
      </w:pPr>
      <w:r>
        <w:rPr>
          <w:rFonts w:ascii="方正小标宋简体" w:hAnsi="方正小标宋简体" w:eastAsia="方正小标宋简体"/>
          <w:color w:val="FF0000"/>
          <w:w w:val="60"/>
          <w:sz w:val="104"/>
          <w:szCs w:val="104"/>
        </w:rPr>
        <w:t>山东省菏泽市中级人民法院文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w w:val="66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66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w w:val="66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6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菏中法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80"/>
        <w:rPr>
          <w:rFonts w:ascii="仿宋_GB2312" w:hAnsi="仿宋_GB2312" w:eastAsia="仿宋_GB2312"/>
          <w:sz w:val="11"/>
          <w:szCs w:val="11"/>
          <w:u w:val="thick" w:color="FF0000"/>
        </w:rPr>
      </w:pPr>
      <w:r>
        <w:rPr>
          <w:rFonts w:eastAsia="仿宋_GB2312" w:cs="仿宋_GB2312" w:ascii="仿宋_GB2312" w:hAnsi="仿宋_GB2312"/>
          <w:sz w:val="11"/>
          <w:szCs w:val="11"/>
          <w:u w:val="thick" w:color="FF000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79"/>
        <w:rPr>
          <w:rFonts w:ascii="仿宋_GB2312" w:hAnsi="仿宋_GB2312" w:eastAsia="仿宋_GB2312"/>
          <w:sz w:val="32"/>
          <w:szCs w:val="32"/>
          <w:u w:val="thick" w:color="FF0000"/>
        </w:rPr>
      </w:pPr>
      <w:r>
        <w:rPr>
          <w:rFonts w:eastAsia="仿宋_GB2312" w:ascii="仿宋_GB2312" w:hAnsi="仿宋_GB2312"/>
          <w:sz w:val="32"/>
          <w:szCs w:val="32"/>
          <w:u w:val="thick" w:color="FF0000"/>
        </w:rPr>
      </w:r>
    </w:p>
    <w:p>
      <w:pPr>
        <w:pStyle w:val="Normal"/>
        <w:snapToGrid w:val="false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菏泽市中级人民法院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充分发挥知识产权审判职能作用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服务全市创新驱动发展的意见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市第十三次党代会精神，充分发挥人民法院知识产权审判职能作用，服务创新驱动发展战略，实现“决胜全面小康、实现后来居上”的目标任务，根据有关法律规定和知识产权司法保护政策，结合全市法院工作实际，制定本意见。</w:t>
      </w:r>
    </w:p>
    <w:p>
      <w:pPr>
        <w:pStyle w:val="Normal"/>
        <w:snapToGrid w:val="false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提高思想认识，增强知识产权审判服务大局的责任感和使命感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准确把握经济社会发展的新需求。随着“十三五”时期经济结构的深入调整，尤其是创新驱动发展战略的深入实施</w:t>
      </w:r>
      <w:r>
        <w:rPr>
          <w:rFonts w:ascii="仿宋_GB2312" w:hAnsi="仿宋_GB2312" w:eastAsia="仿宋_GB2312"/>
          <w:color w:val="000000"/>
          <w:sz w:val="32"/>
          <w:szCs w:val="32"/>
        </w:rPr>
        <w:t>，全面提升创新实力，对于充分释放发展活力，促进全市经济社会更好更快发展具有重要意义</w:t>
      </w:r>
      <w:r>
        <w:rPr>
          <w:rFonts w:ascii="仿宋_GB2312" w:hAnsi="仿宋_GB2312" w:eastAsia="仿宋_GB2312"/>
          <w:sz w:val="32"/>
          <w:szCs w:val="32"/>
        </w:rPr>
        <w:t>。全市法院要牢固树立服务大局意识，找准知识产权审判保障和促进创新发展的着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点，全面提升知识产权司法保护水平，努力为全市创新驱动发展提供更加有力的司法保障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切实增强服务科学发展的司法理念</w:t>
      </w:r>
      <w:r>
        <w:rPr>
          <w:rFonts w:ascii="仿宋_GB2312" w:hAnsi="仿宋_GB2312" w:eastAsia="仿宋_GB2312"/>
          <w:sz w:val="32"/>
          <w:szCs w:val="32"/>
        </w:rPr>
        <w:t>。全市法院要把创新、协调、绿色、开放、共享的发展理念贯穿知识产权审判的全过程，公正司法，不断提高知识产权司法能力，持续加大严格保护力度，切实增强平等保护意识，确保各类市场主体的合法诉求获得有效救济，大力营造激励创新发展、鼓励公平竞争的良好法治环境，不断为服务和保障全市经济社会发展增添新的活力和动力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准确把握知识产权司法保护基本政策。坚持“司法主导、严格保护、分类施策、比例协调”的司法保护政策，通过依法审理各类知识产权案件，明晰法律标准，划定行为界限，最大限度的保护创新、激励创新、引领创新。强化知识产权司法保护的终局性、权威性，既要保障知识产权法律体系的有效实施，又要准确把握不同类型知识产权的保护需求和特点，合理确定不同领域知识产权的保护范围和保护强度。</w:t>
      </w:r>
    </w:p>
    <w:p>
      <w:pPr>
        <w:pStyle w:val="Normal"/>
        <w:snapToGrid w:val="false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突出服务重点，为推动创新驱动发展提供良好司法保障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加强商标权保护，服务品牌战略。依法审理商标权纠纷案件，划清商业标识之间的边界，遏制恶意抢注他人知名商业标识及“傍名牌”行为，加强牡丹产业等特色产业知识产权司法保护，为企业培育知名品牌和提升综合竞争力提供助力，促进品牌战略目标实现。加强对驰名商标的司法保护，准确界定驰名商标的保护范围，维护知名品牌市场价值，发挥知名品牌凝聚创新要素和整合创新资源的功能，促使知名品牌企业发挥创新主体的引领作用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加强著作权保护，推进文化创新。依法审理著作权纠纷案件，加强对文化创意、数字出版、互联网与多媒体、动漫游戏、软件、数据库等战略性新兴文化产业的司法保护，为培育新型文化业态、扩展文化创新发展领域提供有力保障。加强对地方戏曲知识产权的司法保护，提升整体文化实力和竞争力。积极应对数字化、网络化、智能化带来的著作权保护新问题，准确把握新科技环境下著作权司法标准，妥当运用著作权的限制和例外规则，促进文化产业创新发展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规范市场竞争，营造创新环境。妥善审理不正当竞争纠纷和垄断纠纷案件，及时有效制止不正当竞争行为和垄断行为，加大对涉及“淘宝村（镇）”和其他电子商务产业发展的知识产权案件的审理力度，促进商标创建和品牌升级，增强市场活力，保障创新空间，促进创新资源的合理配置和高效利用，维护自由、公平的市场竞争秩序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加强商业秘密保护，维护创新秩序。依法制止侵犯商业秘密的行为，进一步明晰商业秘密构成要件，准确把握“秘密性”和“不正当手段”的证明标准，合理分配当事人的举证责任，强化法律释明，依法减轻商业秘密权利人的维权难度，促使企业增强商业秘密的保护意识和保护能力。妥善处理保护商业秘密与自由择业、竞业限制的关系，促进人才合理合法流动，依法保障科技人才的就业权利和创业热情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加强农业科技成果保护宣传，依法推动品种权人利益保护。结合“一村一品、一乡一业”创建，加强对植物新品种权利保护的司法宣传，积极提供法律咨询服务，提高品种权人权利意识，促进新品种培育和创新成果转化，引导依靠先进技术提高农业综合生产能力和效益，为进一步提升菏泽农产品整体市场竞争力提供助力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妥善审理技术合同纠纷，促进成果转化。准确把握技术转让、技术咨询、技术服务等合同特点，充分借助专业鉴定机构、专家型人民陪审员、特邀科技咨询专家等力量，有效提高有关技术成果及服务等案件事实的认定质量，促进科技成果开发、交易、转化和利用。合理界定技术合同当事人之间的利益分配和责任承担，引导企业加大技术投入和技术研发力度，推动科技成果迅速转化为现实生产力和市场竞争力。</w:t>
      </w:r>
    </w:p>
    <w:p>
      <w:pPr>
        <w:pStyle w:val="Normal"/>
        <w:snapToGrid w:val="false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完善体制机制，不断满足创新发展对司法保护的新需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完善知识产权司法保护联系点制度。在原有知识产权司法保护企业联系点基础上，继续扩大联系点范围，通过开展法律培训、专题讲座、旁听庭审、调查问卷等多种形式，加强与企业的联系和服务交流，加大对“菏泽跨境电商产业园”等新兴产业园区的服务力度，为企业创新发展提供知识产权法律服务与决策参考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积极推进知识产权审判“三合一”工作。适应创新发展对知识产权专业化审判的新要求，推进知识产权民事、行政和刑事案件审判“三合一”工作，优化审判资源配置，提高知识产权司法保护的整体效能，充分发挥司法保护知识产权的主导作用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开展知识产权审判提速工程。充分保障科技创新主体的合法诉权，开通知识产权司法保护绿色通道，对涉及创新型企业和自主创新成果的知识产权案件，做到快立、快审、快结、快执。重视知识产权纠纷的实质性解决，积极促成科技成果的有偿利用和分享，努力实现法律效果和社会效果相统一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打造知识产权审判“精品案”工程。以“精品案审判”为指引，重视挖掘和打造具有典型指导意义的精品案件，将具有法律适用指导意义、社会关注度高、影响较大等案件办成精品案，科学确立相关领域的法律标准，指引相关产业、行业的健康发展。注重典型案件的推广和宣传，努力培养和打造知识产权知名法官，充分发挥典型案件的指导作用和知名法官的示范效应，不断扩大知识产权审判的影响力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搭建化解知识产权纠纷诉调对接平台。完善知识产权矛盾纠纷多元化解机制，积极引导当事人选择委托调解、行业调解、专家调解、行政调解等方式解决各类知识产权纠纷。在制止侵权的同时，从有利于科技成果转化出发，尽量通过支付转让费、许可费等方式促成调解，实现社会效益最大化。当事人或相关行业对判明是非期待高、明确规则要求强烈的，尽可能选择以判决方式解决纠纷，避免循环诉讼和程序空转，充分发挥司法裁判的指引和导向功能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延伸知识产权审判职能。密切关注司法保护过程中发现的影响和制约创新发展的普遍性、苗头性问题，及时向党委、政府、企业、科研机构等提出司法建议。加强与公安、工商、知识产权局等行政部门的横向联动，形成知识产权保护合力。加强宣传和舆论引导，充分发挥司法的导向和引领作用，不断增强全社会的创新意识，促进形成尊重劳动、尊重知识、尊重人才、尊重创新的浓厚社会氛围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菏泽市中级人民法院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9"/>
        <w:ind w:right="64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9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9"/>
        <w:rPr>
          <w:rFonts w:ascii="仿宋_GB2312" w:hAnsi="仿宋_GB2312" w:eastAsia="仿宋_GB2312" w:cs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9"/>
        <w:rPr>
          <w:rFonts w:ascii="仿宋_GB2312" w:hAnsi="仿宋_GB2312" w:eastAsia="仿宋_GB2312" w:cs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9"/>
        <w:rPr>
          <w:rFonts w:ascii="仿宋_GB2312" w:hAnsi="仿宋_GB2312" w:eastAsia="仿宋_GB2312" w:cs="仿宋_GB2312"/>
          <w:sz w:val="28"/>
          <w:szCs w:val="28"/>
          <w:u w:val="thick"/>
        </w:rPr>
      </w:pPr>
      <w:r>
        <w:rPr>
          <w:rFonts w:ascii="仿宋_GB2312" w:hAnsi="仿宋_GB2312" w:cs="仿宋_GB2312" w:eastAsia="仿宋_GB2312"/>
          <w:sz w:val="28"/>
          <w:szCs w:val="28"/>
          <w:u w:val="thick"/>
        </w:rPr>
        <w:t>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9"/>
        <w:rPr>
          <w:rFonts w:ascii="仿宋_GB2312" w:hAnsi="仿宋_GB2312" w:eastAsia="仿宋_GB2312" w:cs="仿宋_GB2312"/>
          <w:sz w:val="28"/>
          <w:szCs w:val="28"/>
          <w:u w:val="thick"/>
        </w:rPr>
      </w:pPr>
      <w:r>
        <w:rPr>
          <w:rFonts w:ascii="仿宋_GB2312" w:hAnsi="仿宋_GB2312" w:cs="仿宋_GB2312" w:eastAsia="仿宋_GB2312"/>
          <w:sz w:val="28"/>
          <w:szCs w:val="28"/>
          <w:u w:val="thick"/>
        </w:rPr>
        <w:t>　山东省菏泽市中级人民法院办公室　　　　　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201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4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9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-4508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3.5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8035</wp:posOffset>
              </wp:positionH>
              <wp:positionV relativeFrom="paragraph">
                <wp:posOffset>-7366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5.8pt;mso-position-vertical-relative:text;margin-left:4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2:00Z</dcterms:created>
  <dc:creator>刘春芹</dc:creator>
  <dc:description/>
  <dc:language>en-US</dc:language>
  <cp:lastModifiedBy>Administrator</cp:lastModifiedBy>
  <dcterms:modified xsi:type="dcterms:W3CDTF">2017-04-26T06:36:46Z</dcterms:modified>
  <cp:revision>2</cp:revision>
  <dc:subject/>
  <dc:title>山东省菏泽市中级人民法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