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Times New Roman"/>
          <w:b/>
          <w:b/>
          <w:spacing w:val="20"/>
          <w:w w:val="90"/>
          <w:sz w:val="44"/>
          <w:szCs w:val="44"/>
        </w:rPr>
      </w:pPr>
      <w:r>
        <w:rPr>
          <w:rFonts w:ascii="楷体_GB2312" w:hAnsi="楷体_GB2312" w:cs="宋体;SimSun" w:eastAsia="楷体_GB2312"/>
          <w:b/>
          <w:spacing w:val="20"/>
          <w:w w:val="90"/>
          <w:sz w:val="44"/>
          <w:szCs w:val="44"/>
        </w:rPr>
        <w:t>鄄城县人民医院医用耗材招标公告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因工作需要</w:t>
      </w:r>
      <w:r>
        <w:rPr>
          <w:rFonts w:ascii="宋体;SimSun" w:hAnsi="宋体;SimSun" w:cs="宋体;SimSun"/>
          <w:color w:val="333333"/>
          <w:sz w:val="28"/>
          <w:szCs w:val="28"/>
        </w:rPr>
        <w:t>，我院需采购</w:t>
      </w:r>
      <w:r>
        <w:rPr>
          <w:rFonts w:ascii="宋体;SimSun" w:hAnsi="宋体;SimSun" w:cs="宋体;SimSun"/>
          <w:color w:val="333333"/>
          <w:sz w:val="28"/>
          <w:szCs w:val="28"/>
        </w:rPr>
        <w:t>部分设备耗材与口腔耗材</w:t>
      </w:r>
      <w:r>
        <w:rPr>
          <w:rFonts w:cs="宋体;SimSun" w:ascii="宋体;SimSun" w:hAnsi="宋体;SimSun"/>
          <w:color w:val="333333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z w:val="28"/>
          <w:szCs w:val="28"/>
        </w:rPr>
        <w:t>现将采购项目公告如下，望有意者积极参与投标。</w:t>
      </w:r>
    </w:p>
    <w:p>
      <w:pPr>
        <w:pStyle w:val="Normal"/>
        <w:spacing w:lineRule="auto" w:line="3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采购单位</w:t>
      </w:r>
      <w:r>
        <w:rPr>
          <w:rFonts w:ascii="宋体;SimSun" w:hAnsi="宋体;SimSun" w:cs="宋体;SimSun"/>
          <w:sz w:val="28"/>
          <w:szCs w:val="28"/>
        </w:rPr>
        <w:t>：鄄城县人民医院</w:t>
      </w:r>
    </w:p>
    <w:p>
      <w:pPr>
        <w:pStyle w:val="Normal"/>
        <w:spacing w:lineRule="auto" w:line="3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采购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JCXRMYY-20170817</w:t>
      </w:r>
    </w:p>
    <w:p>
      <w:pPr>
        <w:pStyle w:val="Normal"/>
        <w:spacing w:lineRule="auto" w:line="300" w:before="0" w:after="156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采购名称、型号规格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00" w:before="0" w:after="156"/>
        <w:ind w:firstLine="361"/>
        <w:jc w:val="center"/>
        <w:rPr/>
      </w:pPr>
      <w:r>
        <w:rPr/>
        <w:t>设备耗材招标计划</w:t>
      </w:r>
    </w:p>
    <w:tbl>
      <w:tblPr>
        <w:tblW w:w="103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09"/>
        <w:gridCol w:w="2267"/>
        <w:gridCol w:w="850"/>
        <w:gridCol w:w="1421"/>
        <w:gridCol w:w="1275"/>
        <w:gridCol w:w="1276"/>
      </w:tblGrid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产地品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投标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公司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胶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*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胶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*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胶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气胶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*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透明敷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*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胶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*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纱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*21*80*90*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成品纱布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*10*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影纱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*40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非灭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影纱布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*40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无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显影纱布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*10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显影纱布垫（单片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*40*4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纱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块包装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*10*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纱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两块包装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*7*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纱布（两块包装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*10*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无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纱布（五块包装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*10*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无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伤口敷料（一次性纱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*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无菌纸塑袋包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纱布（气管切开专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两片包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膏贴敷料（糖尿病足神经病变早期诊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波姆湿性修复修复功能性敷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g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剪口纱布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*10c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两片包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油纱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油纱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*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油纱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*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油纱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*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球（大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球（小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棉球（小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棉球（大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棉球（大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棉球（大、中、小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棉仟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c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膏棉纸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*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膏绷带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玻璃纤维高分子绷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*3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玻璃纤维高分子绷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3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玻璃纤维高分子夹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*11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玻璃纤维高分子夹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7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玻璃纤维高分子夹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*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玻璃纤维高分子夹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4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用玻璃纤维高分子夹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*7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弹力帽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中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弹力绷带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*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弹力绷带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弹力绷带（静脉输液保护罩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注射器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注射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注射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注射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注射器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注射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增强注射器（单筒、双筒）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诊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诊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单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听诊器三叉管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血压表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血压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计袖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血压计皮球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体温表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肌腱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跟腱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进口缝合线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板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 /1  0/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/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板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#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/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/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吸收缝合线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板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尼龙线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眼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缝合针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*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缝合针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*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缝合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*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缝合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*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缝合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*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缝合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*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带线缝合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（套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20*100   150*140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六支每套，规格组合可定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（套针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11*24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六支每套，规格组合可定制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缝合针（套针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*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留置针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-24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留置针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留置针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#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带保护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8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胸骨钢丝缝合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-1.0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包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包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针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*38R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头皮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头皮针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*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针灸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个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灌肠袋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尿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带开关、长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抗返流引流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营养液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粘肛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流管（腹腔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 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硅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液三通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向阀多通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吸引连接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30F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吸引连接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胸腔引流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包装无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气管套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接呼吸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管套管  银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气管导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囊上方可吸引式气管插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型气管插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型气管插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鼻气管插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腔支气管导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腔支气管导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症患者口腔护理牙刷（含海绵吸痰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管固定装置（弹性绷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连接管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TX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连接管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型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*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形管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#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层无菌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硅橡胶吸痰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吸痰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新生儿吸痰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鼻氧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鼻氧管（加长型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新生儿吸氧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 xml:space="preserve">6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新生儿吸氧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新生儿胃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新生儿导尿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气驱动雾化吸入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人、小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氧气湿化瓶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有水配吸氧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液胶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胃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小儿、成人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硅橡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-1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洗胃胃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# 30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氧型三腔胃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胃肠营养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鼻胃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壁造瘘口 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壁造瘘口 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漏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补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腔硅胶导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腔硅胶导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腔硅胶导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菌型导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-18#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层无菌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菌型导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-26#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层无菌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硅橡胶导尿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8-1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超滑导尿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#-22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-22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-26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输尿管导管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石篮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取输尿管结石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斑马导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钬激光光纤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um+360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心静脉导管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心静脉导管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5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内静脉导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微量泵延长管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Y-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光延长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带过滤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镊子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4-18cm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镊子桶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、中、小不锈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织镊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织镊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电凝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颅内血肿粉碎穿刺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l-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微创锥颅引流装置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微创锥颅引流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微创锥颅引流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脑室引流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止血纱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*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止血纱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*20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十二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刀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刀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单片包装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尿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睑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丝剪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7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锯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持针器   （亚光）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持针器   （亚光）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持针器   （亚光）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持针器   （亚光）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菌持物钳 亚光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-3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巾钳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氏钳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蚊式钳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伤米氏钳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-2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8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伤血管钳  亚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钳（弯）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钳（直）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钳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钳    亚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钳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织镊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-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织镊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棉钳（卵）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带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棉钳（卵）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带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棉钳 （卵）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带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颈钳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剖宫产钳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剖腹产剪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剪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-18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线剪 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剪  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-18cm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剪 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6-18cm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剪 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剪 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剪   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CM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剪  亚光 （眼科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.5CM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剪  亚光 （眼科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2.5CM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细剪刀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精细剪刀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卵圆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/34c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口宽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/1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无损伤分离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cm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分离结扎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cm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单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分离结扎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cm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双关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用精细剪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c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用肺叶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切口固定牵开器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-36/40-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肋骨牵开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器（胸腔镜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c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术刀片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-24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手术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术刀柄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 4#7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状腺剪 亚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直角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直角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阑尾拉勾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腹部拉勾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甲壮腺拉钩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阴道拉勾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阴道拉勾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阴道拉勾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阴道拉勾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钢丝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mm  0.9mm  0.8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钢丝钳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克氏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克氏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克氏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3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克氏针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-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骨锤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骨膜剥离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静脉剥离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中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管分离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刀笔（可高压消毒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电刀刀头（可高压消毒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电刀笔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规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电刀笔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长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负极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儿童（双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负极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儿童（单极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极板连接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理疗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小儿肺炎、腹泻用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线锯条 （无菌）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钙石灰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菌骨水泥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术刷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手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手术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医用手术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*45cm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明胶海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*2*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头皮夹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Z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菌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骨腊（小包装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脑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中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枚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麻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腰硬联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神经阻止麻醉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硬膜外麻醉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麻醉包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6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合穿刺包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合穿刺包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镇痛泵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手术手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无菌手术手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无菌检查手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塑料手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口罩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松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层加厚带鼻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口罩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层加厚带鼻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7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帽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弹力折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帽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圆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口罩、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包装）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中单（妇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*120*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（手术）中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*150*4  180*90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中单（核磁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*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单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.1m*60cm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两头系带加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架车垫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90*2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两头系松紧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滑移垫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臀单（木棉垫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*50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厚压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8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臀单（木棉垫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*90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加厚压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垫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洞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*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菌单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手术粘贴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*2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手术粘贴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*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手术粘贴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*3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治疗巾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*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产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件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手术包（符合普通手术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手术包（符合骨科手术要求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感染性手术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负压吸引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负压引流装置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废物收集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口腔治疗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备皮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导尿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会阴擦洗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输卵管通水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湿化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呼吸机用送底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种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种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采血针（含防凝剂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血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m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降价后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塑料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钛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胃镜下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男性接尿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型连接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口护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口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腕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小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口漱口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护理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缝合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换药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吸痰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带手套、治疗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血压袖带（连心电监护仪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袖带（连心电监护仪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导联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血氧饱和度探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生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血氧饱和连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生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导联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血氧饱和度探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生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血氧饱和连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生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血压袖带（双通道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生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监护呼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连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新生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脉测压换能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手术刀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# 12# 13#  23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手术刀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# 12# 13#  23#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移植刀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刀清洁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体位垫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术约束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扩张气管切开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扩张气管切开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FR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单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三向瓣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管消毒包（维护包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豪华专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管消毒包（穿刺包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豪华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清创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化疗药物溢出包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介入手术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口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小镊子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鞋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袖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塑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袖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纺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包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手术衣（无纺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健婴宝（无菌婴儿护脐贴）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口敷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口敷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口敷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口敷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口敷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*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褥疮减压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硅酮泡沫敷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7.5*7.5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有边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褥疮减压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泡沫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褥疮治疗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贴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留置针保护膜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*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脐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*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呼吸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硅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复苏气囊面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加压面罩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管切开面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常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开口器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6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麻开口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舌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舌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氧气袋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Y-4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喉镜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泪道冲洗针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膝状镊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状镊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7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睑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颌窦穿刺针头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双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鼻甲剪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鼻甲剪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扁桃体圈套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耵聍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管插管探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咽通气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8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生儿呼吸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胎心监护打印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回路（连接呼吸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带集水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回路（连接麻醉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回路（连接麻醉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婴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单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呼吸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废气吸附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︱‖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小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成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小针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湿化灌（接呼吸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管路及连接件（连接麻醉机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具可伸缩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易雾化吸入杯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心包穿刺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胸腔穿刺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腰椎穿刺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骨髓穿刺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患者抬高垫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身垫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电图纸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500mm*3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电图纸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220*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电极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圆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心电图机导联线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导链球全套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菌洗手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藕合剂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儿碘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%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酊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肤消毒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ml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所含醋酸氯己啶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液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水乙醇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乙醇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福金安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酶清洗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液体石蜡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二醛测试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肤消毒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手喷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0ml 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所含醋酸氯己啶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渗冲洗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切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氯浓度测试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紫外线灯管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开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肠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开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肠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扩张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肠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超滑导丝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石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胆管引流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指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扎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管胃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曲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食管胃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曲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化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ml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斑马导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囊扩张导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二氮（笑气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痛内镜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针器（腹腔镜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活检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疝修补网片（普通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中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疝修补网塞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道吻合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头肠道吻合器（一次性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吻合器（一次性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线型缝合器（一次性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直线切割吻合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Q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弧形切割吻合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Q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腔镜下切割吻合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Q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皮肤缝合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直线缝合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S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使用穿刺导入器（腹腔镜使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圈套器（腹腔镜使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*8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标本取物袋（腹腔镜使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（二标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疝修补网片（腹腔镜使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*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石网篮（胆道镜使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打结缝合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减张缝合线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腹腔镜穿刺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腹腔镜穿刺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腹腔镜穿刺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m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包皮环切缝合器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 15 18 26 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超介入穿刺用一步法引流套管（猪尾巴引流导管组、可牵引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套管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F/7F/8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介入穿刺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G/18G/21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介入穿刺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超声介入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内长期置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血液透析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内临时置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血液透析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器械一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动静脉造瘘专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7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腹针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腔镜分离钳（弯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腹腔镜穿刺器 （带密封帽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腹腔镜穿刺器 （带密封帽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腔镜转换器（短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mm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腹腔镜持针器 （弯头）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伤抓钳（腹腔镜使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伤肠钳（腹腔镜使用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肌瘤粉碎器整套器械：含主机、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十五件组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手把及线，抓钳穿刺套管、扩张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8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转换器、引导棒、腔内碎宫器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肌瘤钻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颅电钻（带钻帽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极电凝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妇科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子宫切除手术用举宫杯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支镜下用活检钳（鳄口型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细胞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经皮穿刺针（枪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腔镜清洗毛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腹腔镜穿刺针（非气腹针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光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引器头（神经外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头皮拉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洗水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脑膜剪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0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自动拉钩（蛇形拉钩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足下垂护具（短袜型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无菌阴道扩张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节育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体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窥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窥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放环叉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环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卵管通水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颈扩张器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宫探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刮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、中、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腔闭式引流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腔闭式引流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压引流器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广口瓶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ml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胸带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多头布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松紧腹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、中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加粘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弹力保健腰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中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下肢带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中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腓骨夹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踝骨牵引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号、中号、小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椎牵引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肩腕拖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骨牵引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跟舒适杯（全裹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锈钢换药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引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（手）指夹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膏缸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c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治疗缸（带盖）防碘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换药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*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锈钢有盖方盘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3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治疗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*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防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治疗盘</w:t>
            </w:r>
            <w:r>
              <w:rPr>
                <w:rFonts w:eastAsia="华文宋体" w:cs="Times New Roman" w:ascii="Times New Roman" w:hAnsi="Times New Roman"/>
                <w:color w:val="000000"/>
                <w:kern w:val="0"/>
                <w:szCs w:val="21"/>
              </w:rPr>
              <w:t>45*4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防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塑料量杯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-1000l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不锈钢弯盘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中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压舌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沙轮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*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／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血糖试纸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-2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病理包埋底膜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病理包埋盒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病例夹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B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褥疮气垫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网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网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病理包埋盒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标本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大、中、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载玻片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*76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片石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-60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液基测试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标本固定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性甲醛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甲苯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树胶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牙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口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去锈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保护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臂机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*40*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保护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*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保护套（颅脑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*1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保护套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*200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脚踏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、中、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滑润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6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监测指示菌片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素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附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附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几丁糖凝胶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扎锁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切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指示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六项信息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双粘扫码标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器械专用上光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除斑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质容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标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包内指示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批量监测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综合监测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批量监测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洗监测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上光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8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酶洗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碱性清洗酶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清洗专用酶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专用上光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2O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除锈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保湿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垢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回春剂（用于器械除锈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清洗篮、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、中、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2O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%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.2*28*20.3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眼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生物测试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监测指示剂（高温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监测指示剂（低温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测试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模拟测试条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mm*100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1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mm*100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包装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mm*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各种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类爬行卡（低温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打码标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毒后变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*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*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*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*7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*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*10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皱纹纸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*120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（高压消毒包装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*3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2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（高压消毒包装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*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（高压消毒包装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*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（高压消毒包装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*7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（高压消毒包装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*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（高压消毒包装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*10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（高压消毒包装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*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室专用手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介入材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次性使用介入手术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定向透药治疗材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3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次性痉挛机电极片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0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蛇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蒙管（小弯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刺鞘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鞘组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滑导丝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导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腔滤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微球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把手可撕开鞘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肾镜通道扩张器剥皮鞘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膀胱穿刺造瘘五件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皮肾穿刺套件（含穿刺针、肾专用导丝、扩张器、剥皮鞘、肾造瘘导管、固定板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r14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吊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道中段悬吊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离子电切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气切电切环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切导管（带囊上吸引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闭式吸痰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护理牙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型集尿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血压穿刺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非无菌纱布敷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*8*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非无菌纱布敷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*12*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厘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包胶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包胶带切割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5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爬行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盒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服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面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目镜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围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监测试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械保护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4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化水电解质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化水试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腔镜清洗用毛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各种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器打印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灭菌器打印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卷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7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仪器保护垫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五类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喷雾型润滑防锈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保护套（带指示试剂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蒸汽灭菌化学指示卡（自带黏贴剂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温封包胶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封口测试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追溯标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供应室消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胶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锈湿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斑指示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管封管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压脉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采血敷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3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镜治疗透明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一次性尿袋（检验科接尿液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环甲膜穿刺气管通气装置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配药用注射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液针头固定架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6*11  8*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8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体温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压迫止血医用无菌敷料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自粘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*10 15  25 4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丁质手术冲洗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腹部扫描胃肠准备用口服液（显影比乐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静脉剥脱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输液接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理疗电极贴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DY-DJP-2 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两片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无菌导尿管（造影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6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管插管探条（导丝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7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代腔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液灌流器   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液灌流器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过滤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液透析导管 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静脉穿刺针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支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穿刺针（测动脉压用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导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中心静脉置管（颈内双腔）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6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滤过滤器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V600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性血液净化管路（大套盘）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ultifiltr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8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ialys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19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bstitu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透析护理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1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喉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喉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3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喉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4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喉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5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喉罩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auto" w:line="300" w:before="0" w:after="156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口腔耗材招标计划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850"/>
        <w:gridCol w:w="1418"/>
        <w:gridCol w:w="1559"/>
        <w:gridCol w:w="1418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产地   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投标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标公司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直丝弓托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底迷你自丝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纤维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根充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牵引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扎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0  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砷失活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丝切断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橡胶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丝弯制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冠树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牙圈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树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月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用橡皮扭转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复合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德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固化垫底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橡胶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叉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头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用粘结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型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耳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弓丝成型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质树脂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矩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钩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钢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环去除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离子充填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F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丝弓成型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牙清洁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牙清洁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馏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力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潮纸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室牙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末端切断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托槽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片显影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侧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牵引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/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/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/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牵引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/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 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药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状皮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，中，短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离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锁金属托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6-0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托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6-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釉质粘接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固化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丝弓带环（单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丝弓颊面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器械盒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牙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环推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天印模琼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天取模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钛圆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钛方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8*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方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8*0.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: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口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支抗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抗钉旋入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持器压膜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钛推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外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畸前牵引面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分裂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面去釉磨砂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弯止血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针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卵圆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立斯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蚊式止血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，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手术刀柄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骨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劈牙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骨膜剥离器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生齿拔除专用长裂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生齿拔出专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仰角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牵引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畸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固化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牙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15#25#30#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大手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牙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尖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前牙拔除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前牙拔除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前磨牙拔除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前磨牙拔除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磨牙拔除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磨牙拔除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槽窝刮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。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龈分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周膜切断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咬合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颊部拉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吸唾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骨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5cc/0.5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方向指示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长度测量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钛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钛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球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定向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肩台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攻丝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一号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二号裂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旋入扳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旋入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体固定扳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骨再生可吸收生物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骨冲压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用骨挤压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蓝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蓝麻针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康杜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斯康杜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预备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金刚砂，钨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龈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龈线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齿，无齿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托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孔，无孔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铝制托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孔，无孔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酸盐印模材（沪鸽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橡胶印模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cal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卡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D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蜡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型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石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硬石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凝牙托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凝牙托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凝牙托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凝牙托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牙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中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模材调板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膏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复雕刻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色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工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磨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光布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咬合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玉磨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工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牙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冠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瓷牙粘结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烤瓷牙抛光车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光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光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金刚砂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璃离子粘固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锌粘固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羧酸锌粘固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型玻璃离子粘固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旋输送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mm(1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,25,30,3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扩孔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慢机球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樟脑苯酚溶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砂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用一次性治疗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化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氧化钙糊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itap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测压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,20,25,30,35,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胶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,20,25,30,35,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充填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镍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,25m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,15,20,25,30,35,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镍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,25m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,15,20,25,30,35,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镍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+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,25mm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,15,20,25,30,35,4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窝沟封闭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门汀充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汞充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普通式，豆瓣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型片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固位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位圈撑开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楔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D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克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管探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G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针消毒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孔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敏糊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拔髓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00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凝氢氧化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yca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唾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*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蚀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固化树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m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卡瑞斯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固化树脂粘结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酸蚀粘结剂，普通粘结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固化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固化充填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米诺环素糊剂（派力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探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周塞治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龈下刮治器（手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/6,7/8,11/12,13/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龈下刮治器（机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甘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洁牙机工作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洁牙机工作手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挖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酚甲醛溶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滑髓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蜡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清洁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速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防护面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活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失活。快失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髓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化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管冲洗针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记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生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障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生套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脂抛光套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白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钢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板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创拔牙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齿加工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牙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 w:before="31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四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Times New Roman" w:eastAsia="楷体_GB2312"/>
          <w:b/>
          <w:sz w:val="28"/>
          <w:szCs w:val="28"/>
        </w:rPr>
        <w:t>投标需提供的资料：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经营公司营业执照、经营许可证等资质复印件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（加盖公章）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公司法人授权及授权代理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人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身份证复印件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。（加盖公章）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生产厂家营业执照、生产许可证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产品注册证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。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进口产品需提供生产厂家授权委托书，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在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产品验收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时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需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提供该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产品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的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报关证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00" w:before="156" w:after="0"/>
        <w:jc w:val="left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五、投标说明：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投标时需注明所投物品名称，</w:t>
      </w:r>
      <w:r>
        <w:rPr>
          <w:rFonts w:ascii="Times New Roman" w:hAnsi="Times New Roman"/>
          <w:sz w:val="28"/>
          <w:szCs w:val="28"/>
        </w:rPr>
        <w:t>封口处加盖单位公章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：纸质版正本一份，电子版一份（封入正本标书内），副本两份，送达鄄城县人民医院招标办公室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凡带有“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*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字样者务必带样品，不带者视为弃标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请各投标公司把所投产品规格、产地、单位、价格等一并写清。凡投标产品空白处一定填全，否则视为弃标。若中标价格高于我院现进价格，需二次议价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所投的产品一定要按照编码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序列号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投标，不要自行编码（排序）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付款方式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: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验收合格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一年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后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付款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医院自行组织开标，开标时无需投标人现场参与。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日以后未中标公司可以取回所送样品。</w:t>
      </w:r>
    </w:p>
    <w:p>
      <w:pPr>
        <w:pStyle w:val="Normal"/>
        <w:spacing w:lineRule="auto" w:line="300"/>
        <w:jc w:val="left"/>
        <w:rPr>
          <w:rFonts w:ascii="楷体_GB2312" w:hAnsi="楷体_GB2312" w:eastAsia="楷体_GB2312" w:cs="Simsun;Times New Roman"/>
          <w:b/>
          <w:b/>
          <w:color w:val="333333"/>
          <w:sz w:val="28"/>
          <w:szCs w:val="28"/>
        </w:rPr>
      </w:pPr>
      <w:r>
        <w:rPr>
          <w:rFonts w:ascii="楷体_GB2312" w:hAnsi="楷体_GB2312" w:cs="Simsun;Times New Roman" w:eastAsia="楷体_GB2312"/>
          <w:b/>
          <w:color w:val="333333"/>
          <w:sz w:val="28"/>
          <w:szCs w:val="28"/>
        </w:rPr>
        <w:t>六</w:t>
      </w:r>
      <w:r>
        <w:rPr>
          <w:rFonts w:ascii="楷体_GB2312" w:hAnsi="楷体_GB2312" w:cs="宋体;SimSun" w:eastAsia="楷体_GB2312"/>
          <w:b/>
          <w:color w:val="333333"/>
          <w:sz w:val="28"/>
          <w:szCs w:val="28"/>
        </w:rPr>
        <w:t>、</w:t>
      </w:r>
      <w:r>
        <w:rPr>
          <w:rFonts w:ascii="楷体_GB2312" w:hAnsi="楷体_GB2312" w:cs="Simsun;Times New Roman" w:eastAsia="楷体_GB2312"/>
          <w:b/>
          <w:color w:val="333333"/>
          <w:sz w:val="28"/>
          <w:szCs w:val="28"/>
        </w:rPr>
        <w:t>地点及时间要求：</w:t>
      </w:r>
    </w:p>
    <w:p>
      <w:pPr>
        <w:pStyle w:val="Normal"/>
        <w:spacing w:lineRule="auto" w:line="3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点：鄄城县人民医院招标办公室</w:t>
      </w:r>
    </w:p>
    <w:p>
      <w:pPr>
        <w:pStyle w:val="Normal"/>
        <w:spacing w:lineRule="auto" w:line="30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截止时间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时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七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cs="Times New Roman" w:eastAsia="楷体_GB2312"/>
          <w:b/>
          <w:sz w:val="28"/>
          <w:szCs w:val="28"/>
        </w:rPr>
        <w:t>联系人：</w:t>
      </w:r>
      <w:r>
        <w:rPr>
          <w:rFonts w:ascii="Times New Roman" w:hAnsi="Times New Roman" w:cs="Times New Roman"/>
          <w:sz w:val="28"/>
          <w:szCs w:val="28"/>
        </w:rPr>
        <w:t>李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楷体_GB2312" w:hAnsi="楷体_GB2312" w:cs="Times New Roman" w:eastAsia="楷体_GB2312"/>
          <w:b/>
          <w:sz w:val="28"/>
          <w:szCs w:val="28"/>
        </w:rPr>
        <w:t>联系电话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530-2404083</w:t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312" w:after="0"/>
        <w:ind w:firstLine="4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鄄城县人民医院招标办公室</w:t>
      </w:r>
    </w:p>
    <w:p>
      <w:pPr>
        <w:pStyle w:val="Normal"/>
        <w:spacing w:lineRule="auto" w:line="300"/>
        <w:ind w:firstLine="46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7:00Z</dcterms:created>
  <dc:creator>微软用户</dc:creator>
  <dc:description/>
  <cp:keywords/>
  <dc:language>en-US</dc:language>
  <cp:lastModifiedBy>微软用户</cp:lastModifiedBy>
  <cp:lastPrinted>2017-07-19T09:39:00Z</cp:lastPrinted>
  <dcterms:modified xsi:type="dcterms:W3CDTF">2017-08-17T09:58:00Z</dcterms:modified>
  <cp:revision>3</cp:revision>
  <dc:subject/>
  <dc:title/>
</cp:coreProperties>
</file>