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24"/>
        </w:rPr>
      </w:pPr>
      <w:r>
        <w:rPr>
          <w:rFonts w:ascii="宋体;SimSun" w:hAnsi="宋体;SimSun" w:cs="宋体;SimSun"/>
          <w:sz w:val="24"/>
        </w:rPr>
        <w:t>《憩园》创刊词</w:t>
      </w:r>
    </w:p>
    <w:p>
      <w:pPr>
        <w:pStyle w:val="Normal"/>
        <w:spacing w:lineRule="exact" w:line="500"/>
        <w:jc w:val="center"/>
        <w:rPr>
          <w:rFonts w:ascii="宋体;SimSun" w:hAnsi="宋体;SimSun" w:cs="宋体;SimSun"/>
          <w:sz w:val="24"/>
        </w:rPr>
      </w:pPr>
      <w:r>
        <w:rPr>
          <w:rFonts w:ascii="宋体;SimSun" w:hAnsi="宋体;SimSun" w:cs="宋体;SimSun"/>
          <w:sz w:val="24"/>
        </w:rPr>
        <w:t>黄体军</w:t>
      </w:r>
    </w:p>
    <w:p>
      <w:pPr>
        <w:pStyle w:val="Normal"/>
        <w:spacing w:lineRule="exact" w:line="600"/>
        <w:ind w:firstLine="480"/>
        <w:jc w:val="left"/>
        <w:rPr>
          <w:rFonts w:ascii="宋体;SimSun" w:hAnsi="宋体;SimSun" w:cs="宋体;SimSun"/>
          <w:sz w:val="24"/>
        </w:rPr>
      </w:pPr>
      <w:r>
        <w:rPr>
          <w:rFonts w:ascii="宋体;SimSun" w:hAnsi="宋体;SimSun" w:cs="宋体;SimSun"/>
          <w:sz w:val="24"/>
        </w:rPr>
        <w:t>炎炎六月，《憩园》给我们吹来一股凉爽之风。</w:t>
      </w:r>
    </w:p>
    <w:p>
      <w:pPr>
        <w:pStyle w:val="Normal"/>
        <w:spacing w:lineRule="exact" w:line="600"/>
        <w:ind w:firstLine="480"/>
        <w:jc w:val="left"/>
        <w:rPr>
          <w:rFonts w:ascii="宋体;SimSun" w:hAnsi="宋体;SimSun" w:cs="宋体;SimSun"/>
          <w:sz w:val="24"/>
        </w:rPr>
      </w:pPr>
      <w:r>
        <w:rPr>
          <w:rFonts w:ascii="宋体;SimSun" w:hAnsi="宋体;SimSun" w:cs="宋体;SimSun"/>
          <w:sz w:val="24"/>
        </w:rPr>
        <w:t>《憩园》前身应该是《站务传真》。《传真》上的很多栏目如今又在《憩园》中出现。</w:t>
      </w:r>
    </w:p>
    <w:p>
      <w:pPr>
        <w:pStyle w:val="Normal"/>
        <w:spacing w:lineRule="exact" w:line="600"/>
        <w:ind w:firstLine="480"/>
        <w:jc w:val="left"/>
        <w:rPr/>
      </w:pPr>
      <w:r>
        <w:rPr>
          <w:rFonts w:ascii="宋体;SimSun" w:hAnsi="宋体;SimSun" w:cs="宋体;SimSun"/>
          <w:sz w:val="24"/>
        </w:rPr>
        <w:t>从《传真》到《憩园》，记者站走过了八年历程。八年之中，有苦干，有艰辛，有付出，更有牺牲和奉献。这些事物往往是默默的，深深的，但正是它们支撑着发展和辉煌。</w:t>
      </w:r>
    </w:p>
    <w:p>
      <w:pPr>
        <w:pStyle w:val="Normal"/>
        <w:spacing w:lineRule="exact" w:line="600"/>
        <w:ind w:firstLine="480"/>
        <w:jc w:val="left"/>
        <w:rPr>
          <w:rFonts w:ascii="宋体;SimSun" w:hAnsi="宋体;SimSun" w:cs="宋体;SimSun"/>
          <w:sz w:val="24"/>
        </w:rPr>
      </w:pPr>
      <w:r>
        <w:rPr>
          <w:rFonts w:ascii="宋体;SimSun" w:hAnsi="宋体;SimSun" w:cs="宋体;SimSun"/>
          <w:sz w:val="24"/>
        </w:rPr>
        <w:t>八年之中，有很多人来了，又有很多人走了，将来仍然有来有去，这来来去去构成了人生的多道风景。《憩园》想记录，想表达，想祝福，想远望，想把记忆凝结成方块文字。《憩园》是休闲的，超脱的，又是有理想和责任感的。《憩园》将成为一个群体的阵地，将寄托很多人的寄托。</w:t>
      </w:r>
    </w:p>
    <w:p>
      <w:pPr>
        <w:pStyle w:val="Normal"/>
        <w:spacing w:lineRule="exact" w:line="600"/>
        <w:ind w:firstLine="480"/>
        <w:jc w:val="left"/>
        <w:rPr>
          <w:rFonts w:ascii="宋体;SimSun" w:hAnsi="宋体;SimSun" w:cs="宋体;SimSun"/>
          <w:sz w:val="24"/>
        </w:rPr>
      </w:pPr>
      <w:r>
        <w:rPr>
          <w:rFonts w:ascii="宋体;SimSun" w:hAnsi="宋体;SimSun" w:cs="宋体;SimSun"/>
          <w:sz w:val="24"/>
        </w:rPr>
        <w:t>《憩园》每期都有一个主题，本期主题是“我与齐鲁晚报”。每篇文章我都仔细阅读，很多文章让我感动，让我感慨，让我佩服，让我加重责任感。这一切只能源于文章中散发出来的真诚。也许有些文章没有多少文采，没有升华到诗情美感的高度，但真理在于诗情美感永远建立在真情实感的基础上。</w:t>
      </w:r>
    </w:p>
    <w:p>
      <w:pPr>
        <w:pStyle w:val="Normal"/>
        <w:spacing w:lineRule="exact" w:line="600"/>
        <w:ind w:firstLine="480"/>
        <w:jc w:val="left"/>
        <w:rPr>
          <w:rFonts w:ascii="宋体;SimSun" w:hAnsi="宋体;SimSun" w:cs="宋体;SimSun"/>
          <w:sz w:val="24"/>
        </w:rPr>
      </w:pPr>
      <w:r>
        <w:rPr>
          <w:rFonts w:ascii="宋体;SimSun" w:hAnsi="宋体;SimSun" w:cs="宋体;SimSun"/>
          <w:sz w:val="24"/>
        </w:rPr>
        <w:t>想象一下吧，我的同事中有与晨星为友的发行员，不管风吹雨打，他们秉承“劳动光荣”的高尚情操，坚持把每一天的精神食粮送到千家万户，通过辛苦与努力，已有很多人成为他们的贴心朋友。一个简单的道理是他们一再证明的：任何普通工作都能做到优秀。同事中还有广告业务员，其中有不少“敢吃螃蟹者”。他们深知，菏泽经济欠发达，企业要发展，需要媒体支持，企业要向名牌发展，更需要名牌媒体支持，为此他们勇敢地站出来，承担起企业和媒体的中介人。同事中还有书店工作人员，他们一开始就出手不凡，打出“倾力打造知识分子心灵家园”的口号，力主在一个充满喧嚣与浮躁的时代，为菏泽爱书人送去心香一瓣，为知识人群营造一分精神的憩园。还有很多工作人员，服务人员，他们坚持“服务每一天”，以优良服务赢得喝采。</w:t>
      </w:r>
    </w:p>
    <w:p>
      <w:pPr>
        <w:pStyle w:val="Normal"/>
        <w:spacing w:lineRule="exact" w:line="600"/>
        <w:ind w:firstLine="480"/>
        <w:jc w:val="left"/>
        <w:rPr>
          <w:rFonts w:ascii="宋体;SimSun" w:hAnsi="宋体;SimSun" w:cs="宋体;SimSun"/>
          <w:sz w:val="24"/>
        </w:rPr>
      </w:pPr>
      <w:r>
        <w:rPr>
          <w:rFonts w:ascii="宋体;SimSun" w:hAnsi="宋体;SimSun" w:cs="宋体;SimSun"/>
          <w:sz w:val="24"/>
        </w:rPr>
        <w:t>滴水之恩，涌泉相报。齐鲁晚报是一个很好的平台，大家借助这个平台，发展自己，实现自己，回报报社，回报社会。正是所谓“我与齐鲁晚报一起成长。”</w:t>
      </w:r>
    </w:p>
    <w:p>
      <w:pPr>
        <w:pStyle w:val="Normal"/>
        <w:spacing w:lineRule="exact" w:line="600"/>
        <w:ind w:firstLine="480"/>
        <w:jc w:val="left"/>
        <w:rPr>
          <w:rFonts w:ascii="宋体;SimSun" w:hAnsi="宋体;SimSun" w:cs="宋体;SimSun"/>
          <w:sz w:val="24"/>
        </w:rPr>
      </w:pPr>
      <w:r>
        <w:rPr>
          <w:rFonts w:ascii="宋体;SimSun" w:hAnsi="宋体;SimSun" w:cs="宋体;SimSun"/>
          <w:sz w:val="24"/>
        </w:rPr>
        <w:t>报衰我耻，报兴我荣。</w:t>
      </w:r>
    </w:p>
    <w:p>
      <w:pPr>
        <w:pStyle w:val="Normal"/>
        <w:spacing w:lineRule="exact" w:line="600"/>
        <w:ind w:firstLine="480"/>
        <w:jc w:val="left"/>
        <w:rPr>
          <w:rFonts w:ascii="宋体;SimSun" w:hAnsi="宋体;SimSun" w:cs="宋体;SimSun"/>
          <w:sz w:val="24"/>
        </w:rPr>
      </w:pPr>
      <w:r>
        <w:rPr>
          <w:rFonts w:ascii="宋体;SimSun" w:hAnsi="宋体;SimSun" w:cs="宋体;SimSun"/>
          <w:sz w:val="24"/>
        </w:rPr>
        <w:t>如何培养有爱心的员工？为此，记者站坚持用人三原则：人品、创新、团队精神。这与报社“先做人，后作文”的理念一脉相承。工作中我们坚持“处好关系，愉快工作”，“勤奋工作，快乐生活”。</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们是这样说的，也是这样做的。</w:t>
      </w:r>
    </w:p>
    <w:p>
      <w:pPr>
        <w:pStyle w:val="Normal"/>
        <w:spacing w:lineRule="exact" w:line="600"/>
        <w:ind w:firstLine="480"/>
        <w:jc w:val="left"/>
        <w:rPr>
          <w:rFonts w:ascii="宋体;SimSun" w:hAnsi="宋体;SimSun" w:cs="宋体;SimSun"/>
          <w:sz w:val="24"/>
        </w:rPr>
      </w:pPr>
      <w:r>
        <w:rPr>
          <w:rFonts w:ascii="宋体;SimSun" w:hAnsi="宋体;SimSun" w:cs="宋体;SimSun"/>
          <w:sz w:val="24"/>
        </w:rPr>
        <w:t>《憩园》初步定为季报。愿《憩园》四季常青。</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执 著</w:t>
      </w:r>
    </w:p>
    <w:p>
      <w:pPr>
        <w:pStyle w:val="Normal"/>
        <w:spacing w:lineRule="exact" w:line="500"/>
        <w:jc w:val="center"/>
        <w:rPr>
          <w:rFonts w:ascii="宋体;SimSun" w:hAnsi="宋体;SimSun" w:cs="宋体;SimSun"/>
          <w:sz w:val="24"/>
        </w:rPr>
      </w:pPr>
      <w:r>
        <w:rPr>
          <w:rFonts w:ascii="宋体;SimSun" w:hAnsi="宋体;SimSun" w:cs="宋体;SimSun"/>
          <w:sz w:val="24"/>
        </w:rPr>
        <w:t>黄体海</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想超越这平凡的生活，注定现在暂时漂泊”。由于厌倦了农村中学百无聊赖的园丁辛苦，以及不饥不饱的清贫，在与师生们一番执手相看泪眼后，在老父亲无奈而又万分理解的目光里，我忐忑不安地离开生活了</w:t>
      </w:r>
      <w:r>
        <w:rPr>
          <w:rFonts w:cs="宋体;SimSun" w:ascii="宋体;SimSun" w:hAnsi="宋体;SimSun"/>
          <w:sz w:val="24"/>
        </w:rPr>
        <w:t>11</w:t>
      </w:r>
      <w:r>
        <w:rPr>
          <w:rFonts w:ascii="宋体;SimSun" w:hAnsi="宋体;SimSun" w:cs="宋体;SimSun"/>
          <w:sz w:val="24"/>
        </w:rPr>
        <w:t>年的乡中学，来到美丽的菏泽城，开始艰难而又充满激情的二次创业。</w:t>
      </w:r>
    </w:p>
    <w:p>
      <w:pPr>
        <w:pStyle w:val="Normal"/>
        <w:spacing w:lineRule="exact" w:line="500"/>
        <w:ind w:firstLine="480"/>
        <w:jc w:val="left"/>
        <w:rPr>
          <w:rFonts w:ascii="宋体;SimSun" w:hAnsi="宋体;SimSun" w:cs="宋体;SimSun"/>
          <w:sz w:val="24"/>
        </w:rPr>
      </w:pPr>
      <w:r>
        <w:rPr>
          <w:rFonts w:ascii="宋体;SimSun" w:hAnsi="宋体;SimSun" w:cs="宋体;SimSun"/>
          <w:sz w:val="24"/>
        </w:rPr>
        <w:t>光阴似箭，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举家搬迁到这里已两年有余。两年来，我的思想已发生了深刻变化：对原来生活的留恋已不在。刚来时，女儿经常问我：爸爸，咱啥时回去。我知道她思念她的同学和老师。每听到这话，家乡的一切都会浮现眼前。而随着时间的推移，女儿问这话的次数越来越少，而我心灵深处的怀旧也渐渐远去。“破釜沉舟”，我已别无选择，只有一路前行，我相信哪里的水土都能养活人。</w:t>
      </w:r>
    </w:p>
    <w:p>
      <w:pPr>
        <w:pStyle w:val="Normal"/>
        <w:spacing w:lineRule="exact" w:line="500"/>
        <w:ind w:firstLine="480"/>
        <w:jc w:val="left"/>
        <w:rPr/>
      </w:pPr>
      <w:r>
        <w:rPr>
          <w:rFonts w:ascii="宋体;SimSun" w:hAnsi="宋体;SimSun" w:cs="宋体;SimSun"/>
          <w:sz w:val="24"/>
        </w:rPr>
        <w:t>知识改变命运。原来在学校，喝酒打牌是我生活的主旋律，市场经济并没有真正冲击到学校的大门，陶醉在酒精里、牌桌上而工资照发。来到菏泽，竟是如履薄冰，夜里常惊醒：明天，我还有工作吗？看到周围的人是如此熟悉城市的节奏，我不仅加快了脚步，我知道目前的岗位并不是为我专设。看书，向他人学习，惟有如此才能改变被淘汰的命运。</w:t>
      </w:r>
    </w:p>
    <w:p>
      <w:pPr>
        <w:pStyle w:val="Normal"/>
        <w:spacing w:lineRule="exact" w:line="500"/>
        <w:ind w:firstLine="480"/>
        <w:jc w:val="left"/>
        <w:rPr>
          <w:rFonts w:ascii="宋体;SimSun" w:hAnsi="宋体;SimSun" w:cs="宋体;SimSun"/>
          <w:sz w:val="24"/>
        </w:rPr>
      </w:pPr>
      <w:r>
        <w:rPr>
          <w:rFonts w:ascii="宋体;SimSun" w:hAnsi="宋体;SimSun" w:cs="宋体;SimSun"/>
          <w:sz w:val="24"/>
        </w:rPr>
        <w:t>原来生活可以更美的。从足不出户，到畅游欧洲，我的眼光变得开阔起来，我已不再惧怕走遍千山万水。我知道，每多走一步，就有可能创造更美好的生活。原来蹲在办公室就可以让工作</w:t>
      </w:r>
      <w:r>
        <w:rPr>
          <w:rFonts w:cs="宋体;SimSun" w:ascii="宋体;SimSun" w:hAnsi="宋体;SimSun"/>
          <w:sz w:val="24"/>
        </w:rPr>
        <w:t>OK</w:t>
      </w:r>
      <w:r>
        <w:rPr>
          <w:rFonts w:ascii="宋体;SimSun" w:hAnsi="宋体;SimSun" w:cs="宋体;SimSun"/>
          <w:sz w:val="24"/>
        </w:rPr>
        <w:t>，而现在一天不出去，就有可能失去工作。没有人可以真正地保证你，只有自己保证自己，更美的生活只有自己创造。</w:t>
      </w:r>
    </w:p>
    <w:p>
      <w:pPr>
        <w:pStyle w:val="Normal"/>
        <w:spacing w:lineRule="exact" w:line="500"/>
        <w:ind w:firstLine="480"/>
        <w:jc w:val="left"/>
        <w:rPr/>
      </w:pPr>
      <w:r>
        <w:rPr>
          <w:rFonts w:ascii="宋体;SimSun" w:hAnsi="宋体;SimSun" w:cs="宋体;SimSun"/>
          <w:sz w:val="24"/>
        </w:rPr>
        <w:t>生活正悄然改变，在此我要感谢身边帮助了和帮助着我的人。忘不了，刚来到时发行部同事艳香、振强、恩义、刘静、桂雪等把我的“新家”打扫得干干净净，所有需要的东西都在站长的安排下到位，这使我及早地开始了新的生活；忘不了，广告部的吴勇哥、清霞、张虹等毫无保留地给我以业务上的指导，让我以最快的速度熟悉了工作；忘不了，两个嫂子给了我全家生活上点点滴滴而又无微不至的关怀。扎根这座城市，是这些好心的人给了我更大、更多的信心。每想起这些，心中总是充满着温情与激动。是齐鲁晚报、是记者站给了我这份工作，我会努力地劳动，以奉献去回报，以耕耘去收获。</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入蓝天，我就是白云；投入白云，我就是细雨。在这个城市里，我会风雨兼程……</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选 择</w:t>
      </w:r>
    </w:p>
    <w:p>
      <w:pPr>
        <w:pStyle w:val="Normal"/>
        <w:spacing w:lineRule="exact" w:line="500"/>
        <w:jc w:val="center"/>
        <w:rPr>
          <w:rFonts w:ascii="宋体;SimSun" w:hAnsi="宋体;SimSun" w:cs="宋体;SimSun"/>
          <w:sz w:val="24"/>
        </w:rPr>
      </w:pPr>
      <w:r>
        <w:rPr>
          <w:rFonts w:ascii="宋体;SimSun" w:hAnsi="宋体;SimSun" w:cs="宋体;SimSun"/>
          <w:sz w:val="24"/>
        </w:rPr>
        <w:t>吴 勇</w:t>
      </w:r>
    </w:p>
    <w:p>
      <w:pPr>
        <w:pStyle w:val="Normal"/>
        <w:spacing w:lineRule="exact" w:line="500"/>
        <w:ind w:firstLine="480"/>
        <w:jc w:val="left"/>
        <w:rPr>
          <w:rFonts w:ascii="宋体;SimSun" w:hAnsi="宋体;SimSun" w:cs="宋体;SimSun"/>
          <w:sz w:val="24"/>
        </w:rPr>
      </w:pPr>
      <w:r>
        <w:rPr>
          <w:rFonts w:ascii="宋体;SimSun" w:hAnsi="宋体;SimSun" w:cs="宋体;SimSun"/>
          <w:sz w:val="24"/>
        </w:rPr>
        <w:t>走出校门，面对人生的多叉路口，我犹豫了，彷徨了，不知选择哪条路通向我光明的未来。我痛下决心，选择了我的专业——化学制药，在工厂呆了半年不到，领导找我谈心，希望我能出去闯一闯，给我提供一个广阔的平台——市场营销，于是，又下了一把决心，拎起小包，踏上了北上的列车，开始了八年的闯荡生涯。</w:t>
      </w:r>
    </w:p>
    <w:p>
      <w:pPr>
        <w:pStyle w:val="Normal"/>
        <w:spacing w:lineRule="exact" w:line="500"/>
        <w:ind w:firstLine="480"/>
        <w:jc w:val="left"/>
        <w:rPr/>
      </w:pPr>
      <w:r>
        <w:rPr>
          <w:rFonts w:cs="宋体;SimSun" w:ascii="宋体;SimSun" w:hAnsi="宋体;SimSun"/>
          <w:sz w:val="24"/>
        </w:rPr>
        <w:t>2003</w:t>
      </w:r>
      <w:r>
        <w:rPr>
          <w:rFonts w:ascii="宋体;SimSun" w:hAnsi="宋体;SimSun" w:cs="宋体;SimSun"/>
          <w:sz w:val="24"/>
        </w:rPr>
        <w:t>年，一个偶然但又不纯是偶然的机会，让我结识了齐鲁晚报，于是我放弃了我从业八年的医药销售，融入了齐鲁晚报这个大家庭里，从此与齐鲁晚报结下了不解之缘。</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飘泊的心一旦有了归宿，其神也归位，其身也感到安全，其斗志也得到激励，其理想也得到升华。这一切的一切，都缘于“晚报”，缘于站长给我的这个机遇，这个平台。抛弃一切杂念，在老大哥的关心支持、帮助下，在报社全体兄弟姐妹的努力下干好一件事，创一番业绩，给人生留下美好的回忆。</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晚报”的博大，犹如海洋深不可测，又如海浪汹涌澎湃，她的冲击力，她的社会影响力，是我初进“晚报”时不能深刻领悟的。我从一个对报纸广告知之甚微的人，发展到现在，与陌生人谈起报纸，谈起广告就滔滔不绝，在酒桌上三句话之后，必定让对方了解我是从事报纸广告的，了解我是“晚报”的一分子，这不能不说是晚报培养了我，滋润了我。</w:t>
      </w:r>
    </w:p>
    <w:p>
      <w:pPr>
        <w:pStyle w:val="Normal"/>
        <w:spacing w:lineRule="exact" w:line="500"/>
        <w:ind w:firstLine="480"/>
        <w:jc w:val="left"/>
        <w:rPr>
          <w:rFonts w:ascii="宋体;SimSun" w:hAnsi="宋体;SimSun" w:cs="宋体;SimSun"/>
          <w:sz w:val="24"/>
        </w:rPr>
      </w:pPr>
      <w:r>
        <w:rPr>
          <w:rFonts w:ascii="宋体;SimSun" w:hAnsi="宋体;SimSun" w:cs="宋体;SimSun"/>
          <w:sz w:val="24"/>
        </w:rPr>
        <w:t>既然选择了这个事业，我就想把她干好，更希望做大，做强，于是在工作中尽管产生一些磨擦，误会，与同事之间也不时会产生一些矛盾，一些思想上的不一致，一些看法上的分歧，但我总是想把大家的这些矛盾，这些分歧归路到一条大道上来，那就是踏踏实实一版一版地做，一个客户一个客户地解决，一个困难一个困难地克服，不能好高骛远，一口吃个胖子，想一些不切实际的东西，那是很危险的，更是不可取的。</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工作着，并快乐着，尽可能享受生活。工作的压力，社会的压力，家庭的压力，等等都是我们肩上的巨石，怎么样把这些压力分解，这也是现代人所面对的难点。高速发展的经济社会，竞争激烈，危机四伏，我作为“晚报”的一分子，把自己的本职工作做好了，就是为“晚报”做了贡献。</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选择，我无悔，既然选择了这条道路，我就会坚持，就会努力，就会不懈地追求，不求社会给我多少回报，但求今生无悔，体现出自己的价值。</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与你共舞</w:t>
      </w:r>
    </w:p>
    <w:p>
      <w:pPr>
        <w:pStyle w:val="Normal"/>
        <w:spacing w:lineRule="exact" w:line="500"/>
        <w:jc w:val="center"/>
        <w:rPr>
          <w:rFonts w:ascii="宋体;SimSun" w:hAnsi="宋体;SimSun" w:cs="宋体;SimSun"/>
          <w:sz w:val="24"/>
        </w:rPr>
      </w:pPr>
      <w:r>
        <w:rPr>
          <w:rFonts w:ascii="宋体;SimSun" w:hAnsi="宋体;SimSun" w:cs="宋体;SimSun"/>
          <w:sz w:val="24"/>
        </w:rPr>
        <w:t>高登福</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识齐鲁晚报是在大学时期。</w:t>
      </w:r>
      <w:r>
        <w:rPr>
          <w:rFonts w:cs="宋体;SimSun" w:ascii="宋体;SimSun" w:hAnsi="宋体;SimSun"/>
          <w:sz w:val="24"/>
        </w:rPr>
        <w:t>1997</w:t>
      </w:r>
      <w:r>
        <w:rPr>
          <w:rFonts w:ascii="宋体;SimSun" w:hAnsi="宋体;SimSun" w:cs="宋体;SimSun"/>
          <w:sz w:val="24"/>
        </w:rPr>
        <w:t>年寒假，第一次读到，那时在菏泽还不能读到当天出版的报纸。</w:t>
      </w:r>
    </w:p>
    <w:p>
      <w:pPr>
        <w:pStyle w:val="Normal"/>
        <w:spacing w:lineRule="exact" w:line="50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工作后，在办公室能看到当天出版的飘着墨香的报纸，与前几年相比，报纸厚了，版面多了，内容更加丰富了，可读性更强了。一份报纸，几位同事竞相争阅。当年，我还在齐鲁晚报上第一次刊登了自己的稿件，受到单位领导的重视，也因此逐渐改变了命运。</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来，出于对新闻的热爱，我离开了医院到齐鲁晚报菏泽记者站工作。在黄站长领导、支持下，自己新闻追求有了新的转变，视野不断开阔，也在晚报上写出一批稿件，特别是</w:t>
      </w:r>
      <w:r>
        <w:rPr>
          <w:rFonts w:cs="宋体;SimSun" w:ascii="宋体;SimSun" w:hAnsi="宋体;SimSun"/>
          <w:sz w:val="24"/>
        </w:rPr>
        <w:t>2003</w:t>
      </w:r>
      <w:r>
        <w:rPr>
          <w:rFonts w:ascii="宋体;SimSun" w:hAnsi="宋体;SimSun" w:cs="宋体;SimSun"/>
          <w:sz w:val="24"/>
        </w:rPr>
        <w:t>年东明抗洪救灾，与黄站长一起发表了大量独家、有份量的稿件，受到社会各界好评。</w:t>
      </w:r>
    </w:p>
    <w:p>
      <w:pPr>
        <w:pStyle w:val="Normal"/>
        <w:spacing w:lineRule="exact" w:line="500"/>
        <w:ind w:firstLine="480"/>
        <w:jc w:val="left"/>
        <w:rPr>
          <w:rFonts w:ascii="宋体;SimSun" w:hAnsi="宋体;SimSun" w:cs="宋体;SimSun"/>
          <w:sz w:val="24"/>
        </w:rPr>
      </w:pPr>
      <w:r>
        <w:rPr>
          <w:rFonts w:ascii="宋体;SimSun" w:hAnsi="宋体;SimSun" w:cs="宋体;SimSun"/>
          <w:sz w:val="24"/>
        </w:rPr>
        <w:t>晚报是成长的舞台。在这里，我不仅新闻上有了突破和进步，而且个人的综合能力得以提高。新闻之余，我开始学习策划，尝试着为不少单位进行了宣传策划。因为有晚报的巨大影响，通过这个平台，这些单位被社会各界接受，并更加认可晚报。</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识晚报的这几年，也是我不断进步走向成熟的时间。在这里，我有了新的追求和梦想。</w:t>
      </w:r>
    </w:p>
    <w:p>
      <w:pPr>
        <w:pStyle w:val="Normal"/>
        <w:spacing w:lineRule="exact" w:line="500"/>
        <w:ind w:firstLine="480"/>
        <w:jc w:val="left"/>
        <w:rPr>
          <w:rFonts w:ascii="宋体;SimSun" w:hAnsi="宋体;SimSun" w:cs="宋体;SimSun"/>
          <w:sz w:val="24"/>
        </w:rPr>
      </w:pPr>
      <w:r>
        <w:rPr>
          <w:rFonts w:ascii="宋体;SimSun" w:hAnsi="宋体;SimSun" w:cs="宋体;SimSun"/>
          <w:sz w:val="24"/>
        </w:rPr>
        <w:t>齐鲁晚报，与你共舞，我的人生会更精彩！</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齐鲁晚报</w:t>
      </w:r>
    </w:p>
    <w:p>
      <w:pPr>
        <w:pStyle w:val="Normal"/>
        <w:spacing w:lineRule="exact" w:line="500"/>
        <w:jc w:val="center"/>
        <w:rPr>
          <w:rFonts w:ascii="宋体;SimSun" w:hAnsi="宋体;SimSun" w:cs="宋体;SimSun"/>
          <w:sz w:val="24"/>
        </w:rPr>
      </w:pPr>
      <w:r>
        <w:rPr>
          <w:rFonts w:ascii="宋体;SimSun" w:hAnsi="宋体;SimSun" w:cs="宋体;SimSun"/>
          <w:sz w:val="24"/>
        </w:rPr>
        <w:t>刘艳红</w:t>
      </w:r>
    </w:p>
    <w:p>
      <w:pPr>
        <w:pStyle w:val="Normal"/>
        <w:spacing w:lineRule="exact" w:line="500"/>
        <w:ind w:firstLine="480"/>
        <w:jc w:val="left"/>
        <w:rPr/>
      </w:pPr>
      <w:r>
        <w:rPr>
          <w:rFonts w:ascii="宋体;SimSun" w:hAnsi="宋体;SimSun" w:cs="宋体;SimSun"/>
          <w:sz w:val="24"/>
        </w:rPr>
        <w:t>在齐鲁晚报工作近七个年头了，在这几年中，齐鲁晚报使我走向成熟，走向稳重。齐鲁晚报给了我工作，给了我目标，给了我生活。齐鲁晚报锻炼了我，增强了我的自信。回首几年来我与齐鲁晚报的日日夜夜，感慨万千，对晚报的感激之情从内心油然而生。</w:t>
      </w:r>
    </w:p>
    <w:p>
      <w:pPr>
        <w:pStyle w:val="Normal"/>
        <w:spacing w:lineRule="exact" w:line="500"/>
        <w:ind w:firstLine="480"/>
        <w:jc w:val="left"/>
        <w:rPr>
          <w:rFonts w:ascii="宋体;SimSun" w:hAnsi="宋体;SimSun" w:cs="宋体;SimSun"/>
          <w:sz w:val="24"/>
        </w:rPr>
      </w:pPr>
      <w:r>
        <w:rPr>
          <w:rFonts w:ascii="宋体;SimSun" w:hAnsi="宋体;SimSun" w:cs="宋体;SimSun"/>
          <w:sz w:val="24"/>
        </w:rPr>
        <w:t>齐鲁晚报创造了我工作的机会，我踏入齐鲁晚报从一无所知开始，从发行统计工作做起，到会计工作，每一个岗位都使我得到提升，发行工作磨锻了我的意志，规范了我的工作流程，最基础的工作也是最重要的工作，统计报纸发行数量、传版、分发市内外县报纸、回馈，点点滴滴的工作都是对我的锻炼，从工作中造就了我工作诚实的态度，从最普通的最基本的工作做起，做踏实，因为我知道做好最基本的工作，是报社整体成功运转的保证——我愿做一粒铺路石。</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工作的需要，我于</w:t>
      </w:r>
      <w:r>
        <w:rPr>
          <w:rFonts w:cs="宋体;SimSun" w:ascii="宋体;SimSun" w:hAnsi="宋体;SimSun"/>
          <w:sz w:val="24"/>
        </w:rPr>
        <w:t>2003</w:t>
      </w:r>
      <w:r>
        <w:rPr>
          <w:rFonts w:ascii="宋体;SimSun" w:hAnsi="宋体;SimSun" w:cs="宋体;SimSun"/>
          <w:sz w:val="24"/>
        </w:rPr>
        <w:t>年接手公司出纳工作，虽然出纳对我来说并不陌生，但要做好确实不容易，出纳工作要求细致、严谨，来不得半点马虎，同时又是一份重大的责任，我深知此责任的力度，所以我全身心投入到这项工作中，用自己的所学及人品勇敢地担起这份责任。在工作中，有不懂的虚心求教，努力学习，翻阅专业书籍提高自己的专业水平，同时在出纳工作中秉承工作的原则，与领导紧密联系，为公司用好每一分钱，做好每一份账，严格要求自己，公私分明，严守财务秘密，端正自己的工作作风和工作态度，不断提升自己，从而达到公司要求，成为一个胜任的出纳人员。</w:t>
      </w:r>
    </w:p>
    <w:p>
      <w:pPr>
        <w:pStyle w:val="Normal"/>
        <w:spacing w:lineRule="exact" w:line="500"/>
        <w:ind w:firstLine="480"/>
        <w:jc w:val="left"/>
        <w:rPr>
          <w:rFonts w:ascii="宋体;SimSun" w:hAnsi="宋体;SimSun" w:cs="宋体;SimSun"/>
          <w:sz w:val="24"/>
        </w:rPr>
      </w:pPr>
      <w:r>
        <w:rPr>
          <w:rFonts w:ascii="宋体;SimSun" w:hAnsi="宋体;SimSun" w:cs="宋体;SimSun"/>
          <w:sz w:val="24"/>
        </w:rPr>
        <w:t>齐鲁晚报给了我目标和信心。齐鲁晚报的发展势如破竹，齐鲁晚报的发展前景是光明的，潜力是巨大的，个人发展只有融入集体中才能得以发展和长久。几年的工作使我真正认识了解了齐鲁晚报，也给了我今后发展的目标，以齐鲁晚报这个大集体作为大家庭来带动我的发展。我要尽我最大的努力来投身于集体的工作中，齐鲁晚报给我创造了一个平台，我要在这个平台上施展我所有的才能，来推动这个大家庭的发展。我明白“企业靠我生存，我靠企业发展”，我与齐鲁晚报也是这样，我能为齐鲁晚报做一份平凡的工作而庆幸、自豪。</w:t>
      </w:r>
    </w:p>
    <w:p>
      <w:pPr>
        <w:pStyle w:val="Normal"/>
        <w:spacing w:lineRule="exact" w:line="500"/>
        <w:ind w:firstLine="480"/>
        <w:jc w:val="left"/>
        <w:rPr>
          <w:rFonts w:ascii="宋体;SimSun" w:hAnsi="宋体;SimSun" w:cs="宋体;SimSun"/>
          <w:sz w:val="24"/>
        </w:rPr>
      </w:pPr>
      <w:r>
        <w:rPr>
          <w:rFonts w:ascii="宋体;SimSun" w:hAnsi="宋体;SimSun" w:cs="宋体;SimSun"/>
          <w:sz w:val="24"/>
        </w:rPr>
        <w:t>齐鲁晚报使我认识到只有学习才能进步。齐鲁晚报是一个文化性产业，没有知识没有文化是无法支撑的，只有学习、学习、再学习，才能提高自己，增加自己的学识，充实自己的智能。站领导也经常强调学习的重要性，并督促我们学习、买书、看报、摘录，并给我们办了借书证，让我们在知识的海洋里尽情的去吞食，去消化，去吸收，得精粹，并加以利用。学习是一个有发展前途的企业最基本的要求，二十一世纪现代化的企业要求的是学习的提升，而我们齐鲁晚报做好了这一点，所以齐鲁晚报正在走一条现代化的发展道路。作为齐鲁晚报的一员，我相信齐鲁晚报的明天是辉煌的，发展是迅速的，我愿成为齐鲁晚报永久的最忠实的一员。</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心心相连</w:t>
      </w:r>
    </w:p>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张 虹</w:t>
      </w:r>
    </w:p>
    <w:p>
      <w:pPr>
        <w:pStyle w:val="Normal"/>
        <w:spacing w:lineRule="exact" w:line="500"/>
        <w:ind w:firstLine="480"/>
        <w:jc w:val="left"/>
        <w:rPr>
          <w:rFonts w:ascii="宋体;SimSun" w:hAnsi="宋体;SimSun" w:cs="宋体;SimSun"/>
          <w:sz w:val="24"/>
        </w:rPr>
      </w:pPr>
      <w:r>
        <w:rPr>
          <w:rFonts w:ascii="宋体;SimSun" w:hAnsi="宋体;SimSun" w:cs="宋体;SimSun"/>
          <w:sz w:val="24"/>
        </w:rPr>
        <w:t>生命在于运动，企业在于不断创新。</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个企业要立足于社会，要在激烈的竞争中处于不败之地，必须不断创新，改变旧的观念，建立新措施，更要具备完善的管理制度，让员工们把单位视为自己的家，视单位的事为自己家的事，心向一处想，劲往一处使，齐心协力，变不可能为可能。“开心”、“信心”、“恒心”、“诚心”是我这几年做广告业务的亲身感受和体验。</w:t>
      </w:r>
    </w:p>
    <w:p>
      <w:pPr>
        <w:pStyle w:val="Normal"/>
        <w:spacing w:lineRule="exact" w:line="500"/>
        <w:ind w:firstLine="480"/>
        <w:jc w:val="left"/>
        <w:rPr>
          <w:rFonts w:ascii="宋体;SimSun" w:hAnsi="宋体;SimSun" w:cs="宋体;SimSun"/>
          <w:sz w:val="24"/>
        </w:rPr>
      </w:pPr>
      <w:r>
        <w:rPr>
          <w:rFonts w:ascii="宋体;SimSun" w:hAnsi="宋体;SimSun" w:cs="宋体;SimSun"/>
          <w:sz w:val="24"/>
        </w:rPr>
        <w:t>开心，能开开心心地工作是我们做员工的最大愿望，也是最多的期盼。开心能使我们更加具有朝气和活力、更具有开创精神，这样在事业上才能有所作为。</w:t>
      </w:r>
    </w:p>
    <w:p>
      <w:pPr>
        <w:pStyle w:val="Normal"/>
        <w:spacing w:lineRule="exact" w:line="500"/>
        <w:ind w:firstLine="480"/>
        <w:jc w:val="left"/>
        <w:rPr>
          <w:rFonts w:ascii="宋体;SimSun" w:hAnsi="宋体;SimSun" w:cs="宋体;SimSun"/>
          <w:sz w:val="24"/>
        </w:rPr>
      </w:pPr>
      <w:r>
        <w:rPr>
          <w:rFonts w:ascii="宋体;SimSun" w:hAnsi="宋体;SimSun" w:cs="宋体;SimSun"/>
          <w:sz w:val="24"/>
        </w:rPr>
        <w:t>信心，自信是事业成功的一半，对做每一件事都充满信心，才能展现生命的力量，成功才会离我们越来越近。</w:t>
      </w:r>
    </w:p>
    <w:p>
      <w:pPr>
        <w:pStyle w:val="Normal"/>
        <w:spacing w:lineRule="exact" w:line="500"/>
        <w:ind w:firstLine="480"/>
        <w:jc w:val="left"/>
        <w:rPr>
          <w:rFonts w:ascii="宋体;SimSun" w:hAnsi="宋体;SimSun" w:cs="宋体;SimSun"/>
          <w:sz w:val="24"/>
        </w:rPr>
      </w:pPr>
      <w:r>
        <w:rPr>
          <w:rFonts w:ascii="宋体;SimSun" w:hAnsi="宋体;SimSun" w:cs="宋体;SimSun"/>
          <w:sz w:val="24"/>
        </w:rPr>
        <w:t>恒心，持之以恒，拥有一颗恒心才能促使我们养成一个良好的习惯，展现我们的人格魅力。</w:t>
      </w:r>
    </w:p>
    <w:p>
      <w:pPr>
        <w:pStyle w:val="Normal"/>
        <w:spacing w:lineRule="exact" w:line="500"/>
        <w:ind w:firstLine="480"/>
        <w:jc w:val="left"/>
        <w:rPr>
          <w:rFonts w:ascii="宋体;SimSun" w:hAnsi="宋体;SimSun" w:cs="宋体;SimSun"/>
          <w:sz w:val="24"/>
        </w:rPr>
      </w:pPr>
      <w:r>
        <w:rPr>
          <w:rFonts w:ascii="宋体;SimSun" w:hAnsi="宋体;SimSun" w:cs="宋体;SimSun"/>
          <w:sz w:val="24"/>
        </w:rPr>
        <w:t>诚心，真诚无价，竞争越激烈，诚信越可贵。真诚为人做事换来心灵的安慰。</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了公司的发展，为了美好的人生，请多些青春年华的奉献，多付出生命的力量来换取更大的收获。要想实现理想——就要做到心心相连。</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我与齐鲁晚报</w:t>
      </w:r>
    </w:p>
    <w:p>
      <w:pPr>
        <w:pStyle w:val="Normal"/>
        <w:spacing w:lineRule="exact" w:line="500"/>
        <w:jc w:val="center"/>
        <w:rPr>
          <w:rFonts w:ascii="宋体;SimSun" w:hAnsi="宋体;SimSun" w:cs="宋体;SimSun"/>
          <w:sz w:val="24"/>
        </w:rPr>
      </w:pPr>
      <w:r>
        <w:rPr>
          <w:rFonts w:ascii="宋体;SimSun" w:hAnsi="宋体;SimSun" w:cs="宋体;SimSun"/>
          <w:sz w:val="24"/>
        </w:rPr>
        <w:t>许永林</w:t>
      </w:r>
    </w:p>
    <w:p>
      <w:pPr>
        <w:pStyle w:val="Normal"/>
        <w:spacing w:lineRule="exact" w:line="50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应聘进入齐鲁晚报以来，一眨眼已五个年头了。五年的工作和生活，使我对齐鲁晚报有了更深的认识，五年的锻炼，也使我对自己有了更新的认识。</w:t>
      </w:r>
    </w:p>
    <w:p>
      <w:pPr>
        <w:pStyle w:val="Normal"/>
        <w:spacing w:lineRule="exact" w:line="500"/>
        <w:ind w:firstLine="480"/>
        <w:jc w:val="left"/>
        <w:rPr/>
      </w:pPr>
      <w:r>
        <w:rPr>
          <w:rFonts w:ascii="宋体;SimSun" w:hAnsi="宋体;SimSun" w:cs="宋体;SimSun"/>
          <w:sz w:val="24"/>
        </w:rPr>
        <w:t>作为一名专职司机，我的工作比较单调，但是在单调中我慢慢地找到了乐趣。首先要及时地为站领导提供优质、安全的用车服务，这要求及时和站领导沟通，时常保持联系，坚守岗位，对领导的安排要反应迅速和敏捷，果断地行动，以最快的速度达到领导预期的目的。平时的时候对车辆的保养也是我工作的一个重要部分，车辆就是我工作的武器，车辆就是领导工作的时间和效率，所以要保证武器常新，定期检测车辆，如若发现有小的故障或问题，必须在第一时间内予以解决。同时，还要保证领导的用车。对车辆的清洁和卫生，也是我经常做的，不仅外表光亮，车内还要保证整洁，清爽，为领导提供一个用车时的好心情、好环境和舒适的感觉。</w:t>
      </w:r>
    </w:p>
    <w:p>
      <w:pPr>
        <w:pStyle w:val="Normal"/>
        <w:spacing w:lineRule="exact" w:line="500"/>
        <w:ind w:firstLine="480"/>
        <w:jc w:val="left"/>
        <w:rPr>
          <w:rFonts w:ascii="宋体;SimSun" w:hAnsi="宋体;SimSun" w:cs="宋体;SimSun"/>
          <w:sz w:val="24"/>
        </w:rPr>
      </w:pPr>
      <w:r>
        <w:rPr>
          <w:rFonts w:ascii="宋体;SimSun" w:hAnsi="宋体;SimSun" w:cs="宋体;SimSun"/>
          <w:sz w:val="24"/>
        </w:rPr>
        <w:t>专业的工作，使我自己在性格上有了较大的提升，开车时一定要心细，养成我凡事认真对待的习惯，及时准备车辆培养了我严密的时间观念，经常保洁车辆造就了我勤劳工作的习惯，尤其是检测车辆造就了我学习看书研究专业知识的习惯。几年的齐鲁晚报工作我感觉到自已长大了，提高了，成熟了，这是齐鲁晚报对我的锻炼，也是齐鲁晚报给我的机会。</w:t>
      </w:r>
    </w:p>
    <w:p>
      <w:pPr>
        <w:pStyle w:val="Normal"/>
        <w:spacing w:lineRule="exact" w:line="500"/>
        <w:ind w:firstLine="480"/>
        <w:jc w:val="left"/>
        <w:rPr>
          <w:rFonts w:ascii="宋体;SimSun" w:hAnsi="宋体;SimSun" w:cs="宋体;SimSun"/>
          <w:sz w:val="24"/>
        </w:rPr>
      </w:pPr>
      <w:r>
        <w:rPr>
          <w:rFonts w:ascii="宋体;SimSun" w:hAnsi="宋体;SimSun" w:cs="宋体;SimSun"/>
          <w:sz w:val="24"/>
        </w:rPr>
        <w:t>此外，在齐鲁晚报我学到了其他的更多的知识，我学会了报纸征订，学会了对报纸的分类和整理，学会了怎样去联系广告，怎样与客户交谈。我感到非常有意义，虽然这不是我的专职，但我认为通过学习我撑握了一些技能，这就是我最大的提高。最为可贵的是，几年的时光，我和同事们团结共处，互相帮忙，从不认识到相识，从相识到相知，从相知到真诚的朋友，这是我人生旅途中的一笔最大的财富。</w:t>
      </w:r>
    </w:p>
    <w:p>
      <w:pPr>
        <w:pStyle w:val="Normal"/>
        <w:spacing w:lineRule="exact" w:line="500"/>
        <w:ind w:firstLine="480"/>
        <w:jc w:val="left"/>
        <w:rPr>
          <w:rFonts w:ascii="宋体;SimSun" w:hAnsi="宋体;SimSun" w:cs="宋体;SimSun"/>
          <w:sz w:val="24"/>
        </w:rPr>
      </w:pPr>
      <w:r>
        <w:rPr>
          <w:rFonts w:ascii="宋体;SimSun" w:hAnsi="宋体;SimSun" w:cs="宋体;SimSun"/>
          <w:sz w:val="24"/>
        </w:rPr>
        <w:t>是齐鲁晚报让我们走到一起，是齐鲁晚报给我们机会，我愿完全投身于齐鲁晚报这个大家庭中，让我们共同做得更好！</w:t>
      </w:r>
    </w:p>
    <w:p>
      <w:pPr>
        <w:pStyle w:val="Normal"/>
        <w:spacing w:lineRule="auto" w:line="720"/>
        <w:jc w:val="center"/>
        <w:rPr>
          <w:rFonts w:ascii="宋体;SimSun" w:hAnsi="宋体;SimSun" w:cs="宋体;SimSun"/>
          <w:sz w:val="24"/>
        </w:rPr>
      </w:pPr>
      <w:r>
        <w:rPr>
          <w:rFonts w:ascii="宋体;SimSun" w:hAnsi="宋体;SimSun" w:cs="宋体;SimSun"/>
          <w:sz w:val="24"/>
        </w:rPr>
        <w:t>成长的脚印</w:t>
      </w:r>
    </w:p>
    <w:p>
      <w:pPr>
        <w:pStyle w:val="Normal"/>
        <w:spacing w:lineRule="exact" w:line="500"/>
        <w:jc w:val="center"/>
        <w:rPr>
          <w:rFonts w:ascii="宋体;SimSun" w:hAnsi="宋体;SimSun" w:cs="宋体;SimSun"/>
          <w:sz w:val="24"/>
        </w:rPr>
      </w:pPr>
      <w:r>
        <w:rPr>
          <w:rFonts w:ascii="宋体;SimSun" w:hAnsi="宋体;SimSun" w:cs="宋体;SimSun"/>
          <w:sz w:val="24"/>
        </w:rPr>
        <w:t>武红婷</w:t>
      </w:r>
    </w:p>
    <w:p>
      <w:pPr>
        <w:pStyle w:val="Normal"/>
        <w:spacing w:lineRule="exact" w:line="500"/>
        <w:ind w:firstLine="480"/>
        <w:jc w:val="left"/>
        <w:rPr/>
      </w:pPr>
      <w:r>
        <w:rPr>
          <w:rFonts w:ascii="宋体;SimSun" w:hAnsi="宋体;SimSun" w:cs="宋体;SimSun"/>
          <w:sz w:val="24"/>
        </w:rPr>
        <w:t>齐鲁晚报在山东作为一份具有影响力的报纸，自菏泽记者站成立以来，在菏泽市场上占据了一定的市场份额，这些成绩是与大家的辛勤努力分不开的。</w:t>
      </w:r>
    </w:p>
    <w:p>
      <w:pPr>
        <w:pStyle w:val="Normal"/>
        <w:spacing w:lineRule="exact" w:line="500"/>
        <w:ind w:firstLine="480"/>
        <w:jc w:val="left"/>
        <w:rPr/>
      </w:pPr>
      <w:r>
        <w:rPr>
          <w:rFonts w:ascii="宋体;SimSun" w:hAnsi="宋体;SimSun" w:cs="宋体;SimSun"/>
          <w:sz w:val="24"/>
        </w:rPr>
        <w:t>我来记者站已经两年了，领导和同事们的关心和厚爱，使我从一名刚走出校门，看什么都新鲜的小女孩，成为现在能独立完成整个工作的编辑，为此，我付出了无数的艰辛，吃苦耐劳、默默无闻，在工作中踏踏实实、兢兢业业、一丝不苟，尽最大的努力把工作干好。</w:t>
      </w:r>
    </w:p>
    <w:p>
      <w:pPr>
        <w:pStyle w:val="Normal"/>
        <w:spacing w:lineRule="exact" w:line="500"/>
        <w:ind w:firstLine="480"/>
        <w:jc w:val="left"/>
        <w:rPr/>
      </w:pPr>
      <w:r>
        <w:rPr>
          <w:rFonts w:ascii="宋体;SimSun" w:hAnsi="宋体;SimSun" w:cs="宋体;SimSun"/>
          <w:sz w:val="24"/>
        </w:rPr>
        <w:t>在为人上，我胸怀坦荡、公道正派、与人为善、不搞小动作。这几年来没有与任何人当面红过脸，背后搞小动作。我始终认为沉默是金，工作中吃苦耐劳，认真负责，别人不愿做的事我做，领导布置的工作总是尽力去做，从不无故不做。</w:t>
      </w:r>
    </w:p>
    <w:p>
      <w:pPr>
        <w:pStyle w:val="Normal"/>
        <w:spacing w:lineRule="exact" w:line="500"/>
        <w:ind w:firstLine="480"/>
        <w:jc w:val="left"/>
        <w:rPr/>
      </w:pPr>
      <w:r>
        <w:rPr>
          <w:rFonts w:ascii="宋体;SimSun" w:hAnsi="宋体;SimSun" w:cs="宋体;SimSun"/>
          <w:sz w:val="24"/>
        </w:rPr>
        <w:t>在我来到公司的这两年里，深刻地体会到领导和同事们对我的关心，晚上加班不论到几点领导都把我送到家门口，在我出车祸的时候领导们跑前跑后，同事为我住院的事忙前忙后，还有很多很多……，因此，我非常感谢领导和同事们。</w:t>
      </w:r>
    </w:p>
    <w:p>
      <w:pPr>
        <w:pStyle w:val="Normal"/>
        <w:spacing w:lineRule="exact" w:line="500"/>
        <w:ind w:firstLine="480"/>
        <w:jc w:val="left"/>
        <w:rPr/>
      </w:pPr>
      <w:r>
        <w:rPr>
          <w:rFonts w:ascii="宋体;SimSun" w:hAnsi="宋体;SimSun" w:cs="宋体;SimSun"/>
          <w:sz w:val="24"/>
        </w:rPr>
        <w:t>不容置疑，在各位领导和同事面前，我还是一个才疏学浅，对专业知识相对陌生的学生。凭心而论，我工作时间短，一无资历，二无根基，优势更无从谈起，倒是拿破仑的那句“不想当将军的士兵不是好士兵”激励着我。响应记者站的号召，积极参加竞争，我不敢奢求什么，只想让大家认识我、了解我、帮助我、抑或喜欢我、支持我。也正因为如此，我更清醒的看到自身存在的不足，促使我在以后的工作中励精图治、恪尽职守、努力学习、勤奋工作、以微薄之力来回报公司。</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鱼水情</w:t>
      </w:r>
    </w:p>
    <w:p>
      <w:pPr>
        <w:pStyle w:val="Normal"/>
        <w:spacing w:lineRule="exact" w:line="500"/>
        <w:jc w:val="center"/>
        <w:rPr>
          <w:rFonts w:ascii="宋体;SimSun" w:hAnsi="宋体;SimSun" w:cs="宋体;SimSun"/>
          <w:sz w:val="24"/>
        </w:rPr>
      </w:pPr>
      <w:r>
        <w:rPr>
          <w:rFonts w:ascii="宋体;SimSun" w:hAnsi="宋体;SimSun" w:cs="宋体;SimSun"/>
          <w:sz w:val="24"/>
        </w:rPr>
        <w:t>孟晓璐</w:t>
      </w:r>
    </w:p>
    <w:p>
      <w:pPr>
        <w:pStyle w:val="Normal"/>
        <w:spacing w:lineRule="exact" w:line="500"/>
        <w:ind w:firstLine="480"/>
        <w:jc w:val="left"/>
        <w:rPr/>
      </w:pPr>
      <w:r>
        <w:rPr>
          <w:rFonts w:ascii="宋体;SimSun" w:hAnsi="宋体;SimSun" w:cs="宋体;SimSun"/>
          <w:sz w:val="24"/>
        </w:rPr>
        <w:t>我为记者站的发展添砖加瓦，记者站为我提供更大更好的舞台，促我发展，助我进步。我和记者站似鱼水相亲，相依相存！</w:t>
      </w:r>
    </w:p>
    <w:p>
      <w:pPr>
        <w:pStyle w:val="Normal"/>
        <w:spacing w:lineRule="exact" w:line="500"/>
        <w:ind w:firstLine="480"/>
        <w:jc w:val="left"/>
        <w:rPr/>
      </w:pPr>
      <w:r>
        <w:rPr>
          <w:rFonts w:ascii="宋体;SimSun" w:hAnsi="宋体;SimSun" w:cs="宋体;SimSun"/>
          <w:sz w:val="24"/>
        </w:rPr>
        <w:t>细细算来，我来记者站已两年有余！在这两年的时光里，我与记者站朝夕相处，共同进步！两年前，刚刚走出校园不久的我来到了记者站，对行业的陌生，对事物的无知，在心底形成无形的压力。在领导的引导下，在同事的帮助下，才逐渐地对业务熟悉起来，自信心也随之树立起来！在这里，心理素质得到了很好的锻炼，对环境的适应也越来越强！有时老同学见面，都说我比上学的时候活泼了，再也不是那个见个陌生人就脸红的小女孩了！是记者站给了我锻炼的机会，给了我成长的舞台，在心底我会深深地感谢领导，感谢同事！</w:t>
      </w:r>
    </w:p>
    <w:p>
      <w:pPr>
        <w:pStyle w:val="Normal"/>
        <w:spacing w:lineRule="exact" w:line="500"/>
        <w:ind w:firstLine="480"/>
        <w:jc w:val="left"/>
        <w:rPr/>
      </w:pPr>
      <w:r>
        <w:rPr>
          <w:rFonts w:ascii="宋体;SimSun" w:hAnsi="宋体;SimSun" w:cs="宋体;SimSun"/>
          <w:sz w:val="24"/>
        </w:rPr>
        <w:t>创业之初，业务员和领导共处一室办公。十几人挤在十几平方米的办公室里开会，办公，人来人往，显得拥挤，杂乱，经过一年多的努力，我们业务员和领导分室办公，我们业务员有了自己的办公室，工作环境有了进一步的提高！而现在我们每人已拥有了自己的办公桌，有了自己的办公区域，办公室也由几平方换成了几十平方，工作环境更加舒适，宽敞！记者站的每一点每一滴的变化都在显示它在成长，它在壮大！这是从领导到员工付出的结果，是大家汗水的结晶！</w:t>
      </w:r>
    </w:p>
    <w:p>
      <w:pPr>
        <w:pStyle w:val="Normal"/>
        <w:spacing w:lineRule="exact" w:line="500"/>
        <w:ind w:firstLine="480"/>
        <w:jc w:val="left"/>
        <w:rPr>
          <w:rFonts w:ascii="宋体;SimSun" w:hAnsi="宋体;SimSun" w:cs="宋体;SimSun"/>
          <w:sz w:val="24"/>
        </w:rPr>
      </w:pPr>
      <w:r>
        <w:rPr>
          <w:rFonts w:ascii="宋体;SimSun" w:hAnsi="宋体;SimSun" w:cs="宋体;SimSun"/>
          <w:sz w:val="24"/>
        </w:rPr>
        <w:t>鱼离不开水，它需要水的宽广展示自己！</w:t>
      </w:r>
    </w:p>
    <w:p>
      <w:pPr>
        <w:pStyle w:val="Normal"/>
        <w:spacing w:lineRule="exact" w:line="500"/>
        <w:ind w:firstLine="480"/>
        <w:jc w:val="left"/>
        <w:rPr>
          <w:rFonts w:ascii="宋体;SimSun" w:hAnsi="宋体;SimSun" w:cs="宋体;SimSun"/>
          <w:sz w:val="24"/>
        </w:rPr>
      </w:pPr>
      <w:r>
        <w:rPr>
          <w:rFonts w:ascii="宋体;SimSun" w:hAnsi="宋体;SimSun" w:cs="宋体;SimSun"/>
          <w:sz w:val="24"/>
        </w:rPr>
        <w:t>水离不开鱼，水因鱼儿的跳跃才有了鲜活的生命！</w:t>
      </w:r>
    </w:p>
    <w:p>
      <w:pPr>
        <w:pStyle w:val="Normal"/>
        <w:spacing w:lineRule="exact" w:line="500"/>
        <w:ind w:firstLine="480"/>
        <w:jc w:val="left"/>
        <w:rPr/>
      </w:pPr>
      <w:r>
        <w:rPr>
          <w:rFonts w:ascii="宋体;SimSun" w:hAnsi="宋体;SimSun" w:cs="宋体;SimSun"/>
          <w:sz w:val="24"/>
        </w:rPr>
        <w:t>鱼水情深是我们与记者站共赢的写照！</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感 悟</w:t>
      </w:r>
    </w:p>
    <w:p>
      <w:pPr>
        <w:pStyle w:val="Normal"/>
        <w:spacing w:lineRule="exact" w:line="500"/>
        <w:jc w:val="center"/>
        <w:rPr>
          <w:rFonts w:ascii="宋体;SimSun" w:hAnsi="宋体;SimSun" w:cs="宋体;SimSun"/>
          <w:sz w:val="24"/>
        </w:rPr>
      </w:pPr>
      <w:r>
        <w:rPr>
          <w:rFonts w:ascii="宋体;SimSun" w:hAnsi="宋体;SimSun" w:cs="宋体;SimSun"/>
          <w:sz w:val="24"/>
        </w:rPr>
        <w:t>李 敬</w:t>
      </w:r>
    </w:p>
    <w:p>
      <w:pPr>
        <w:pStyle w:val="Normal"/>
        <w:spacing w:lineRule="exact" w:line="500"/>
        <w:ind w:firstLine="480"/>
        <w:jc w:val="left"/>
        <w:rPr>
          <w:rFonts w:ascii="宋体;SimSun" w:hAnsi="宋体;SimSun" w:cs="宋体;SimSun"/>
          <w:sz w:val="24"/>
        </w:rPr>
      </w:pPr>
      <w:r>
        <w:rPr>
          <w:rFonts w:ascii="宋体;SimSun" w:hAnsi="宋体;SimSun" w:cs="宋体;SimSun"/>
          <w:sz w:val="24"/>
        </w:rPr>
        <w:t>说起来我入公司近两年时间了，我个人认为成绩小、客户少、进步慢、缺乏不断创新意识和勤奋付出的精神，导致大多数时间浪费。自己也曾多次反思，如何适应公司环境？如何在业务中提高成绩？如何祛除不良心态及不良习惯？想得容易，但在具体实践中想做好真的不太容易。无论如何自己要能够始终遵循当初进入公司时的承诺，只要在公司干，就要干出点成绩，哪怕很少，否则，自己将主动离开这个干不了的职务。的确，在具体业务中有很多不顺心的事情，但过了片刻，也随着时间的流逝而消失了，每当出现各种问题，自己能够以大局，以适应公司为准则，以领导要求来认真对待。我想，针对某些话题想和说都容易，但在具体做时有些难度，这也正是需要自己努力去干的。</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与公司员工相处中，我认为员工关系相处好坏也直接影响到工作。现在公司人员相对很少，与其它公司相比或许缺少团结、合作意识。或许以前由于自己的性格比较直、语言不够细得罪些人，但是我敢保证我的心态是对的，可以说对包括所有认识我的人，我的心是善良的，绝无恶意，哪怕彼此双方没能够解释。简而言之，我的心情对每位同志都是公平对待，真诚相处，理解万岁嘛！</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最后，我希望自己能够为公司做出点成绩，为公司的兄弟姐妹做点什么，哪怕将来有一天离开公司，或者被公司淘汰，我也无怨无愧。    </w:t>
      </w:r>
    </w:p>
    <w:p>
      <w:pPr>
        <w:pStyle w:val="Normal"/>
        <w:spacing w:lineRule="auto" w:line="720"/>
        <w:ind w:firstLine="1560"/>
        <w:rPr>
          <w:rFonts w:ascii="宋体;SimSun" w:hAnsi="宋体;SimSun" w:cs="宋体;SimSun"/>
          <w:sz w:val="24"/>
        </w:rPr>
      </w:pPr>
      <w:r>
        <w:rPr>
          <w:rFonts w:ascii="宋体;SimSun" w:hAnsi="宋体;SimSun" w:cs="宋体;SimSun"/>
          <w:sz w:val="24"/>
        </w:rPr>
        <w:t>我与齐鲁晚报</w:t>
      </w:r>
    </w:p>
    <w:p>
      <w:pPr>
        <w:pStyle w:val="Normal"/>
        <w:spacing w:lineRule="exact" w:line="500"/>
        <w:jc w:val="center"/>
        <w:rPr>
          <w:rFonts w:ascii="宋体;SimSun" w:hAnsi="宋体;SimSun" w:cs="宋体;SimSun"/>
          <w:sz w:val="24"/>
        </w:rPr>
      </w:pPr>
      <w:r>
        <w:rPr>
          <w:rFonts w:ascii="宋体;SimSun" w:hAnsi="宋体;SimSun" w:cs="宋体;SimSun"/>
          <w:sz w:val="24"/>
        </w:rPr>
        <w:t>皇甫海丽</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是一个刚刚走出校门的小女孩，对社会上的一切都那么好奇，怀着这份好奇，我走进了齐鲁晚报，虽然还是实习生，但我会尽最大的努力为公司作贡献。</w:t>
      </w:r>
    </w:p>
    <w:p>
      <w:pPr>
        <w:pStyle w:val="Normal"/>
        <w:spacing w:lineRule="exact" w:line="500"/>
        <w:ind w:firstLine="480"/>
        <w:jc w:val="left"/>
        <w:rPr/>
      </w:pPr>
      <w:r>
        <w:rPr>
          <w:rFonts w:ascii="宋体;SimSun" w:hAnsi="宋体;SimSun" w:cs="宋体;SimSun"/>
          <w:sz w:val="24"/>
        </w:rPr>
        <w:t>说实话，刚到公司的时候我真的很紧张，有点放不开的感觉，我想可能还是怀念做学生的滋味吧！可是仅仅用了一个星期的时间，我就很好地适应了这里，因为领导的关怀，还有大哥哥大姐姐们的热心帮助，使我那颗紧张的心终于放松了，这样，我就能很快地学习知识，尽量尽早地为公司做贡献。</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实以前的我对齐鲁晚报根本就不了解，看报纸也只看一些自己感兴趣的文章，殊不知一份报纸做出来是那么的不容易，排版时，一个字都不能错，一个标点都不能错。现在我还不知道能不能胜任这份工作，如果能够胜任的话，我会努力地做好这份工作；如果还不能胜任，我也会继续努力学习，不断充实自己——不管能不能胜任这份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听那些老员工们说，公司一开始只有很小的一个地方，领导和员工在一起办公，而现在，公司是那么的宽敞，每个人都有自己的办公桌。这肯定是领导和员工们的共同努力得来的。有这么团结的团队，我会尽快地融入公司，为公司添砖加瓦。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齐鲁晚报有缘</w:t>
      </w:r>
    </w:p>
    <w:p>
      <w:pPr>
        <w:pStyle w:val="Normal"/>
        <w:spacing w:lineRule="exact" w:line="500"/>
        <w:jc w:val="center"/>
        <w:rPr>
          <w:rFonts w:ascii="宋体;SimSun" w:hAnsi="宋体;SimSun" w:cs="宋体;SimSun"/>
          <w:sz w:val="24"/>
        </w:rPr>
      </w:pPr>
      <w:r>
        <w:rPr>
          <w:rFonts w:ascii="宋体;SimSun" w:hAnsi="宋体;SimSun" w:cs="宋体;SimSun"/>
          <w:sz w:val="24"/>
        </w:rPr>
        <w:t>陈 芳</w:t>
      </w:r>
    </w:p>
    <w:p>
      <w:pPr>
        <w:pStyle w:val="Normal"/>
        <w:spacing w:lineRule="exact" w:line="500"/>
        <w:ind w:firstLine="480"/>
        <w:jc w:val="left"/>
        <w:rPr>
          <w:rFonts w:ascii="宋体;SimSun" w:hAnsi="宋体;SimSun" w:cs="宋体;SimSun"/>
          <w:sz w:val="24"/>
        </w:rPr>
      </w:pPr>
      <w:r>
        <w:rPr>
          <w:rFonts w:ascii="宋体;SimSun" w:hAnsi="宋体;SimSun" w:cs="宋体;SimSun"/>
          <w:sz w:val="24"/>
        </w:rPr>
        <w:t>缘份，就像晴朗的天空，总有一刻会飘来一朵让人心动的白云，蕴藏着心有灵犀的沟通和感动。我与齐鲁晚报的相遇也算是一份不期而至的缘份。</w:t>
      </w:r>
    </w:p>
    <w:p>
      <w:pPr>
        <w:pStyle w:val="Normal"/>
        <w:spacing w:lineRule="exact" w:line="500"/>
        <w:ind w:firstLine="480"/>
        <w:jc w:val="left"/>
        <w:rPr>
          <w:rFonts w:ascii="宋体;SimSun" w:hAnsi="宋体;SimSun" w:cs="宋体;SimSun"/>
          <w:sz w:val="24"/>
        </w:rPr>
      </w:pPr>
      <w:r>
        <w:rPr>
          <w:rFonts w:ascii="宋体;SimSun" w:hAnsi="宋体;SimSun" w:cs="宋体;SimSun"/>
          <w:sz w:val="24"/>
        </w:rPr>
        <w:t>姐姐毕业后，来菏泽送报纸。自然而然的，我也就知道了齐鲁晚报，但并不十分了解。直到后来我也来菏泽打工，工作之余爱帮姐姐传传报纸，遇到版面多时，帮姐姐驮报纸，就是这样也算与齐鲁晚报相识了。</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爱看书，也爱读报。姐卖剩的报纸拿到家，我总爱读读，每当与同伴谈及关于报纸方面的事宜时，我谈得最多的就是齐鲁晚报，并且像个行家似的，平时齐鲁晚报有多少版，星期一健康版、星期二教育版、星期三……同伴们都跟我开玩笑，你姐送报纸你宣传，你是有提成，还是准备收宣传费？</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多不压人”，在父母的大力支持下，我用打工时积攒的钱和姐姐的资助，去北京八维计算机学校学了半年微机。回来后，在金梦喷画做起了户外广告设计。也许是年轻气盛，也许是性格倔强，老板爱让我按他的意图设计他们心中的广告图，而我老按自己的方式设计心中的效果图。我嫌老板太按部就班，一气之下，就辞职了。当然也没想再去找一家广告公司。我失业了，但心里舒服痛快。闲在家里，看着姐姐的辛苦，就帮她送报纸，我一共才帮她送了</w:t>
      </w:r>
      <w:r>
        <w:rPr>
          <w:rFonts w:cs="宋体;SimSun" w:ascii="宋体;SimSun" w:hAnsi="宋体;SimSun"/>
          <w:sz w:val="24"/>
        </w:rPr>
        <w:t>150</w:t>
      </w:r>
      <w:r>
        <w:rPr>
          <w:rFonts w:ascii="宋体;SimSun" w:hAnsi="宋体;SimSun" w:cs="宋体;SimSun"/>
          <w:sz w:val="24"/>
        </w:rPr>
        <w:t>份，便立刻感到送报的艰辛，爬到电业局家属院五楼，我都累得喘不过气来，也许是平时缺乏锻炼，再也不想下去了，想想我才帮姐送了一少半，姐天天都是如此，也算是有了动力，又继续下去，坚持下来了。每天也会有不少订户夸我：“小姑娘你比你姐送的快多了”，我给她们解释道：“以前是我姐自己送，现在分成两个人当然快喽，谢谢你们的夸奖。”我心里真是美滋滋的。</w:t>
      </w:r>
    </w:p>
    <w:p>
      <w:pPr>
        <w:pStyle w:val="Normal"/>
        <w:spacing w:lineRule="exact" w:line="500"/>
        <w:ind w:firstLine="480"/>
        <w:jc w:val="left"/>
        <w:rPr/>
      </w:pPr>
      <w:r>
        <w:rPr>
          <w:rFonts w:ascii="宋体;SimSun" w:hAnsi="宋体;SimSun" w:cs="宋体;SimSun"/>
          <w:sz w:val="24"/>
        </w:rPr>
        <w:t>有一次，是星期五，报纸印出来本身就八点多了，比往常是晚了点，我慌慌张张就送，送到情报所家属院时，我不能去说那位订户素质差，但真是伤了我的心。“姨，给你们的报纸”，她用手接过来漫不经心地说：“你今天咋送能晚，再晚我就停了不订了。”我解释道：“今天是星期五，内容多，还有地方版，耽误你看报纸了。”没听我解释完她就“砰”地一声关了门，她家的狗也冲我直叫，我准备推车子走时，它追了上来，我吓得两腿发软，出了一身冷汗，嘴里念叨着“你千万别咬我呀！我还有老多报纸没送呢”。眼泪都快流了出来，那家的主人却没有出来唤她家的狗，狗还是冲我“汪汪”直叫，我终于逃脱了。心里想，我不送了，再也不送了，但也真希望她们能真正理解我们。</w:t>
      </w:r>
    </w:p>
    <w:p>
      <w:pPr>
        <w:pStyle w:val="Normal"/>
        <w:spacing w:lineRule="exact" w:line="500"/>
        <w:ind w:firstLine="480"/>
        <w:jc w:val="left"/>
        <w:rPr/>
      </w:pPr>
      <w:r>
        <w:rPr>
          <w:rFonts w:ascii="宋体;SimSun" w:hAnsi="宋体;SimSun" w:cs="宋体;SimSun"/>
          <w:sz w:val="24"/>
        </w:rPr>
        <w:t>还有几次就是鲁能超市，我每天把报纸给他们放到报箱里面，可能是公共场所吧，老是丢，那里的人便打投诉电话说我没送，收不到。可我确实送了呀！怎么收不到呢？就只好从报亭买一份给他们补上。我真恨那些“偷报纸”的人，但也没办法，毕竟我干的是服务行业，订户就是上帝。心中受的委屈，也磨练了我的意志，拓宽了我的视野，体验到生活的酸甜苦辣，促我奋发，催我前行，令我难忘，也更佩服、尊重、理解所有在风雨无阻的日子里送报纸的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来，经姐姐介绍，我又来到了齐鲁晚报菏泽记者站，现在是实习期，不管以后我能不能胜任这份工作，我都会珍惜这次机会，一定好好努力，争取早日精通这份工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缘千里来相会”，我越来越相信缘份了，刚开始从姐姐的口中知道齐鲁晚报，又到帮姐姐发行齐鲁晚报，再到现在来齐鲁晚报排版室学习晚报的排版设计，这个过程不是与齐鲁晚报有缘吗？</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相信我能行，因为我喜欢这份工作，更喜欢齐鲁晚报。</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我愿做齐鲁晚报人，因为“缘份。”          </w:t>
      </w:r>
    </w:p>
    <w:p>
      <w:pPr>
        <w:pStyle w:val="Normal"/>
        <w:spacing w:lineRule="auto" w:line="720"/>
        <w:ind w:firstLine="1440"/>
        <w:rPr>
          <w:rFonts w:ascii="宋体;SimSun" w:hAnsi="宋体;SimSun" w:cs="宋体;SimSun"/>
          <w:sz w:val="24"/>
        </w:rPr>
      </w:pPr>
      <w:r>
        <w:rPr>
          <w:rFonts w:ascii="宋体;SimSun" w:hAnsi="宋体;SimSun" w:cs="宋体;SimSun"/>
          <w:sz w:val="24"/>
        </w:rPr>
        <w:t>我的工作经历</w:t>
      </w:r>
    </w:p>
    <w:p>
      <w:pPr>
        <w:pStyle w:val="Normal"/>
        <w:spacing w:lineRule="exact" w:line="500"/>
        <w:jc w:val="center"/>
        <w:rPr>
          <w:rFonts w:ascii="宋体;SimSun" w:hAnsi="宋体;SimSun" w:cs="宋体;SimSun"/>
          <w:sz w:val="24"/>
        </w:rPr>
      </w:pPr>
      <w:r>
        <w:rPr>
          <w:rFonts w:ascii="宋体;SimSun" w:hAnsi="宋体;SimSun" w:cs="宋体;SimSun"/>
          <w:sz w:val="24"/>
        </w:rPr>
        <w:t>张纪法</w:t>
      </w:r>
    </w:p>
    <w:p>
      <w:pPr>
        <w:pStyle w:val="Normal"/>
        <w:spacing w:lineRule="exact" w:line="500"/>
        <w:ind w:firstLine="480"/>
        <w:jc w:val="left"/>
        <w:rPr/>
      </w:pPr>
      <w:r>
        <w:rPr>
          <w:rFonts w:cs="宋体;SimSun" w:ascii="宋体;SimSun" w:hAnsi="宋体;SimSun"/>
          <w:sz w:val="24"/>
        </w:rPr>
        <w:t>2001</w:t>
      </w:r>
      <w:r>
        <w:rPr>
          <w:rFonts w:ascii="宋体;SimSun" w:hAnsi="宋体;SimSun" w:cs="宋体;SimSun"/>
          <w:sz w:val="24"/>
        </w:rPr>
        <w:t>年的一个机遇使我和齐鲁晚报结下了不解之“缘”，到现在为止已整整四年了。</w:t>
      </w:r>
    </w:p>
    <w:p>
      <w:pPr>
        <w:pStyle w:val="Normal"/>
        <w:spacing w:lineRule="exact" w:line="500"/>
        <w:ind w:firstLine="480"/>
        <w:jc w:val="left"/>
        <w:rPr>
          <w:rFonts w:ascii="宋体;SimSun" w:hAnsi="宋体;SimSun" w:cs="宋体;SimSun"/>
          <w:sz w:val="24"/>
        </w:rPr>
      </w:pPr>
      <w:r>
        <w:rPr>
          <w:rFonts w:ascii="宋体;SimSun" w:hAnsi="宋体;SimSun" w:cs="宋体;SimSun"/>
          <w:sz w:val="24"/>
        </w:rPr>
        <w:t>初来齐鲁晚报，我对工作一窍不通，站长对我讲了很多，最突出的一个特点是干发行“苦”，站长也没有要我立即回答干还是不干，而是先让我试一试。开始两个月，也不送报，而是搞征订，整天整天的在外面漂着。第一天上午，我从永丰路往东沿着中华路路南挨户问，一直到火车站竟没有订到一户，又累又渴的我，感觉到订报纸怎么那么难，在菏泽没有同学、朋友，谁又能帮忙？如果这两个月连</w:t>
      </w:r>
      <w:r>
        <w:rPr>
          <w:rFonts w:cs="宋体;SimSun" w:ascii="宋体;SimSun" w:hAnsi="宋体;SimSun"/>
          <w:sz w:val="24"/>
        </w:rPr>
        <w:t>1</w:t>
      </w:r>
      <w:r>
        <w:rPr>
          <w:rFonts w:ascii="宋体;SimSun" w:hAnsi="宋体;SimSun" w:cs="宋体;SimSun"/>
          <w:sz w:val="24"/>
        </w:rPr>
        <w:t>份报纸也订不到，怎么向记者站交待，再加上这两个月连最基本的生活费也没有，是去是留我犹豫了，但最后还是下定决心继续干下去。第二天，第三天还是没有成绩，第四天上午，我重跑了前三天一些犹豫不决的订户，二次拜访使一些订户很感动，竟然一上午订了三份。万事开头难，有了成绩，这也使我增加了干下去的信心，一月下来成绩还算不错，后来站长还在会上表扬了我。</w:t>
      </w:r>
    </w:p>
    <w:p>
      <w:pPr>
        <w:pStyle w:val="Normal"/>
        <w:spacing w:lineRule="exact" w:line="500"/>
        <w:ind w:firstLine="480"/>
        <w:jc w:val="left"/>
        <w:rPr/>
      </w:pPr>
      <w:r>
        <w:rPr>
          <w:rFonts w:ascii="宋体;SimSun" w:hAnsi="宋体;SimSun" w:cs="宋体;SimSun"/>
          <w:sz w:val="24"/>
        </w:rPr>
        <w:t>两个月过去了，接下来的四个月就是送报，主要是报亭，零售的主要特点就是要快，报纸印刷完以后在第一时间内送往各个报亭，这样才能尽可能地促进零售量的增加，但是发行部比邮政局掌握的灵活，报纸当时就能增减，这就增加了零售人员的送报难度，有时报纸剩好几十份，有时又差好多份，怎么办？既要满足报亭，又不能让报纸剩到自己手里！那就必须多下报纸数，送完报亭后自己再去卖，这样既能满足报亭又能卖报增加收入。在我送报、卖报的几个月里给我体会最深的就是：平时送报风吹、日晒对我们发行员来说这点苦算不了什么，最不好过的就是雨、雪天，就是把自己淋湿，也不能让报纸湿一点，有时冷天淋的全身上下一点干的地方都没有，鞋里都灌满了水，冻得浑身发抖、嘴唇发青，这样也得把报纸送完才能回家。有一次下雨，报纸份数没能减下来，我送完又在经常卖报的地方卖完后，还剩了</w:t>
      </w:r>
      <w:r>
        <w:rPr>
          <w:rFonts w:cs="宋体;SimSun" w:ascii="宋体;SimSun" w:hAnsi="宋体;SimSun"/>
          <w:sz w:val="24"/>
        </w:rPr>
        <w:t>50</w:t>
      </w:r>
      <w:r>
        <w:rPr>
          <w:rFonts w:ascii="宋体;SimSun" w:hAnsi="宋体;SimSun" w:cs="宋体;SimSun"/>
          <w:sz w:val="24"/>
        </w:rPr>
        <w:t>多份，天还下着雨，怎么办？后来我在康庄服装市场里在别人都已卖完的情况下，我挨个商铺问，几乎快问完了报纸也卖完了。在送报这几个月里，我从没有往家带回过</w:t>
      </w:r>
      <w:r>
        <w:rPr>
          <w:rFonts w:cs="宋体;SimSun" w:ascii="宋体;SimSun" w:hAnsi="宋体;SimSun"/>
          <w:sz w:val="24"/>
        </w:rPr>
        <w:t>1</w:t>
      </w:r>
      <w:r>
        <w:rPr>
          <w:rFonts w:ascii="宋体;SimSun" w:hAnsi="宋体;SimSun" w:cs="宋体;SimSun"/>
          <w:sz w:val="24"/>
        </w:rPr>
        <w:t>份报纸。</w:t>
      </w:r>
    </w:p>
    <w:p>
      <w:pPr>
        <w:pStyle w:val="Normal"/>
        <w:spacing w:lineRule="exact" w:line="500"/>
        <w:ind w:firstLine="480"/>
        <w:jc w:val="left"/>
        <w:rPr>
          <w:rFonts w:ascii="宋体;SimSun" w:hAnsi="宋体;SimSun" w:cs="宋体;SimSun"/>
          <w:sz w:val="24"/>
        </w:rPr>
      </w:pPr>
      <w:r>
        <w:rPr>
          <w:rFonts w:ascii="宋体;SimSun" w:hAnsi="宋体;SimSun" w:cs="宋体;SimSun"/>
          <w:sz w:val="24"/>
        </w:rPr>
        <w:t>有了这几个月的亲身体会，现在一有人对我说：你们工作够辛苦的，我就说：和发行员相比，不辛苦！</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我开始主持发行部工作，站长的要求是：作为发行部主任，什么都得会干。工作时间处理发行部一些常务事，早晨和几个同事轮流捆报、发报，忙完以后再去卖报，开始时拿着嗽叭确实不好意思，嗽叭一响，别人乱看，生怕碰到熟人，后来也就无所谓了。关键是要放得开，要战胜自己。</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发行工作岗位这四年，我的每一点成绩都离不开领导的辛勤培养。领导从做人做事各个方面给我不断补充“营养”，我也觉得这个发行工作也比较适合自己，在我这个位置处理好上下级关系，同事之间的关系很重要。</w:t>
      </w:r>
    </w:p>
    <w:p>
      <w:pPr>
        <w:pStyle w:val="Normal"/>
        <w:spacing w:lineRule="exact" w:line="500"/>
        <w:ind w:firstLine="480"/>
        <w:jc w:val="left"/>
        <w:rPr/>
      </w:pPr>
      <w:r>
        <w:rPr>
          <w:rFonts w:ascii="宋体;SimSun" w:hAnsi="宋体;SimSun" w:cs="宋体;SimSun"/>
          <w:sz w:val="24"/>
        </w:rPr>
        <w:t>现在自办发行这一渠道和对手相比还不够强大，但我们的作用不能轻视，如果没有我们，无论从时效上、服务上还是发行量上对手都不会达到这种水平，就现在来说，对手已经有很严重的危机感了，上星期东明邮局崔局长打电话要我们把东明市场放给他们，别的条件都好说。经过调查也确实是这种情况。虽然由于各种原因东明发行量很小，并且大部分是零售，但邮局局长亲自开车跟着干涉我们的代理。当然我们也要看到我们的不足：发行量小，量小了当然说话没那么理直气壮，下一步就是努力增加发行量，提高发行队伍的整体素质，增强发行队伍的凝聚力。目前来看，我们和对手竞争很激烈也很残酷，菏泽城区，下面县城城区潜力不是没有，但是潜力已很小了，竞争往往导致的结果是：你那边份数多了，我这边少了，我这边多了，他那边又少了。我们下一步重点应开发乡镇，找乡镇代理，搞发行，虽费用高一点，但可以首先开发县城附近比较大的乡镇。</w:t>
      </w:r>
    </w:p>
    <w:p>
      <w:pPr>
        <w:pStyle w:val="Normal"/>
        <w:spacing w:lineRule="exact" w:line="500"/>
        <w:ind w:firstLine="480"/>
        <w:jc w:val="left"/>
        <w:rPr>
          <w:rFonts w:ascii="宋体;SimSun" w:hAnsi="宋体;SimSun" w:cs="宋体;SimSun"/>
          <w:sz w:val="24"/>
        </w:rPr>
      </w:pPr>
      <w:r>
        <w:rPr>
          <w:rFonts w:ascii="宋体;SimSun" w:hAnsi="宋体;SimSun" w:cs="宋体;SimSun"/>
          <w:sz w:val="24"/>
        </w:rPr>
        <w:t>这就是我发行工作的经历和对发行工作的肤浅认识。把一件很平凡的工作做好不容易，我今后会更加努力工作，脚踏实地一步一个脚印地往前走。</w:t>
      </w:r>
    </w:p>
    <w:p>
      <w:pPr>
        <w:pStyle w:val="Normal"/>
        <w:spacing w:lineRule="exact" w:line="500"/>
        <w:ind w:firstLine="480"/>
        <w:jc w:val="left"/>
        <w:rPr>
          <w:rFonts w:ascii="宋体;SimSun" w:hAnsi="宋体;SimSun" w:cs="宋体;SimSun"/>
          <w:sz w:val="24"/>
        </w:rPr>
      </w:pPr>
      <w:r>
        <w:rPr>
          <w:rFonts w:ascii="宋体;SimSun" w:hAnsi="宋体;SimSun" w:cs="宋体;SimSun"/>
          <w:sz w:val="24"/>
        </w:rPr>
        <w:t>干发行苦，但苦并快乐着！</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坚信，我们的明天会更好！</w:t>
      </w:r>
    </w:p>
    <w:p>
      <w:pPr>
        <w:pStyle w:val="Normal"/>
        <w:spacing w:lineRule="auto" w:line="720"/>
        <w:ind w:firstLine="3360"/>
        <w:rPr>
          <w:rFonts w:ascii="宋体;SimSun" w:hAnsi="宋体;SimSun" w:cs="宋体;SimSun"/>
          <w:sz w:val="24"/>
        </w:rPr>
      </w:pPr>
      <w:r>
        <w:rPr>
          <w:rFonts w:ascii="宋体;SimSun" w:hAnsi="宋体;SimSun" w:cs="宋体;SimSun"/>
          <w:sz w:val="24"/>
        </w:rPr>
        <w:t>发行情愫</w:t>
      </w:r>
    </w:p>
    <w:p>
      <w:pPr>
        <w:pStyle w:val="Normal"/>
        <w:spacing w:lineRule="exact" w:line="500"/>
        <w:jc w:val="center"/>
        <w:rPr>
          <w:rFonts w:ascii="宋体;SimSun" w:hAnsi="宋体;SimSun" w:cs="宋体;SimSun"/>
          <w:sz w:val="24"/>
        </w:rPr>
      </w:pPr>
      <w:r>
        <w:rPr>
          <w:rFonts w:ascii="宋体;SimSun" w:hAnsi="宋体;SimSun" w:cs="宋体;SimSun"/>
          <w:sz w:val="24"/>
        </w:rPr>
        <w:t>朱启战</w:t>
      </w:r>
    </w:p>
    <w:p>
      <w:pPr>
        <w:pStyle w:val="Normal"/>
        <w:spacing w:lineRule="exact" w:line="500"/>
        <w:ind w:firstLine="480"/>
        <w:jc w:val="left"/>
        <w:rPr>
          <w:rFonts w:ascii="宋体;SimSun" w:hAnsi="宋体;SimSun" w:cs="宋体;SimSun"/>
          <w:sz w:val="24"/>
        </w:rPr>
      </w:pPr>
      <w:r>
        <w:rPr>
          <w:rFonts w:ascii="宋体;SimSun" w:hAnsi="宋体;SimSun" w:cs="宋体;SimSun"/>
          <w:sz w:val="24"/>
        </w:rPr>
        <w:t>下岗后艰难的求职历程，辛酸的打工经历使我深刻地明白：有份工作不容易，有个充分发展自己的舞台更难。我幸运地与齐鲁晚报结缘，全身心地投入这个工作，我豁然开朗，齐鲁晚报就是我生活的全部。也就是我要追求的事业。</w:t>
      </w:r>
    </w:p>
    <w:p>
      <w:pPr>
        <w:pStyle w:val="Normal"/>
        <w:spacing w:lineRule="exact" w:line="500"/>
        <w:ind w:firstLine="480"/>
        <w:jc w:val="left"/>
        <w:rPr>
          <w:rFonts w:ascii="宋体;SimSun" w:hAnsi="宋体;SimSun" w:cs="宋体;SimSun"/>
          <w:sz w:val="24"/>
        </w:rPr>
      </w:pPr>
      <w:r>
        <w:rPr>
          <w:rFonts w:ascii="宋体;SimSun" w:hAnsi="宋体;SimSun" w:cs="宋体;SimSun"/>
          <w:sz w:val="24"/>
        </w:rPr>
        <w:t>送报是枯燥的，是艰辛的，它锻炼了我的毅志，培养了我吃苦耐劳的精神。</w:t>
      </w:r>
    </w:p>
    <w:p>
      <w:pPr>
        <w:pStyle w:val="Normal"/>
        <w:spacing w:lineRule="exact" w:line="500"/>
        <w:ind w:firstLine="480"/>
        <w:jc w:val="left"/>
        <w:rPr>
          <w:rFonts w:ascii="宋体;SimSun" w:hAnsi="宋体;SimSun" w:cs="宋体;SimSun"/>
          <w:sz w:val="24"/>
        </w:rPr>
      </w:pPr>
      <w:r>
        <w:rPr>
          <w:rFonts w:ascii="宋体;SimSun" w:hAnsi="宋体;SimSun" w:cs="宋体;SimSun"/>
          <w:sz w:val="24"/>
        </w:rPr>
        <w:t>记得刚来发行部时，人员少，份数也少，跑一上午，也只送七八十份报纸，为了增加收入，上午送完报纸后，下午接着征订。当别人在树阴下乘凉时，我则上前与他们攀谈，介绍齐鲁晚报、争取他们的认可；当别人在家看电视时，我则敲门服务：您好！我是齐鲁晚报的发行员，今天给您送份齐鲁晚报您乐意看吗？当别人在办公室喝茶时，我则主动送给他们一份齐鲁晚报宣传资料；当商区内商户忙里偷闲时，我则热情地递一份报纸，齐鲁晚报信息量大，内容丰富，</w:t>
      </w:r>
      <w:r>
        <w:rPr>
          <w:rFonts w:cs="宋体;SimSun" w:ascii="宋体;SimSun" w:hAnsi="宋体;SimSun"/>
          <w:sz w:val="24"/>
        </w:rPr>
        <w:t>5</w:t>
      </w:r>
      <w:r>
        <w:rPr>
          <w:rFonts w:ascii="宋体;SimSun" w:hAnsi="宋体;SimSun" w:cs="宋体;SimSun"/>
          <w:sz w:val="24"/>
        </w:rPr>
        <w:t>毛钱一份便宜呀！买一份看吧，老板。……就这样，我的份数一份份增加，收入一点点增多，因此，我的干劲十足。同时，我也深切地感受到：越得到订户的信任，自己越要服务好。订户越多，责任越大。所以无论刮风下雨，严寒酷暑，我都坚持把每一天的报纸送到订户家中。渴了看见水管就喝，饿了，买个烧饼充饥。有时报纸晚点，我投递时，则耐心跟订户解释，说明原因；有时订户需要卖报，我则热情地专门回收；有时订户报箱坏了，我则主动更换一个。就这样，一份耕耘一份收获，我的服务得到更多订户的赞许，同时，我的成绩也得到了记者站领导和发行部同事们的认可。</w:t>
      </w:r>
    </w:p>
    <w:p>
      <w:pPr>
        <w:pStyle w:val="Normal"/>
        <w:spacing w:lineRule="exact" w:line="500"/>
        <w:ind w:firstLine="480"/>
        <w:jc w:val="left"/>
        <w:rPr>
          <w:rFonts w:ascii="宋体;SimSun" w:hAnsi="宋体;SimSun" w:cs="宋体;SimSun"/>
          <w:sz w:val="24"/>
        </w:rPr>
      </w:pPr>
      <w:r>
        <w:rPr>
          <w:rFonts w:ascii="宋体;SimSun" w:hAnsi="宋体;SimSun" w:cs="宋体;SimSun"/>
          <w:sz w:val="24"/>
        </w:rPr>
        <w:t>苦是耕耘，乐是收获。我是一个性格开朗，爱好广泛的人，发行部宽松的工作环境，和谐的人际关系还有丰富多彩的齐鲁晚报这些都深深吸引着我，使我如鱼得水，尽情享受工作，生活之快感。</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单调枯燥的送报过程中，我始终保持一种积极乐观的心态。首先，精彩的晚报内容能先睹为快：北京申奥成功的喜悦，国足成功出线的激情，美国“</w:t>
      </w:r>
      <w:r>
        <w:rPr>
          <w:rFonts w:cs="宋体;SimSun" w:ascii="宋体;SimSun" w:hAnsi="宋体;SimSun"/>
          <w:sz w:val="24"/>
        </w:rPr>
        <w:t>9.11”</w:t>
      </w:r>
      <w:r>
        <w:rPr>
          <w:rFonts w:ascii="宋体;SimSun" w:hAnsi="宋体;SimSun" w:cs="宋体;SimSun"/>
          <w:sz w:val="24"/>
        </w:rPr>
        <w:t>的悲壮，中国如愿加入</w:t>
      </w:r>
      <w:r>
        <w:rPr>
          <w:rFonts w:cs="宋体;SimSun" w:ascii="宋体;SimSun" w:hAnsi="宋体;SimSun"/>
          <w:sz w:val="24"/>
        </w:rPr>
        <w:t>WTO</w:t>
      </w:r>
      <w:r>
        <w:rPr>
          <w:rFonts w:ascii="宋体;SimSun" w:hAnsi="宋体;SimSun" w:cs="宋体;SimSun"/>
          <w:sz w:val="24"/>
        </w:rPr>
        <w:t>的豪情……每一个历史时刻我都能如临现场，这不仅丰富了我的知识阅历，而且还激励我的工作热情，这是一笔无形的精神财富。其次，在报纸的销售过程中能结交上形形色色的人，遇到各种各样的事，同事间真诚的帮助、朋友间纯真的友谊，热心订户的微笑及信任，以及发行时的点点成功，都是我工作中的动力源泉。另外，发行部经常组织的活动，如郊游，野餐、羽毛球比赛、乒乓球比赛等，大大丰富了我的业余生活，使我工作、生活过得有滋有味，丰富多彩。</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日常生活中，齐鲁晚报带给我幸福、自豪感。齐鲁晚报内容丰富，雅俗共赏，老少皆宜、深得民心，因此，每上下班之余，左邻右舍总要夸上我两句，说我找了份好工作。和周围朋友闲聊，他们总是投以羡慕的目光，说齐鲁晚报实力雄厚，人才辈出，在全国享有声誉，在齐鲁晚报干发行一定会前途光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悲莫悲兮生别离，乐莫乐兮新相知。”能有缘走进齐鲁晚报的队伍是我一生的荣幸，能在齐鲁晚报队伍中成长，更是我一生中最大的快乐。我欣赏齐鲁晚报以人为本的管理理念，更欣赏齐鲁晚报努力培训发行队伍，打造“钢铁之师”，“英勇之师”的魄力。“滴水之恩，涌泉相报”。我拥有多姿多彩的生活之源——齐鲁晚报，我一定会努力开拓，让齐鲁晚报变得璀璨夺目。</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过好每一天</w:t>
      </w:r>
    </w:p>
    <w:p>
      <w:pPr>
        <w:pStyle w:val="Normal"/>
        <w:spacing w:lineRule="exact" w:line="500"/>
        <w:jc w:val="center"/>
        <w:rPr>
          <w:rFonts w:ascii="宋体;SimSun" w:hAnsi="宋体;SimSun" w:cs="宋体;SimSun"/>
          <w:sz w:val="24"/>
        </w:rPr>
      </w:pPr>
      <w:r>
        <w:rPr>
          <w:rFonts w:ascii="宋体;SimSun" w:hAnsi="宋体;SimSun" w:cs="宋体;SimSun"/>
          <w:sz w:val="24"/>
        </w:rPr>
        <w:t>孔素云</w:t>
      </w:r>
    </w:p>
    <w:p>
      <w:pPr>
        <w:pStyle w:val="Normal"/>
        <w:spacing w:lineRule="exact" w:line="500"/>
        <w:ind w:firstLine="480"/>
        <w:jc w:val="left"/>
        <w:rPr>
          <w:rFonts w:ascii="宋体;SimSun" w:hAnsi="宋体;SimSun" w:cs="宋体;SimSun"/>
          <w:sz w:val="24"/>
        </w:rPr>
      </w:pPr>
      <w:r>
        <w:rPr>
          <w:rFonts w:ascii="宋体;SimSun" w:hAnsi="宋体;SimSun" w:cs="宋体;SimSun"/>
          <w:sz w:val="24"/>
        </w:rPr>
        <w:t>首先，我要工作。我的工作没有什么高深的，只是很繁琐，每天要收款、对账、跑银行，有的还要去采购、修车等。两年来，我个人的体会是，要做好自己的本职工作，要有四“心”：一是诚心，干我们这一行，良心最关键，要心地无私。以“德”立身，学会“慎独”，坦坦荡荡地对待自己所经历的事情。二是耐心，有时去要账，去一趟，没钱，去两趟还没钱，但你不能急，你要心平气和，跟他们讲明理由，感化对方，争取尽早把钱收回来。三要细心，收款时一定要仔细，注意假币和残币，一不留神，你就可能收到假币，我也曾为此吃了不少苦头。四要爱心，包括领导和同事，只要他们有什么需要，我就放下自己的家务，立即赶到。</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次，我要学习。前一段时间我报考了会计资格证考试，为迎接考试，我是争分夺秒，见缝插针。我给自己定好时，早晨早起，跑步前我要学一个小时。午饭后上班前，我还要看书，困了累了，舍不得睡午觉，就趴在办公桌上迷糊一会。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还要去听老师讲课，感觉自己回到了学生时代，现在虽然考试结束了，我还不能放松自己我还要不断学习，提高自己。</w:t>
      </w:r>
    </w:p>
    <w:p>
      <w:pPr>
        <w:pStyle w:val="Normal"/>
        <w:spacing w:lineRule="exact" w:line="500"/>
        <w:ind w:firstLine="480"/>
        <w:jc w:val="left"/>
        <w:rPr>
          <w:rFonts w:ascii="宋体;SimSun" w:hAnsi="宋体;SimSun" w:cs="宋体;SimSun"/>
          <w:sz w:val="24"/>
        </w:rPr>
      </w:pPr>
      <w:r>
        <w:rPr>
          <w:rFonts w:ascii="宋体;SimSun" w:hAnsi="宋体;SimSun" w:cs="宋体;SimSun"/>
          <w:sz w:val="24"/>
        </w:rPr>
        <w:t>再者，我还要生活。除了做好自己的工作之外，我还要照顾家，照顾孩子，作为一个家庭主妇，谁都知道家务的繁重。丈夫的工作忙，我几乎把所有的家务全包了，每日三餐，我要去操持，衣服脏了，我要去洗，孩子的作业，我要去检查</w:t>
      </w:r>
      <w:r>
        <w:rPr>
          <w:rFonts w:cs="宋体;SimSun" w:ascii="宋体;SimSun" w:hAnsi="宋体;SimSun"/>
          <w:sz w:val="24"/>
        </w:rPr>
        <w:t>(</w:t>
      </w:r>
      <w:r>
        <w:rPr>
          <w:rFonts w:ascii="宋体;SimSun" w:hAnsi="宋体;SimSun" w:cs="宋体;SimSun"/>
          <w:sz w:val="24"/>
        </w:rPr>
        <w:t>我们夫妻有分工，我负责孩子的数学，丈夫负责语文</w:t>
      </w:r>
      <w:r>
        <w:rPr>
          <w:rFonts w:cs="宋体;SimSun" w:ascii="宋体;SimSun" w:hAnsi="宋体;SimSun"/>
          <w:sz w:val="24"/>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总之，我个人认为，我把工作、学习、生活处理得还算可以，同时我也很知足：我的努力能得到丈夫的理解；孩子也很争气，学习不断进步。所以我感到很幸福，过得很充实、很愉快，虽然很忙碌。也许是忙的原因，我感觉岁月的匆匆，稍瞬即逝，所以我要把握好自己，过好每一天。</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和发行</w:t>
      </w:r>
    </w:p>
    <w:p>
      <w:pPr>
        <w:pStyle w:val="Normal"/>
        <w:spacing w:lineRule="exact" w:line="500"/>
        <w:jc w:val="center"/>
        <w:rPr>
          <w:rFonts w:ascii="宋体;SimSun" w:hAnsi="宋体;SimSun" w:cs="宋体;SimSun"/>
          <w:sz w:val="24"/>
        </w:rPr>
      </w:pPr>
      <w:r>
        <w:rPr>
          <w:rFonts w:ascii="宋体;SimSun" w:hAnsi="宋体;SimSun" w:cs="宋体;SimSun"/>
          <w:sz w:val="24"/>
        </w:rPr>
        <w:t>刘景丽</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个偶然的机会，赋闲在家的我走进了齐鲁晚报发行部，我的眼前出现了一个崭新的世界，发行部成了我生活的轴心。当别人还沉浸在甜蜜的睡梦中，我已经迎着晨风出发了；当别人吃过晚饭悠闲地散步时，我还奔走在回家的路上，家里的人常戏谑我是顶着星星走又顶着星星回来。</w:t>
      </w:r>
    </w:p>
    <w:p>
      <w:pPr>
        <w:pStyle w:val="Normal"/>
        <w:spacing w:lineRule="exact" w:line="500"/>
        <w:ind w:firstLine="480"/>
        <w:jc w:val="left"/>
        <w:rPr>
          <w:rFonts w:ascii="宋体;SimSun" w:hAnsi="宋体;SimSun" w:cs="宋体;SimSun"/>
          <w:sz w:val="24"/>
        </w:rPr>
      </w:pPr>
      <w:r>
        <w:rPr>
          <w:rFonts w:ascii="宋体;SimSun" w:hAnsi="宋体;SimSun" w:cs="宋体;SimSun"/>
          <w:sz w:val="24"/>
        </w:rPr>
        <w:t>忙吗？在别人看来全是鸡毛蒜皮的小事，但却都是我的工作，像订户因搬迁打来电话，首先确定是否是发行部订户，如果是，看在谁的投递区域内，新地址又由谁负责，然后给两人分别下通知，该减的减，该加的加；如若否，再通知订户找别的渠道</w:t>
      </w:r>
      <w:r>
        <w:rPr>
          <w:rFonts w:cs="宋体;SimSun" w:ascii="宋体;SimSun" w:hAnsi="宋体;SimSun"/>
          <w:sz w:val="24"/>
        </w:rPr>
        <w:t>(</w:t>
      </w:r>
      <w:r>
        <w:rPr>
          <w:rFonts w:ascii="宋体;SimSun" w:hAnsi="宋体;SimSun" w:cs="宋体;SimSun"/>
          <w:sz w:val="24"/>
        </w:rPr>
        <w:t>邮局</w:t>
      </w:r>
      <w:r>
        <w:rPr>
          <w:rFonts w:cs="宋体;SimSun" w:ascii="宋体;SimSun" w:hAnsi="宋体;SimSun"/>
          <w:sz w:val="24"/>
        </w:rPr>
        <w:t>)</w:t>
      </w:r>
      <w:r>
        <w:rPr>
          <w:rFonts w:ascii="宋体;SimSun" w:hAnsi="宋体;SimSun" w:cs="宋体;SimSun"/>
          <w:sz w:val="24"/>
        </w:rPr>
        <w:t>解决。还有发行员因线路不顺畅相互之间转订户，给别的路线加订户，给邮局零售对数，下印数通知单等等。我做得一丝不苟，做人的原则不允许我有一丝一毫的马虎。</w:t>
      </w:r>
    </w:p>
    <w:p>
      <w:pPr>
        <w:pStyle w:val="Normal"/>
        <w:spacing w:lineRule="exact" w:line="500"/>
        <w:ind w:firstLine="480"/>
        <w:jc w:val="left"/>
        <w:rPr>
          <w:rFonts w:ascii="宋体;SimSun" w:hAnsi="宋体;SimSun" w:cs="宋体;SimSun"/>
          <w:sz w:val="24"/>
        </w:rPr>
      </w:pPr>
      <w:r>
        <w:rPr>
          <w:rFonts w:ascii="宋体;SimSun" w:hAnsi="宋体;SimSun" w:cs="宋体;SimSun"/>
          <w:sz w:val="24"/>
        </w:rPr>
        <w:t>累吗？明明已过了下班时间，外县代理或市内发行员又打来电话，说了一大箩筐的理由要加减报纸，让你没办法不答应，只好把所有的单子都重新改一遍；对报款记录，跨月的订户有的报款交得少，要掰着指头算报款，把欠交的报款及时补上，这些都不算什么。我是一个心性单纯的人，做什么事但求问心无愧，处处为别人着想，有时人家却不能理解，洒脱一些，让时间去说明一切吧！</w:t>
      </w:r>
    </w:p>
    <w:p>
      <w:pPr>
        <w:pStyle w:val="Normal"/>
        <w:spacing w:lineRule="exact" w:line="500"/>
        <w:ind w:firstLine="480"/>
        <w:jc w:val="left"/>
        <w:rPr>
          <w:rFonts w:ascii="宋体;SimSun" w:hAnsi="宋体;SimSun" w:cs="宋体;SimSun"/>
          <w:sz w:val="24"/>
        </w:rPr>
      </w:pPr>
      <w:r>
        <w:rPr>
          <w:rFonts w:ascii="宋体;SimSun" w:hAnsi="宋体;SimSun" w:cs="宋体;SimSun"/>
          <w:sz w:val="24"/>
        </w:rPr>
        <w:t>现在报纸发行已不是单纯意义上的送报纸，而是一种商品的销售过程，良好的售后服务是企业发展的基石，像三联明确提出“世界的三联，服务的三联”。邮局也一改以往的“邮老大”姿态，努力迎合市场需求，塑造新的形象，如果我们再不注意服务质量的话，迟早会成为虎视眈眈的他们的盘中餐。因不满意邮局的服务选择发行部，如果发行部的服务再差强人意的话，受损害的不仅仅是消费者，无形中我们失去的更多。有的企业矫枉过正，只要与顾客发生冲突，无论谁是谁非，一律开除，此法也不可取，服务应该有尺度，不能奴性化，任何人在人格上都是平等的，我们应该有自己的尊严。</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在发行工作中，我是快乐的，工作中的磕磕碰碰已如过眼云烟，“塞翁失马，焉知非福”，我又有何理由不快乐呢？良好的心态让我微笑面对每一天！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送报拾趣</w:t>
      </w:r>
    </w:p>
    <w:p>
      <w:pPr>
        <w:pStyle w:val="Normal"/>
        <w:spacing w:lineRule="exact" w:line="500"/>
        <w:jc w:val="center"/>
        <w:rPr>
          <w:rFonts w:ascii="宋体;SimSun" w:hAnsi="宋体;SimSun" w:cs="宋体;SimSun"/>
          <w:sz w:val="24"/>
        </w:rPr>
      </w:pPr>
      <w:r>
        <w:rPr>
          <w:rFonts w:ascii="宋体;SimSun" w:hAnsi="宋体;SimSun" w:cs="宋体;SimSun"/>
          <w:sz w:val="24"/>
        </w:rPr>
        <w:t>陈 春</w:t>
      </w:r>
    </w:p>
    <w:p>
      <w:pPr>
        <w:pStyle w:val="Normal"/>
        <w:spacing w:lineRule="exact" w:line="500"/>
        <w:ind w:firstLine="480"/>
        <w:jc w:val="left"/>
        <w:rPr>
          <w:rFonts w:ascii="宋体;SimSun" w:hAnsi="宋体;SimSun" w:cs="宋体;SimSun"/>
          <w:sz w:val="24"/>
        </w:rPr>
      </w:pPr>
      <w:r>
        <w:rPr>
          <w:rFonts w:ascii="宋体;SimSun" w:hAnsi="宋体;SimSun" w:cs="宋体;SimSun"/>
          <w:sz w:val="24"/>
        </w:rPr>
        <w:t>天高气爽，风和日丽，我一边骑着车子，一边哼着叫不上来的曲子，开始了我送报的征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来到市委大院里，远远地看见陈光书记，贾凤英书记，王浩秘书长，还有大大小小的十来多个叫不上来名字的领导，在小楼前面有说有笑的交谈着。据我以往的经验，我知道他们一定又是去下面调研</w:t>
      </w:r>
      <w:r>
        <w:rPr>
          <w:rFonts w:cs="宋体;SimSun" w:ascii="宋体;SimSun" w:hAnsi="宋体;SimSun"/>
          <w:sz w:val="24"/>
        </w:rPr>
        <w:t>(</w:t>
      </w:r>
      <w:r>
        <w:rPr>
          <w:rFonts w:ascii="宋体;SimSun" w:hAnsi="宋体;SimSun" w:cs="宋体;SimSun"/>
          <w:sz w:val="24"/>
        </w:rPr>
        <w:t>或检查</w:t>
      </w:r>
      <w:r>
        <w:rPr>
          <w:rFonts w:cs="宋体;SimSun" w:ascii="宋体;SimSun" w:hAnsi="宋体;SimSun"/>
          <w:sz w:val="24"/>
        </w:rPr>
        <w:t>)</w:t>
      </w:r>
      <w:r>
        <w:rPr>
          <w:rFonts w:ascii="宋体;SimSun" w:hAnsi="宋体;SimSun" w:cs="宋体;SimSun"/>
          <w:sz w:val="24"/>
        </w:rPr>
        <w:t>工作，我像往常一样不慌不忙地和领导打着招呼：“陈书记您好，……您好……”。领导们也没有一点官架子</w:t>
      </w:r>
      <w:r>
        <w:rPr>
          <w:rFonts w:cs="宋体;SimSun" w:ascii="宋体;SimSun" w:hAnsi="宋体;SimSun"/>
          <w:sz w:val="24"/>
        </w:rPr>
        <w:t>(</w:t>
      </w:r>
      <w:r>
        <w:rPr>
          <w:rFonts w:ascii="宋体;SimSun" w:hAnsi="宋体;SimSun" w:cs="宋体;SimSun"/>
          <w:sz w:val="24"/>
        </w:rPr>
        <w:t>因为在市委市政府送报已达</w:t>
      </w:r>
      <w:r>
        <w:rPr>
          <w:rFonts w:cs="宋体;SimSun" w:ascii="宋体;SimSun" w:hAnsi="宋体;SimSun"/>
          <w:sz w:val="24"/>
        </w:rPr>
        <w:t>6</w:t>
      </w:r>
      <w:r>
        <w:rPr>
          <w:rFonts w:ascii="宋体;SimSun" w:hAnsi="宋体;SimSun" w:cs="宋体;SimSun"/>
          <w:sz w:val="24"/>
        </w:rPr>
        <w:t>年半，大多数领导都已认识我，并询问了一些路边上的话！“小姑娘多大了？每天送多少份？跑多少里路？一个月多少工资？”我也有条不紊地回答着，我从报兜里拿了</w:t>
      </w:r>
      <w:r>
        <w:rPr>
          <w:rFonts w:cs="宋体;SimSun" w:ascii="宋体;SimSun" w:hAnsi="宋体;SimSun"/>
          <w:sz w:val="24"/>
        </w:rPr>
        <w:t>4</w:t>
      </w:r>
      <w:r>
        <w:rPr>
          <w:rFonts w:ascii="宋体;SimSun" w:hAnsi="宋体;SimSun" w:cs="宋体;SimSun"/>
          <w:sz w:val="24"/>
        </w:rPr>
        <w:t>份报纸正要发，忽然王浩秘书长笑着说：“小姑娘，我们这里这么多人，你不会就分</w:t>
      </w:r>
      <w:r>
        <w:rPr>
          <w:rFonts w:cs="宋体;SimSun" w:ascii="宋体;SimSun" w:hAnsi="宋体;SimSun"/>
          <w:sz w:val="24"/>
        </w:rPr>
        <w:t>4</w:t>
      </w:r>
      <w:r>
        <w:rPr>
          <w:rFonts w:ascii="宋体;SimSun" w:hAnsi="宋体;SimSun" w:cs="宋体;SimSun"/>
          <w:sz w:val="24"/>
        </w:rPr>
        <w:t>份吧？”我听了猛地一愣：“这还少啊，谁订给谁送谁不订没有。”他又说：“刚才送牡丹晚报的那位女同志一下子给我们送了一大扎哪？”我一听明白了，原来他拿牡丹晚报和齐鲁晚报比，忙说：“我送的齐鲁晚报是省级报纸，发行量全国都名列前茅，</w:t>
      </w:r>
      <w:r>
        <w:rPr>
          <w:rFonts w:cs="宋体;SimSun" w:ascii="宋体;SimSun" w:hAnsi="宋体;SimSun"/>
          <w:sz w:val="24"/>
        </w:rPr>
        <w:t>4</w:t>
      </w:r>
      <w:r>
        <w:rPr>
          <w:rFonts w:ascii="宋体;SimSun" w:hAnsi="宋体;SimSun" w:cs="宋体;SimSun"/>
          <w:sz w:val="24"/>
        </w:rPr>
        <w:t>份其中就有您的一份，并且是我们领导特意让赠阅给您的。”一边骄傲地介绍着齐鲁晚报，一边高兴地分发着，在场的人听我这么一解释哈哈大笑，陈书记笑嘻嘻地边接报纸边说：“小姑娘，也有我的。”“当然，你是‘这个’”。一会儿工夫，手里的报纸分发完了，王浩秘书长又打趣道：“一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二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的分完了？照你说剩下的是三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四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的了。”“不是的，明年可能都进一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二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你就进优秀般</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了”“哈哈……”</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他们的笑声中，我骑着车子向下一站进发了。并不由自主地哼起临时改编的歌“在我心中曾经有一个梦，要用〈齐鲁晚报〉让你忘了所有的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和齐鲁晚报</w:t>
      </w:r>
    </w:p>
    <w:p>
      <w:pPr>
        <w:pStyle w:val="Normal"/>
        <w:spacing w:lineRule="exact" w:line="500"/>
        <w:jc w:val="center"/>
        <w:rPr>
          <w:rFonts w:ascii="宋体;SimSun" w:hAnsi="宋体;SimSun" w:cs="宋体;SimSun"/>
          <w:sz w:val="24"/>
        </w:rPr>
      </w:pPr>
      <w:r>
        <w:rPr>
          <w:rFonts w:ascii="宋体;SimSun" w:hAnsi="宋体;SimSun" w:cs="宋体;SimSun"/>
          <w:sz w:val="24"/>
        </w:rPr>
        <w:t>李秀花</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这一天，我很幸运地成了一名齐鲁晚报发行员。送报纸我听说很辛苦，但是要真正干起来我们就要以苦为乐，今年的冬天特别冷，气温有时零下十几度，我感受最深的是那次去发行部开完会回来的路上，天上飘着雪花，北风呼呼刮着，冻得脸生疼，地上已铺了厚厚的一层雪。我小心翼翼地骑着车子，地上很滑，稍不留神就要摔倒，脸上的雪花和泪水已融合在一起。“明天报纸怎么送？路又那么远？”我心里嘀咕着，“既然干了就要干好，风雨无阻，这是每一个发行员都知道的，把报纸送到每一位订户手中。”现在想起来，我不后悔，我很高兴地把自己的本职工作做好，从每天早晨传报纸到送报纸，我已习惯了这些。那些订户们每天在等报纸，就像盼望着一个节日到来，我们每天要及时，准确无误地把报纸送到订户手中。因为我是一名下岗职工，所以我特别珍惜这份工作，它给我带来了快乐。我很感谢齐鲁晚报的领导和每一位发行员，因为她们都帮助过我。今天工作不努力，明天努力找工作，我把这句话当作我的座佑铭，它激励着我把这份工作干得更好。</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风雨兼程发行路</w:t>
      </w:r>
    </w:p>
    <w:p>
      <w:pPr>
        <w:pStyle w:val="Normal"/>
        <w:spacing w:lineRule="exact" w:line="500"/>
        <w:jc w:val="center"/>
        <w:rPr>
          <w:rFonts w:ascii="宋体;SimSun" w:hAnsi="宋体;SimSun" w:cs="宋体;SimSun"/>
          <w:sz w:val="24"/>
        </w:rPr>
      </w:pPr>
      <w:r>
        <w:rPr>
          <w:rFonts w:ascii="宋体;SimSun" w:hAnsi="宋体;SimSun" w:cs="宋体;SimSun"/>
          <w:sz w:val="24"/>
        </w:rPr>
        <w:t>孙振强</w:t>
      </w:r>
    </w:p>
    <w:p>
      <w:pPr>
        <w:pStyle w:val="Normal"/>
        <w:spacing w:lineRule="exact" w:line="500"/>
        <w:ind w:firstLine="480"/>
        <w:jc w:val="left"/>
        <w:rPr>
          <w:rFonts w:ascii="宋体;SimSun" w:hAnsi="宋体;SimSun" w:cs="宋体;SimSun"/>
          <w:sz w:val="24"/>
        </w:rPr>
      </w:pPr>
      <w:r>
        <w:rPr>
          <w:rFonts w:ascii="宋体;SimSun" w:hAnsi="宋体;SimSun" w:cs="宋体;SimSun"/>
          <w:sz w:val="24"/>
        </w:rPr>
        <w:t>光阴似箭，转瞬即逝，转眼间我来到齐鲁晚报菏泽发行部已经三年多了，回首三年多的发行历程，心中感慨万千，这其中的酸甜苦辣使我终生难忘。</w:t>
      </w:r>
    </w:p>
    <w:p>
      <w:pPr>
        <w:pStyle w:val="Normal"/>
        <w:spacing w:lineRule="exact" w:line="500"/>
        <w:ind w:firstLine="4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一次偶然的机会，我有幸来到齐鲁晚报这个温暖的大家庭，从事报纸零售发行工作。刚开始对这个工作非常不适应，一是早起，每天不到五点就要起床，在家的时候一睡就睡到太阳老高。二是风吹日晒，不到几天，脸上，脖子上，胳膊上都退皮了，用手一碰，火辣辣的痛。三就是累，每天骑着自行车走街串巷。一天要骑三十公里的路程，送完回到家连饭也懒得吃了。其实这些还都不是最重要的，重要的是我太马虎，第一月月末一算帐，没想到竟然差了二百多元，别说挣钱了，如果这样下去，连最起码的生活都保障不了。那个时候说实在话，心里真的打了退堂鼓。到第二个月的时候，我便细心起来，结果余出三百多元来，这时我才恍然大悟，原来是自己平常花钱大手大脚，在不知不觉中便把收来报款中的一些零钱随手花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直到现在，我的这一毛病依然没有改掉，可能是我现在还不知道锅是铁打的吧。现在我也在想，我每月的收入并不比别人低，别人能剩钱，而我为什么不能剩钱呢？</w:t>
      </w:r>
    </w:p>
    <w:p>
      <w:pPr>
        <w:pStyle w:val="Normal"/>
        <w:spacing w:lineRule="exact" w:line="500"/>
        <w:ind w:firstLine="480"/>
        <w:jc w:val="left"/>
        <w:rPr>
          <w:rFonts w:ascii="宋体;SimSun" w:hAnsi="宋体;SimSun" w:cs="宋体;SimSun"/>
          <w:sz w:val="24"/>
        </w:rPr>
      </w:pPr>
      <w:r>
        <w:rPr>
          <w:rFonts w:ascii="宋体;SimSun" w:hAnsi="宋体;SimSun" w:cs="宋体;SimSun"/>
          <w:sz w:val="24"/>
        </w:rPr>
        <w:t>以前对于领导的谆谆教导总是这个耳朵听那个耳朵冒，现在我终于明白了他们的良苦用心。</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呵呵，是不是有点跑题了呢？我也不知道该怎么写，瞎写吧，现在才后悔当时没有好好上学，要不然怎么会写这些乱七八糟的东西呢？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和《齐鲁晚报》</w:t>
      </w:r>
    </w:p>
    <w:p>
      <w:pPr>
        <w:pStyle w:val="Normal"/>
        <w:spacing w:lineRule="exact" w:line="500"/>
        <w:jc w:val="center"/>
        <w:rPr>
          <w:rFonts w:ascii="宋体;SimSun" w:hAnsi="宋体;SimSun" w:cs="宋体;SimSun"/>
          <w:sz w:val="24"/>
        </w:rPr>
      </w:pPr>
      <w:r>
        <w:rPr>
          <w:rFonts w:ascii="宋体;SimSun" w:hAnsi="宋体;SimSun" w:cs="宋体;SimSun"/>
          <w:sz w:val="24"/>
        </w:rPr>
        <w:t>董丽君</w:t>
      </w:r>
    </w:p>
    <w:p>
      <w:pPr>
        <w:pStyle w:val="Normal"/>
        <w:spacing w:lineRule="exact" w:line="500"/>
        <w:ind w:firstLine="480"/>
        <w:jc w:val="left"/>
        <w:rPr>
          <w:rFonts w:ascii="宋体;SimSun" w:hAnsi="宋体;SimSun" w:cs="宋体;SimSun"/>
          <w:sz w:val="24"/>
        </w:rPr>
      </w:pPr>
      <w:r>
        <w:rPr>
          <w:rFonts w:ascii="宋体;SimSun" w:hAnsi="宋体;SimSun" w:cs="宋体;SimSun"/>
          <w:sz w:val="24"/>
        </w:rPr>
        <w:t>岁月匆匆，光阴似箭，转眼间我来齐鲁晚报菏泽发行部已经半年多了。回忆一下，看看现在的我，想想初来乍到的我，简直判若两人。是发行工作改变了我，让我变得对一切事都充满自信，抱有乐观的态度。</w:t>
      </w:r>
    </w:p>
    <w:p>
      <w:pPr>
        <w:pStyle w:val="Normal"/>
        <w:spacing w:lineRule="exact" w:line="500"/>
        <w:ind w:firstLine="480"/>
        <w:jc w:val="left"/>
        <w:rPr>
          <w:rFonts w:ascii="宋体;SimSun" w:hAnsi="宋体;SimSun" w:cs="宋体;SimSun"/>
          <w:sz w:val="24"/>
        </w:rPr>
      </w:pPr>
      <w:r>
        <w:rPr>
          <w:rFonts w:ascii="宋体;SimSun" w:hAnsi="宋体;SimSun" w:cs="宋体;SimSun"/>
          <w:sz w:val="24"/>
        </w:rPr>
        <w:t>黄土地孕育了我吃苦耐劳的性格，有了这种本性，在发行工作中报纸投递这一环节更是如鱼得水，不管天气怎样变化，道路怎么难走，每天都能穿梭于城区的大街小巷，把报纸及时、安全、有效地投递到每个订户手中去。</w:t>
      </w:r>
    </w:p>
    <w:p>
      <w:pPr>
        <w:pStyle w:val="Normal"/>
        <w:spacing w:lineRule="exact" w:line="500"/>
        <w:ind w:firstLine="480"/>
        <w:jc w:val="left"/>
        <w:rPr>
          <w:rFonts w:ascii="宋体;SimSun" w:hAnsi="宋体;SimSun" w:cs="宋体;SimSun"/>
          <w:sz w:val="24"/>
        </w:rPr>
      </w:pPr>
      <w:r>
        <w:rPr>
          <w:rFonts w:ascii="宋体;SimSun" w:hAnsi="宋体;SimSun" w:cs="宋体;SimSun"/>
          <w:sz w:val="24"/>
        </w:rPr>
        <w:t>记得那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的早上，我和同事冒着小雨上报社，把报纸合好装好，便踏上了送报的路程。小雨滴滴嗒嗒地下个不停，我挨家挨户的把报纸都送到他们手中，他们嘴里还不停的说：“妮，下雨天不用送，等雨停了以后再送也不迟。”话音未落，雨又“哗哗”的下的更大了，他们说：“妮，快回家吧，别淋病了身体”，我微笑着回答道：“没关系，我已经习惯了，我们送报的都是风雨无阻，这是我们应该做的。”说完我又开始了下一家的送报。</w:t>
      </w:r>
    </w:p>
    <w:p>
      <w:pPr>
        <w:pStyle w:val="Normal"/>
        <w:spacing w:lineRule="exact" w:line="500"/>
        <w:ind w:firstLine="480"/>
        <w:jc w:val="left"/>
        <w:rPr>
          <w:rFonts w:ascii="宋体;SimSun" w:hAnsi="宋体;SimSun" w:cs="宋体;SimSun"/>
          <w:sz w:val="24"/>
        </w:rPr>
      </w:pPr>
      <w:r>
        <w:rPr>
          <w:rFonts w:ascii="宋体;SimSun" w:hAnsi="宋体;SimSun" w:cs="宋体;SimSun"/>
          <w:sz w:val="24"/>
        </w:rPr>
        <w:t>最后，我感谢齐鲁晚报给了我人生锻炼的机会，使我有了这么多的朋友。我希望齐鲁晚报越办越好，明天更加辉煌。</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720"/>
        <w:jc w:val="center"/>
        <w:rPr>
          <w:rFonts w:ascii="宋体;SimSun" w:hAnsi="宋体;SimSun" w:cs="宋体;SimSun"/>
          <w:sz w:val="24"/>
        </w:rPr>
      </w:pPr>
      <w:r>
        <w:rPr>
          <w:rFonts w:ascii="宋体;SimSun" w:hAnsi="宋体;SimSun" w:cs="宋体;SimSun"/>
          <w:sz w:val="24"/>
        </w:rPr>
        <w:t>我与书店</w:t>
      </w:r>
    </w:p>
    <w:p>
      <w:pPr>
        <w:pStyle w:val="Normal"/>
        <w:spacing w:lineRule="exact" w:line="500"/>
        <w:jc w:val="center"/>
        <w:rPr>
          <w:rFonts w:ascii="宋体;SimSun" w:hAnsi="宋体;SimSun" w:cs="宋体;SimSun"/>
          <w:sz w:val="24"/>
        </w:rPr>
      </w:pPr>
      <w:r>
        <w:rPr>
          <w:rFonts w:ascii="宋体;SimSun" w:hAnsi="宋体;SimSun" w:cs="宋体;SimSun"/>
          <w:sz w:val="24"/>
        </w:rPr>
        <w:t>刘 静</w:t>
      </w:r>
    </w:p>
    <w:p>
      <w:pPr>
        <w:pStyle w:val="Normal"/>
        <w:spacing w:lineRule="exact" w:line="500"/>
        <w:ind w:firstLine="480"/>
        <w:jc w:val="left"/>
        <w:rPr>
          <w:rFonts w:ascii="宋体;SimSun" w:hAnsi="宋体;SimSun" w:cs="宋体;SimSun"/>
          <w:sz w:val="24"/>
        </w:rPr>
      </w:pPr>
      <w:r>
        <w:rPr>
          <w:rFonts w:ascii="宋体;SimSun" w:hAnsi="宋体;SimSun" w:cs="宋体;SimSun"/>
          <w:sz w:val="24"/>
        </w:rPr>
        <w:t>转眼间，我来书店已有四十多天了，做了一个多月的店员，感觉自己的文化素质与业务能力有所提高了，书籍是人们获得知识和精神享受的重要途径。</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们的书店是个高档次的书店，书的品位比较高。我们书店的图书主要分为人物传记、人文社科、儿童图书、家教图书和经营管理等类别。看着书架摆放整齐的书籍，给人一种一目了然的感觉，但要想准确地为读者找到他们所需要的书并不是件容易的事。因为即便相同的书也有不同的版本和出版社，读者的要求也不同，我会根据读者先说出的书名来想到这本书属于哪个类别，然后在哪个类别里寻找。如若没有读者想找的书，我们会为读者提供预订服务让读者记下书名、出版社、作者、定价还有联系电话，找到书后我们会及时和读者联系，我们的这种预订服务很受读者的好评。我们书店以人文社科、人物传记为主打，比较适合文化素质较高的人阅读，儿童图书、家教图书也很受读者的喜爱。</w:t>
      </w:r>
    </w:p>
    <w:p>
      <w:pPr>
        <w:pStyle w:val="Normal"/>
        <w:spacing w:lineRule="exact" w:line="500"/>
        <w:ind w:firstLine="480"/>
        <w:jc w:val="left"/>
        <w:rPr>
          <w:rFonts w:ascii="宋体;SimSun" w:hAnsi="宋体;SimSun" w:cs="宋体;SimSun"/>
          <w:sz w:val="24"/>
        </w:rPr>
      </w:pPr>
      <w:r>
        <w:rPr>
          <w:rFonts w:ascii="宋体;SimSun" w:hAnsi="宋体;SimSun" w:cs="宋体;SimSun"/>
          <w:sz w:val="24"/>
        </w:rPr>
        <w:t>周末来看书的人比较多，不少读者看完一本书，不是按原来的位置放，而是放在一边，特别是儿童图书原来整齐的书架渐渐的有些凌乱，需要我们重新整理摆放。</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如有时间，我们便学习，熟悉书名并翻阅里面的内容，加深对书的了解，以便和读者沟通。我相信通过自己努力与学习我能够成为一名优秀的书店店员。在醇厚的墨香里，我深深体会到了作为一名店员的快乐与辛苦。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书店的体会</w:t>
      </w:r>
    </w:p>
    <w:p>
      <w:pPr>
        <w:pStyle w:val="Normal"/>
        <w:spacing w:lineRule="exact" w:line="500"/>
        <w:jc w:val="center"/>
        <w:rPr>
          <w:rFonts w:ascii="宋体;SimSun" w:hAnsi="宋体;SimSun" w:cs="宋体;SimSun"/>
          <w:sz w:val="24"/>
        </w:rPr>
      </w:pPr>
      <w:r>
        <w:rPr>
          <w:rFonts w:ascii="宋体;SimSun" w:hAnsi="宋体;SimSun" w:cs="宋体;SimSun"/>
          <w:sz w:val="24"/>
        </w:rPr>
        <w:t>程艳君</w:t>
      </w:r>
    </w:p>
    <w:p>
      <w:pPr>
        <w:pStyle w:val="Normal"/>
        <w:spacing w:lineRule="exact" w:line="500"/>
        <w:ind w:firstLine="480"/>
        <w:jc w:val="left"/>
        <w:rPr>
          <w:rFonts w:ascii="宋体;SimSun" w:hAnsi="宋体;SimSun" w:cs="宋体;SimSun"/>
          <w:sz w:val="24"/>
        </w:rPr>
      </w:pPr>
      <w:r>
        <w:rPr>
          <w:rFonts w:ascii="宋体;SimSun" w:hAnsi="宋体;SimSun" w:cs="宋体;SimSun"/>
          <w:sz w:val="24"/>
        </w:rPr>
        <w:t>自从我干书店这项工作后</w:t>
      </w:r>
      <w:r>
        <w:rPr>
          <w:rFonts w:cs="宋体;SimSun" w:ascii="宋体;SimSun" w:hAnsi="宋体;SimSun"/>
          <w:sz w:val="24"/>
        </w:rPr>
        <w:t>,</w:t>
      </w:r>
      <w:r>
        <w:rPr>
          <w:rFonts w:ascii="宋体;SimSun" w:hAnsi="宋体;SimSun" w:cs="宋体;SimSun"/>
          <w:sz w:val="24"/>
        </w:rPr>
        <w:t>逐渐感觉到自身的文化素质有所提高，看书、读书也是一种对自身内在修养的提升。</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们书店就目前发展前景来说，还是比较不错的，但同时应该认识到，由此产生的激烈竞争。高利润的投资风险也让我们认识到，不同规模的书店存在的竞争状况也不同。</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们现在所进的图书，比如人文社科方面的书，还是很好的，但是过于深奥，也应适当的进些比较易懂的，适合大众化人群的阅读。</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望子成龙，是每个家长的期望，许多家长不惜花费大量的金钱来给孩子买一些图书，随着孩子不同的成长阶段，进一些不同阶段的书也是比较好的。比如：孩子的一些参考书，英语书、字贴、画册等之类的书。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感谢《齐鲁晚报》</w:t>
      </w:r>
    </w:p>
    <w:p>
      <w:pPr>
        <w:pStyle w:val="Normal"/>
        <w:spacing w:lineRule="exact" w:line="500"/>
        <w:jc w:val="center"/>
        <w:rPr>
          <w:rFonts w:ascii="宋体;SimSun" w:hAnsi="宋体;SimSun" w:cs="宋体;SimSun"/>
          <w:sz w:val="24"/>
        </w:rPr>
      </w:pPr>
      <w:r>
        <w:rPr>
          <w:rFonts w:ascii="宋体;SimSun" w:hAnsi="宋体;SimSun" w:cs="宋体;SimSun"/>
          <w:sz w:val="24"/>
        </w:rPr>
        <w:t>周淑敏</w:t>
      </w:r>
    </w:p>
    <w:p>
      <w:pPr>
        <w:pStyle w:val="Normal"/>
        <w:spacing w:lineRule="exact" w:line="500"/>
        <w:ind w:firstLine="480"/>
        <w:jc w:val="left"/>
        <w:rPr>
          <w:rFonts w:ascii="宋体;SimSun" w:hAnsi="宋体;SimSun" w:cs="宋体;SimSun"/>
          <w:sz w:val="24"/>
        </w:rPr>
      </w:pPr>
      <w:r>
        <w:rPr>
          <w:rFonts w:ascii="宋体;SimSun" w:hAnsi="宋体;SimSun" w:cs="宋体;SimSun"/>
          <w:sz w:val="24"/>
        </w:rPr>
        <w:t>光阴似箭，日月如梭，不知不觉已在齐鲁晚报工作四年多了。</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这些日子里我每天都辛勤快乐的生活着，不论严寒酷暑，不论风霜雨雪，甚至夜以继日。下雨天报纸总是用塑料袋装上，再用邮包盖上，但是经不起风刮，报纸最终还是湿了，订户只能勉强收下报纸。有些小区的“深水区”水淹没到膝盖以上，一回到宿舍那才是典型的落汤鸡，掩饰不住委屈哭了。随着岁月的流逝，我们变得越来越坚强了，不仅行车的技术超过别人，而且哭鼻子的时候也少了，送报的时候总是乐哈哈的，并带上最先进的的流行歌曲</w:t>
      </w:r>
      <w:r>
        <w:rPr>
          <w:rFonts w:cs="宋体;SimSun" w:ascii="宋体;SimSun" w:hAnsi="宋体;SimSun"/>
          <w:sz w:val="24"/>
        </w:rPr>
        <w:t>(</w:t>
      </w:r>
      <w:r>
        <w:rPr>
          <w:rFonts w:ascii="宋体;SimSun" w:hAnsi="宋体;SimSun" w:cs="宋体;SimSun"/>
          <w:sz w:val="24"/>
        </w:rPr>
        <w:t>歌词错了</w:t>
      </w:r>
      <w:r>
        <w:rPr>
          <w:rFonts w:cs="宋体;SimSun" w:ascii="宋体;SimSun" w:hAnsi="宋体;SimSun"/>
          <w:sz w:val="24"/>
        </w:rPr>
        <w:t>)</w:t>
      </w:r>
      <w:r>
        <w:rPr>
          <w:rFonts w:ascii="宋体;SimSun" w:hAnsi="宋体;SimSun" w:cs="宋体;SimSun"/>
          <w:sz w:val="24"/>
        </w:rPr>
        <w:t>，带给人们的不仅是知识还有快乐哪！</w:t>
      </w:r>
    </w:p>
    <w:p>
      <w:pPr>
        <w:pStyle w:val="Normal"/>
        <w:spacing w:lineRule="exact" w:line="500"/>
        <w:ind w:firstLine="480"/>
        <w:jc w:val="left"/>
        <w:rPr>
          <w:rFonts w:ascii="宋体;SimSun" w:hAnsi="宋体;SimSun" w:cs="宋体;SimSun"/>
          <w:sz w:val="24"/>
        </w:rPr>
      </w:pPr>
      <w:r>
        <w:rPr>
          <w:rFonts w:ascii="宋体;SimSun" w:hAnsi="宋体;SimSun" w:cs="宋体;SimSun"/>
          <w:sz w:val="24"/>
        </w:rPr>
        <w:t>是齐鲁晚报改变了我，并使我在</w:t>
      </w:r>
      <w:r>
        <w:rPr>
          <w:rFonts w:cs="宋体;SimSun" w:ascii="宋体;SimSun" w:hAnsi="宋体;SimSun"/>
          <w:sz w:val="24"/>
        </w:rPr>
        <w:t>2005</w:t>
      </w:r>
      <w:r>
        <w:rPr>
          <w:rFonts w:ascii="宋体;SimSun" w:hAnsi="宋体;SimSun" w:cs="宋体;SimSun"/>
          <w:sz w:val="24"/>
        </w:rPr>
        <w:t>年征订中取得了第二名，给了我生活的勇气，在我孤独的时候送给我许多的好兄弟姐妹，让我们感觉不到烦恼，促使我们更加地努力。</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再次感谢齐鲁晚报。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齐鲁晚报</w:t>
      </w:r>
    </w:p>
    <w:p>
      <w:pPr>
        <w:pStyle w:val="Normal"/>
        <w:spacing w:lineRule="exact" w:line="500"/>
        <w:jc w:val="center"/>
        <w:rPr>
          <w:rFonts w:ascii="宋体;SimSun" w:hAnsi="宋体;SimSun" w:cs="宋体;SimSun"/>
          <w:sz w:val="24"/>
        </w:rPr>
      </w:pPr>
      <w:r>
        <w:rPr>
          <w:rFonts w:ascii="宋体;SimSun" w:hAnsi="宋体;SimSun" w:cs="宋体;SimSun"/>
          <w:sz w:val="24"/>
        </w:rPr>
        <w:t>王秋丽</w:t>
      </w:r>
    </w:p>
    <w:p>
      <w:pPr>
        <w:pStyle w:val="Normal"/>
        <w:spacing w:lineRule="exact" w:line="500"/>
        <w:ind w:firstLine="480"/>
        <w:jc w:val="left"/>
        <w:rPr>
          <w:rFonts w:ascii="宋体;SimSun" w:hAnsi="宋体;SimSun" w:cs="宋体;SimSun"/>
          <w:sz w:val="24"/>
        </w:rPr>
      </w:pPr>
      <w:r>
        <w:rPr>
          <w:rFonts w:ascii="宋体;SimSun" w:hAnsi="宋体;SimSun" w:cs="宋体;SimSun"/>
          <w:sz w:val="24"/>
        </w:rPr>
        <w:t>与齐鲁晚报结下缘份，是在一年半前。我在家闲着没事，老想出去打工挣钱，可到哪里去呢？太远家里不放心，太近没有好的工厂。我就来到了菏泽的哥哥这里，看能不能找点工作。找工作可没我想的那么容易，一连几天没找到中意的工作。在我刚要打道回府时，碰上了送报的孔颖姐，于是她就把我介绍到报社，干上了送报这一行。</w:t>
      </w:r>
    </w:p>
    <w:p>
      <w:pPr>
        <w:pStyle w:val="Normal"/>
        <w:spacing w:lineRule="exact" w:line="500"/>
        <w:ind w:firstLine="480"/>
        <w:jc w:val="left"/>
        <w:rPr>
          <w:rFonts w:ascii="宋体;SimSun" w:hAnsi="宋体;SimSun" w:cs="宋体;SimSun"/>
          <w:sz w:val="24"/>
        </w:rPr>
      </w:pPr>
      <w:r>
        <w:rPr>
          <w:rFonts w:ascii="宋体;SimSun" w:hAnsi="宋体;SimSun" w:cs="宋体;SimSun"/>
          <w:sz w:val="24"/>
        </w:rPr>
        <w:t>刚开始的时候真有点不习惯，只有孔颖姐给我的几十份订户，其余的就靠自己在市场上卖报。刚开始卖报时感到很丢人，不好意思去问别人。后来我想这既不偷，又不抢，是自己一分一毛辛辛苦苦挣来的钱，我应该为自己汗水挣来的钱感到高兴才对。想到这些，我喊出了卖报纸的第一句话：齐鲁晚报，</w:t>
      </w:r>
      <w:r>
        <w:rPr>
          <w:rFonts w:cs="宋体;SimSun" w:ascii="宋体;SimSun" w:hAnsi="宋体;SimSun"/>
          <w:sz w:val="24"/>
        </w:rPr>
        <w:t>5</w:t>
      </w:r>
      <w:r>
        <w:rPr>
          <w:rFonts w:ascii="宋体;SimSun" w:hAnsi="宋体;SimSun" w:cs="宋体;SimSun"/>
          <w:sz w:val="24"/>
        </w:rPr>
        <w:t>毛钱一份！</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我的敢问敢说，从几十份卖到一百多份。我高兴的走在大街上，我的努力，得到了回报。</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一晃两年过去了，我的报纸份数由几十份到现在的几百份，业务越来越大，交际圈越来越广。尽管每天天不亮就出发，尽管每天骑着自行车来回奔波，尽管非常的疲惫，但我非常热爱我这份来之不易的工作，因为它成了我生活中不可缺少的一部分，我已经离不开它。相信在以后的日子里，我会更加努力，充满激情地投入到我的工作中去，以更加辉煌的成绩来回报所有关心我的人。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齐鲁晚报</w:t>
      </w:r>
    </w:p>
    <w:p>
      <w:pPr>
        <w:pStyle w:val="Normal"/>
        <w:spacing w:lineRule="exact" w:line="500"/>
        <w:jc w:val="center"/>
        <w:rPr>
          <w:rFonts w:ascii="宋体;SimSun" w:hAnsi="宋体;SimSun" w:cs="宋体;SimSun"/>
          <w:sz w:val="24"/>
        </w:rPr>
      </w:pPr>
      <w:r>
        <w:rPr>
          <w:rFonts w:ascii="宋体;SimSun" w:hAnsi="宋体;SimSun" w:cs="宋体;SimSun"/>
          <w:sz w:val="24"/>
        </w:rPr>
        <w:t>程艳香</w:t>
      </w:r>
    </w:p>
    <w:p>
      <w:pPr>
        <w:pStyle w:val="Normal"/>
        <w:spacing w:lineRule="exact" w:line="500"/>
        <w:ind w:firstLine="480"/>
        <w:jc w:val="left"/>
        <w:rPr>
          <w:rFonts w:ascii="宋体;SimSun" w:hAnsi="宋体;SimSun" w:cs="宋体;SimSun"/>
          <w:sz w:val="24"/>
        </w:rPr>
      </w:pPr>
      <w:r>
        <w:rPr>
          <w:rFonts w:ascii="宋体;SimSun" w:hAnsi="宋体;SimSun" w:cs="宋体;SimSun"/>
          <w:sz w:val="24"/>
        </w:rPr>
        <w:t>光阴如梭，转眼之间已在齐鲁晚报干了五年，回想这五年的发行路，真是酸甜苦辣都有了，不过对于这份工作，我还是有一种说不出的喜欢。</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是一个性格开朗善于言谈的女孩，而我的这种性格使我在生活和工作中充满了热忱。</w:t>
      </w:r>
    </w:p>
    <w:p>
      <w:pPr>
        <w:pStyle w:val="Normal"/>
        <w:spacing w:lineRule="exact" w:line="500"/>
        <w:ind w:firstLine="480"/>
        <w:jc w:val="left"/>
        <w:rPr>
          <w:rFonts w:ascii="宋体;SimSun" w:hAnsi="宋体;SimSun" w:cs="宋体;SimSun"/>
          <w:sz w:val="24"/>
        </w:rPr>
      </w:pPr>
      <w:r>
        <w:rPr>
          <w:rFonts w:ascii="宋体;SimSun" w:hAnsi="宋体;SimSun" w:cs="宋体;SimSun"/>
          <w:sz w:val="24"/>
        </w:rPr>
        <w:t>不管做什么事情，我总以乐观的态度面对。正因如此，才使我好多事都一帆风顺。但也有不如意的时候，最让我烦心的是，每天早早地起床，来到报社取报纸，有时印不出来，印出之后心里非常的紧张，想着到这时候了，不知道那些难缠的订户又将说些什么。但不管怎样我都会耐心的对他们解释，送到每个订户的手中。因我在送报的同时，也不断地联系广告，碰到一个客户就要想尽办法说服对方。可能是人们经常说的“一心不可二用”，我无意之中漏下一订户。不过只要他们给我打电话，我就会尽快地把报纸送到他们手中，并给予解释。俗话说“五个手指还不一样长哪，再说每个人在工作，生活当中都不一定没有失误的地方，就我的性格，我也不想有什么的失误，再说我又是个急性子的人，不管做什么事情都是风风火火，都想把每件事做好，在亲戚、同事的面前说得起话，仰得起头。我争取在工作中克服缺点，发扬优点，做个优秀的齐鲁晚报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人就像一粒种子，只要有疏松的土壤，定期的浇水，它就会生根发芽，长出果实。我要不断学习，希望各位领导、同事给予指导，共同发展齐鲁晚报。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齐鲁晚报</w:t>
      </w:r>
    </w:p>
    <w:p>
      <w:pPr>
        <w:pStyle w:val="Normal"/>
        <w:spacing w:lineRule="exact" w:line="500"/>
        <w:jc w:val="center"/>
        <w:rPr>
          <w:rFonts w:ascii="宋体;SimSun" w:hAnsi="宋体;SimSun" w:cs="宋体;SimSun"/>
          <w:sz w:val="24"/>
        </w:rPr>
      </w:pPr>
      <w:r>
        <w:rPr>
          <w:rFonts w:ascii="宋体;SimSun" w:hAnsi="宋体;SimSun" w:cs="宋体;SimSun"/>
          <w:sz w:val="24"/>
        </w:rPr>
        <w:t>秦恩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齐鲁晚报这四个字，大家对它们不是很陌生吧，它是给大家及时报道最新的消息，关注大家生活的一个媒体。</w:t>
      </w:r>
    </w:p>
    <w:p>
      <w:pPr>
        <w:pStyle w:val="Normal"/>
        <w:spacing w:lineRule="exact" w:line="500"/>
        <w:ind w:firstLine="480"/>
        <w:jc w:val="left"/>
        <w:rPr>
          <w:rFonts w:ascii="宋体;SimSun" w:hAnsi="宋体;SimSun" w:cs="宋体;SimSun"/>
          <w:sz w:val="24"/>
        </w:rPr>
      </w:pPr>
      <w:r>
        <w:rPr>
          <w:rFonts w:ascii="宋体;SimSun" w:hAnsi="宋体;SimSun" w:cs="宋体;SimSun"/>
          <w:sz w:val="24"/>
        </w:rPr>
        <w:t>齐鲁晚报，由于版面比较全，像车界、健康、现代教育等各种版面。它关注着社会的每一个角落，所以，它才能有今天的辉煌成就。当然了，它的壮大，是与我们这个发行队伍密不可分的。我在齐鲁晚报社已经三年了，细心回味三年的发行工作，真是酸甜苦辣，诸味俱全。我记得有一次送报给我很深的印象。那是个下着鹅毛大雪的天气，比较寒冷，一早我就驮起报纸，开始了我的送报行程，路比较滑，一不小心就摔个跟头。当我把报纸送到订户手中时，他对我说：“天这么寒冷，进来暖和暖和，喝口热茶再走。”我道了谢：“不用了，我得赶时间把好精神午餐送到每个订户手中。”听到了他的这些话我心里感觉非常甜美。当然了，也有个别订户会说些意见，怎么才送来？报纸怎么湿了？遇到这些问题，我会心平气和在给他解释清楚。尽我最大努力，来满足他的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知道，在这种艰苦环境中磨炼出了我的意志和高尚的情操，无论出现了什么问题，我都会不急不燥来解决。在我们队伍中，虽然衣着很朴素，但有一种亲情感，有种清澈美，它把冰雪融化留给我们一片温暖。</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公司</w:t>
      </w:r>
    </w:p>
    <w:p>
      <w:pPr>
        <w:pStyle w:val="Normal"/>
        <w:spacing w:lineRule="exact" w:line="500"/>
        <w:jc w:val="center"/>
        <w:rPr>
          <w:rFonts w:ascii="宋体;SimSun" w:hAnsi="宋体;SimSun" w:cs="宋体;SimSun"/>
          <w:sz w:val="24"/>
        </w:rPr>
      </w:pPr>
      <w:r>
        <w:rPr>
          <w:rFonts w:ascii="宋体;SimSun" w:hAnsi="宋体;SimSun" w:cs="宋体;SimSun"/>
          <w:sz w:val="24"/>
        </w:rPr>
        <w:t>盛立平</w:t>
      </w:r>
    </w:p>
    <w:p>
      <w:pPr>
        <w:pStyle w:val="Normal"/>
        <w:spacing w:lineRule="exact" w:line="500"/>
        <w:ind w:firstLine="480"/>
        <w:jc w:val="left"/>
        <w:rPr>
          <w:rFonts w:ascii="宋体;SimSun" w:hAnsi="宋体;SimSun" w:cs="宋体;SimSun"/>
          <w:sz w:val="24"/>
        </w:rPr>
      </w:pPr>
      <w:r>
        <w:rPr>
          <w:rFonts w:ascii="宋体;SimSun" w:hAnsi="宋体;SimSun" w:cs="宋体;SimSun"/>
          <w:sz w:val="24"/>
        </w:rPr>
        <w:t>进公司时我只是为了收入，为了领一份薪金，随着这几年与公司的共同创业，薪金对我成了很小的理由，更大的抱负在于对我成绩的认可和公司的繁荣。</w:t>
      </w:r>
    </w:p>
    <w:p>
      <w:pPr>
        <w:pStyle w:val="Normal"/>
        <w:spacing w:lineRule="exact" w:line="500"/>
        <w:ind w:firstLine="480"/>
        <w:jc w:val="left"/>
        <w:rPr>
          <w:rFonts w:ascii="宋体;SimSun" w:hAnsi="宋体;SimSun" w:cs="宋体;SimSun"/>
          <w:sz w:val="24"/>
        </w:rPr>
      </w:pPr>
      <w:r>
        <w:rPr>
          <w:rFonts w:ascii="宋体;SimSun" w:hAnsi="宋体;SimSun" w:cs="宋体;SimSun"/>
          <w:sz w:val="24"/>
        </w:rPr>
        <w:t>进公司这几年我享受了“成长”的快乐，“成长”后的成功，也经历了“成长”的烦恼。总之，公司对我的培训是几年大学不可比的，使我的人生字典里不再有“下岗”这个词。</w:t>
      </w:r>
    </w:p>
    <w:p>
      <w:pPr>
        <w:pStyle w:val="Normal"/>
        <w:spacing w:lineRule="exact" w:line="500"/>
        <w:ind w:firstLine="480"/>
        <w:jc w:val="left"/>
        <w:rPr>
          <w:rFonts w:ascii="宋体;SimSun" w:hAnsi="宋体;SimSun" w:cs="宋体;SimSun"/>
          <w:sz w:val="24"/>
        </w:rPr>
      </w:pPr>
      <w:r>
        <w:rPr>
          <w:rFonts w:ascii="宋体;SimSun" w:hAnsi="宋体;SimSun" w:cs="宋体;SimSun"/>
          <w:sz w:val="24"/>
        </w:rPr>
        <w:t>公司给了我太多太多，而我的付出太少太少，我爱我公司。</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吊兰情</w:t>
      </w:r>
    </w:p>
    <w:p>
      <w:pPr>
        <w:pStyle w:val="Normal"/>
        <w:spacing w:lineRule="exact" w:line="500"/>
        <w:jc w:val="center"/>
        <w:rPr>
          <w:rFonts w:ascii="宋体;SimSun" w:hAnsi="宋体;SimSun" w:cs="宋体;SimSun"/>
          <w:sz w:val="24"/>
        </w:rPr>
      </w:pPr>
      <w:r>
        <w:rPr>
          <w:rFonts w:ascii="宋体;SimSun" w:hAnsi="宋体;SimSun" w:cs="宋体;SimSun"/>
          <w:sz w:val="24"/>
        </w:rPr>
        <w:t>周云萍</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家养了一盆吊兰，我喜欢吊兰，喜欢它的普通，喜欢它凭着简朴的秉性，能够顽强地生长，它没有奢求，也没有太多的索取，只要有一泊清水就给这个世界带来丝丝的生机和活力，它不张扬也不炫耀，然而却总能赢得那么多人的喜爱。</w:t>
      </w:r>
    </w:p>
    <w:p>
      <w:pPr>
        <w:pStyle w:val="Normal"/>
        <w:spacing w:lineRule="exact" w:line="500"/>
        <w:ind w:firstLine="480"/>
        <w:jc w:val="left"/>
        <w:rPr>
          <w:rFonts w:ascii="宋体;SimSun" w:hAnsi="宋体;SimSun" w:cs="宋体;SimSun"/>
          <w:sz w:val="24"/>
        </w:rPr>
      </w:pPr>
      <w:r>
        <w:rPr>
          <w:rFonts w:ascii="宋体;SimSun" w:hAnsi="宋体;SimSun" w:cs="宋体;SimSun"/>
          <w:sz w:val="24"/>
        </w:rPr>
        <w:t>吊兰没有杜鹃的烂漫热情，没有梅花的坚贞气节，没有牡丹的雍容华贵，没有仙人掌的挺拔崴峨，但却给人以清新给人以高洁给人以纯美。在家里摆一盆吊兰，让人一看见顷刻间就会感到满心地惬意，打心底里生出一股精神的力量。它不像别的花那么娇贵，极易养活，它还是净化室内空气的第一良药。“谁言寸草心，报得三春晖”就是草样的形，花样的心的吊兰的真实写照。它具有奋发向上，甘愿奉献，扎根一处立足方寸的精神。有着不畏风霜雪雨，不摧眉折腰，依附权贵的高风亮节。这不正是我们“齐鲁晚报发行员”所具备的高尚的品质吗？岗位虽然平凡，但在增加人们的精神食粮丰富人们的文化生活方面却起着非常重要的作用。帮人们美化生活，陶冶情操，开拓视野，而我们的每一位齐鲁晚报发行员又向社会索取了多少呢？一年三百六十五天又有多少天是和家人团圆的日子呢？风霜雪雨，春夏秋冬，在平凡的岗位上，任劳任怨，默默奉献。订户的一句问候的话语就能打动发行员的心，心里乐开了花。他们用笑脸迎接着发行工作中的每一天。</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我喜爱吊兰，因为吊兰带给我了深刻的启示，在人生的道路上，我会像吊兰一样，认认真真做人踏踏实实做事，为实现自己的奋斗目标，一步一个脚印无怨无悔！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ascii="宋体;SimSun" w:hAnsi="宋体;SimSun" w:cs="宋体;SimSun"/>
          <w:sz w:val="24"/>
        </w:rPr>
        <w:t>我与发行</w:t>
      </w:r>
    </w:p>
    <w:p>
      <w:pPr>
        <w:pStyle w:val="Normal"/>
        <w:spacing w:lineRule="exact" w:line="500"/>
        <w:jc w:val="center"/>
        <w:rPr>
          <w:rFonts w:ascii="宋体;SimSun" w:hAnsi="宋体;SimSun" w:cs="宋体;SimSun"/>
          <w:sz w:val="24"/>
        </w:rPr>
      </w:pPr>
      <w:r>
        <w:rPr>
          <w:rFonts w:ascii="宋体;SimSun" w:hAnsi="宋体;SimSun" w:cs="宋体;SimSun"/>
          <w:sz w:val="24"/>
        </w:rPr>
        <w:t>孔 颖</w:t>
      </w:r>
    </w:p>
    <w:p>
      <w:pPr>
        <w:pStyle w:val="Normal"/>
        <w:spacing w:lineRule="exact" w:line="500"/>
        <w:ind w:firstLine="480"/>
        <w:jc w:val="left"/>
        <w:rPr>
          <w:rFonts w:ascii="宋体;SimSun" w:hAnsi="宋体;SimSun" w:cs="宋体;SimSun"/>
          <w:sz w:val="24"/>
        </w:rPr>
      </w:pPr>
      <w:r>
        <w:rPr>
          <w:rFonts w:ascii="宋体;SimSun" w:hAnsi="宋体;SimSun" w:cs="宋体;SimSun"/>
          <w:sz w:val="24"/>
        </w:rPr>
        <w:t>不知不觉，我从事晚报发行已近六年。六年来，无论是烈日炎炎，挥汗如雨的酷暑，还是风雨交加、天寒地冻的严冬，从未动摇过我从事发行的决心，因为我已深深地爱上了这份工作，它不仅锻炼了我的坚强毅力，而且还教会我为人处事，待人接物。</w:t>
      </w:r>
    </w:p>
    <w:p>
      <w:pPr>
        <w:pStyle w:val="Normal"/>
        <w:spacing w:lineRule="exact" w:line="500"/>
        <w:ind w:firstLine="480"/>
        <w:jc w:val="left"/>
        <w:rPr>
          <w:rFonts w:ascii="宋体;SimSun" w:hAnsi="宋体;SimSun" w:cs="宋体;SimSun"/>
          <w:sz w:val="24"/>
        </w:rPr>
      </w:pPr>
      <w:r>
        <w:rPr>
          <w:rFonts w:ascii="宋体;SimSun" w:hAnsi="宋体;SimSun" w:cs="宋体;SimSun"/>
          <w:sz w:val="24"/>
        </w:rPr>
        <w:t>回顾我的发行历程，酸、甜、苦、辣都有。刚开始时，我既没有自行车，也没有一份订户，每天都是骑着三轮车到鞋城、花都、康庄去卖报纸。那时候，菏泽大街上卖报纸的很少，我拿着报纸沿街叫卖，大家都投以异样的目光。“要不要来一份？今天的报纸很好看！有……。”就这样，凭着我的执着与热情，每天也能卖上百十份，一个月下来，也拉了不少订户。所以，卖报纸的关键是口勤、腿勤、不怕吃苦。</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们发行部的优势在于灵活、多变的服务手段，在与邮局竞争的过程中，体现得尤为明显。比如说报亭零售，邮局只能按月打报，遇到重大新闻时，报纸远远不够市场的需求，于是我主动出击，积极走访报亭零售商，报纸快时，我则多下份数，慢时我则主动为他们调换报纸，以减少他们的损失。所以在零售报亭上我也争取了许多客户，我的送报方式也得到了大家的认可。</w:t>
      </w:r>
    </w:p>
    <w:p>
      <w:pPr>
        <w:pStyle w:val="Normal"/>
        <w:spacing w:lineRule="exact" w:line="500"/>
        <w:ind w:firstLine="480"/>
        <w:jc w:val="left"/>
        <w:rPr>
          <w:rFonts w:ascii="宋体;SimSun" w:hAnsi="宋体;SimSun" w:cs="宋体;SimSun"/>
          <w:sz w:val="24"/>
        </w:rPr>
      </w:pPr>
      <w:r>
        <w:rPr>
          <w:rFonts w:ascii="宋体;SimSun" w:hAnsi="宋体;SimSun" w:cs="宋体;SimSun"/>
          <w:sz w:val="24"/>
        </w:rPr>
        <w:t>总之，干发行这一行，不光要口勤、腿勤、能吃苦，更重要的是要讲信用，头脑灵活，有责任心，只有这样，才能在发行的路上一帆风顺、畅通无阻。</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41:00Z</dcterms:created>
  <dc:creator>微软用户</dc:creator>
  <dc:description/>
  <dc:language>en-US</dc:language>
  <cp:lastModifiedBy>微软用户</cp:lastModifiedBy>
  <dcterms:modified xsi:type="dcterms:W3CDTF">2006-09-18T06:50:00Z</dcterms:modified>
  <cp:revision>45</cp:revision>
  <dc:subject/>
  <dc:title>《憩园》创刊词</dc:title>
</cp:coreProperties>
</file>