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经典标宋简" w:hAnsi="经典标宋简" w:eastAsia="经典标宋简"/>
          <w:sz w:val="44"/>
          <w:szCs w:val="44"/>
        </w:rPr>
      </w:pPr>
      <w:r>
        <w:rPr>
          <w:rFonts w:eastAsia="经典标宋简" w:ascii="经典标宋简" w:hAnsi="经典标宋简"/>
          <w:sz w:val="44"/>
          <w:szCs w:val="44"/>
        </w:rPr>
        <w:t>2006</w:t>
      </w:r>
      <w:r>
        <w:rPr>
          <w:rFonts w:ascii="经典标宋简" w:hAnsi="经典标宋简" w:eastAsia="经典标宋简"/>
          <w:sz w:val="44"/>
          <w:szCs w:val="44"/>
        </w:rPr>
        <w:t>，记者站竞争力再造</w:t>
      </w:r>
    </w:p>
    <w:p>
      <w:pPr>
        <w:pStyle w:val="Normal"/>
        <w:spacing w:lineRule="exact" w:line="700"/>
        <w:ind w:firstLine="4200"/>
        <w:rPr>
          <w:rFonts w:ascii="宋体;SimSun" w:hAnsi="宋体;SimSun" w:cs="宋体;SimSun"/>
          <w:sz w:val="30"/>
          <w:szCs w:val="30"/>
        </w:rPr>
      </w:pPr>
      <w:r>
        <w:rPr>
          <w:rFonts w:ascii="宋体;SimSun" w:hAnsi="宋体;SimSun" w:cs="宋体;SimSun"/>
          <w:sz w:val="30"/>
          <w:szCs w:val="30"/>
        </w:rPr>
        <w:t>黄体军</w:t>
      </w:r>
    </w:p>
    <w:p>
      <w:pPr>
        <w:pStyle w:val="Normal"/>
        <w:spacing w:lineRule="exact" w:line="700"/>
        <w:rPr>
          <w:rFonts w:ascii="宋体;SimSun" w:hAnsi="宋体;SimSun" w:cs="宋体;SimSun"/>
          <w:sz w:val="30"/>
          <w:szCs w:val="30"/>
        </w:rPr>
      </w:pPr>
      <w:r>
        <w:rPr>
          <w:rFonts w:eastAsia="经典标宋简" w:cs="经典标宋简" w:ascii="经典标宋简" w:hAnsi="经典标宋简"/>
          <w:sz w:val="44"/>
          <w:szCs w:val="44"/>
        </w:rPr>
        <w:t xml:space="preserve">  </w:t>
      </w:r>
      <w:r>
        <w:rPr>
          <w:rFonts w:ascii="宋体;SimSun" w:hAnsi="宋体;SimSun" w:cs="宋体;SimSun"/>
          <w:sz w:val="30"/>
          <w:szCs w:val="30"/>
        </w:rPr>
        <w:t>站上职工全都栖身于记者站这棵大树之下，每一个人都有责任、有义务争先恐后地给这棵大树浇水施肥。如果我们懈怠了、懒散了，那总有一天这棵大树就会枯萎，我们就会失去这个遮风避雨甚至安身立命之所。</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6</w:t>
      </w:r>
      <w:r>
        <w:rPr>
          <w:rFonts w:ascii="宋体;SimSun" w:hAnsi="宋体;SimSun" w:cs="宋体;SimSun"/>
          <w:sz w:val="30"/>
          <w:szCs w:val="30"/>
        </w:rPr>
        <w:t>年是晚报“竞争力再造年”，记者站将通过体制、机制创新及一系列措施，进一步激发员工的事业心和责任感，使整体工作符合高标准，达到新水平，真正把晚报的核心价值理念落到实处，全面完成报社交给的各项任务。</w:t>
      </w:r>
    </w:p>
    <w:p>
      <w:pPr>
        <w:pStyle w:val="Normal"/>
        <w:spacing w:lineRule="exact" w:line="700"/>
        <w:rPr>
          <w:rFonts w:ascii="宋体;SimSun" w:hAnsi="宋体;SimSun" w:cs="宋体;SimSun"/>
          <w:sz w:val="30"/>
          <w:szCs w:val="30"/>
        </w:rPr>
      </w:pPr>
      <w:r>
        <w:rPr>
          <w:rFonts w:ascii="宋体;SimSun" w:hAnsi="宋体;SimSun" w:cs="宋体;SimSun"/>
          <w:sz w:val="30"/>
          <w:szCs w:val="30"/>
        </w:rPr>
        <w:t>一、围绕核心价值理念，再造竞争力。</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争力再造，是保证晚报出色完成新形势下宣传报道任务的必要措施；竞争力再造，是保证晚报在激烈市场竞争中立于不败之地的必要措施；竞争力再造，是保证晚报核心价值理念真正得以落到实处的必要措施；竞争力再造，是保证晚报员工切身利益能够得到长期保障的必要措施。</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过去的</w:t>
      </w:r>
      <w:r>
        <w:rPr>
          <w:rFonts w:cs="宋体;SimSun" w:ascii="宋体;SimSun" w:hAnsi="宋体;SimSun"/>
          <w:sz w:val="30"/>
          <w:szCs w:val="30"/>
        </w:rPr>
        <w:t>2005</w:t>
      </w:r>
      <w:r>
        <w:rPr>
          <w:rFonts w:ascii="宋体;SimSun" w:hAnsi="宋体;SimSun" w:cs="宋体;SimSun"/>
          <w:sz w:val="30"/>
          <w:szCs w:val="30"/>
        </w:rPr>
        <w:t>年，记者站各项事业均取得稳步发展，这是站上每位员工辛苦工作的结果。但随着事业的壮大、影响力的扩大，宣传报道任务越来越重，服务对象，包括报社对记者站的要求越来越高，越来越严。但是，无论是记者站的队伍素质，还是运作机制，都与晚报的社会影响、品牌价值与报纸地位，存大着较大差距。而竞争力再造的过程，也正是记者站机制完善、素质提高的过程，正是记者站坚持高标准、再上新水平的过程，正是记者站适应更高要求、达到名副其实的过程。</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晚报记者站经过多年的打拼，已在菏泽站稳了脚跟，然而事业发展如逆水行舟，不进则退。站上员工只有继续发扬艰苦奋斗的精神，通过不断再造，才能使竞争力源源不断地涌现出来。</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晚报的核心价值理念是什么呢？</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这个核心理念就是“服务读者，奉献社会，成就自我——办主流大报，树百年品牌”。记者站也必须围绕这个核心理念开展各项工作。没有远虑，必有近忧；然千里之行，又始于足下。就像只有人的肌体再造功能不衰竭，人才能生存乃至长寿一样，我们晚报要想办成“主流大报”，树起“百年品牌”，竞争力的再造功能也不能枯竭，甚至不能有丝毫的停滞。我们就是要通过竞争力再造，让每个人的积极性得到充分发挥，让每个人的价值得到最大化实现。</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站上是我家，幸福靠大家；幸福哪里来，自己干出来。站上职工全都栖身于记者站这棵大树之下，每一个人都有责任、有义务争先恐后地给这棵大树浇水施肥。如果我们懈怠了、懒散了，那总有一天这棵大树就会枯萎，我们就会失去这个遮风避雨甚至安身立命之所。进行竞争力再造，就到底就是要通过提高大家的事业心与责任感，让记者站的事业之树长青，让大家不仅过上好日子，而且过得更有价值、更有意义、更加长久。</w:t>
      </w:r>
    </w:p>
    <w:p>
      <w:pPr>
        <w:pStyle w:val="Normal"/>
        <w:spacing w:lineRule="exact" w:line="700"/>
        <w:rPr>
          <w:rFonts w:ascii="宋体;SimSun" w:hAnsi="宋体;SimSun" w:cs="宋体;SimSun"/>
          <w:sz w:val="30"/>
          <w:szCs w:val="30"/>
        </w:rPr>
      </w:pPr>
      <w:r>
        <w:rPr>
          <w:rFonts w:ascii="宋体;SimSun" w:hAnsi="宋体;SimSun" w:cs="宋体;SimSun"/>
          <w:sz w:val="30"/>
          <w:szCs w:val="30"/>
        </w:rPr>
        <w:t>二、对员工有以下总体要求：</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每个人都要有竞争之意识。</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争力再造年”活动事关记者站每一个人，我们大家都应该从思想上给予高度重视。在这个充满激烈竞争的时代，如果没有竞争意识，安于现状，不思进取，迟早会陷于困境，会被时代所抛弃。我们现在工作不错，单位不错，但事物是不断变化的，此消彼长，只在转瞬之间。意识不到危机，正是最大的危机；缺乏竞争意识，其实已经输给了竞争对手。因此，我们切不可自以为是，切不可浑浑噩噩，而应该焕发竞争热情，敢竞争，能竞争，从我做起，力争上游。</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每个人都要有竞争之行动。</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竞争力再造年”活动中，我们每个人都要行动起来，部门主任要以身作则，主要表现在对工作的决策力和指挥力。要多谋善断，指挥到位，靠业务树威信，靠品行得人心，让自己的部门成为特别能战斗的集体。</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每个人都要有竞争之成果。</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不要空谈，不搞形式，就看落实，就看效果。每个人都要通过参与“竞争力再造年”活动，取得明显的成果：思想认识达到新高度，工作能力达到新水平。要互相监督，互相激励，反对说泄气话，反对办消极事。要搞好交流、总结，搞好督促、评比，对竞争不力的部门和个人，要及时提出批评或进行处罚，对竞争成效显著的部门和个人，要及时提出表扬或进行奖励。奖励即要有精神奖励，也要有物质奖励。</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在做人做事的原则上，有以下原则与员工共勉：</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处好关系，愉快工作。</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大度一些，勿斤斤计较。</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遵纪守法，做合格公民。</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珍惜工作平台，珍惜自身岗位。</w:t>
      </w:r>
    </w:p>
    <w:p>
      <w:pPr>
        <w:pStyle w:val="Normal"/>
        <w:spacing w:lineRule="exact" w:line="7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话明面上说，勿搞小动作。</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崩紧政治弦，勿撞高压线。</w:t>
      </w:r>
    </w:p>
    <w:p>
      <w:pPr>
        <w:pStyle w:val="Normal"/>
        <w:spacing w:lineRule="exact" w:line="7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平等待人，知足常乐。</w:t>
      </w:r>
    </w:p>
    <w:p>
      <w:pPr>
        <w:pStyle w:val="Normal"/>
        <w:spacing w:lineRule="exact" w:line="7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打好小算盘，前提是勿忘大局观。</w:t>
      </w:r>
    </w:p>
    <w:p>
      <w:pPr>
        <w:pStyle w:val="Normal"/>
        <w:spacing w:lineRule="exact" w:line="7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己所不欲，勿施于人。</w:t>
      </w:r>
    </w:p>
    <w:p>
      <w:pPr>
        <w:pStyle w:val="Normal"/>
        <w:spacing w:lineRule="exact" w:line="7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提高自身素质，维护晚报形象。</w:t>
      </w:r>
    </w:p>
    <w:p>
      <w:pPr>
        <w:pStyle w:val="Normal"/>
        <w:spacing w:lineRule="exact" w:line="700"/>
        <w:rPr>
          <w:rFonts w:ascii="经典平黑简" w:hAnsi="经典平黑简" w:eastAsia="经典平黑简" w:cs="宋体;SimSun"/>
          <w:sz w:val="52"/>
          <w:szCs w:val="52"/>
        </w:rPr>
      </w:pPr>
      <w:r>
        <w:rPr>
          <w:rFonts w:cs="宋体;SimSun" w:ascii="宋体;SimSun" w:hAnsi="宋体;SimSun"/>
          <w:sz w:val="30"/>
          <w:szCs w:val="30"/>
        </w:rPr>
        <w:t xml:space="preserve">                         </w:t>
      </w:r>
      <w:r>
        <w:rPr>
          <w:rFonts w:ascii="经典平黑简" w:hAnsi="经典平黑简" w:cs="宋体;SimSun" w:eastAsia="经典平黑简"/>
          <w:sz w:val="52"/>
          <w:szCs w:val="52"/>
        </w:rPr>
        <w:t>处世随笔</w:t>
      </w:r>
    </w:p>
    <w:p>
      <w:pPr>
        <w:pStyle w:val="Normal"/>
        <w:spacing w:lineRule="exact" w:line="700"/>
        <w:ind w:firstLine="4500"/>
        <w:rPr>
          <w:rFonts w:ascii="宋体;SimSun" w:hAnsi="宋体;SimSun" w:cs="宋体;SimSun"/>
          <w:sz w:val="30"/>
          <w:szCs w:val="30"/>
        </w:rPr>
      </w:pPr>
      <w:r>
        <w:rPr>
          <w:rFonts w:ascii="宋体;SimSun" w:hAnsi="宋体;SimSun" w:cs="宋体;SimSun"/>
          <w:sz w:val="30"/>
          <w:szCs w:val="30"/>
        </w:rPr>
        <w:t>吴 勇</w:t>
      </w:r>
    </w:p>
    <w:p>
      <w:pPr>
        <w:pStyle w:val="Normal"/>
        <w:spacing w:lineRule="exact" w:line="700"/>
        <w:rPr>
          <w:rFonts w:ascii="宋体;SimSun" w:hAnsi="宋体;SimSun" w:cs="宋体;SimSun"/>
          <w:sz w:val="30"/>
          <w:szCs w:val="30"/>
        </w:rPr>
      </w:pPr>
      <w:r>
        <w:rPr>
          <w:rFonts w:eastAsia="经典平黑简" w:cs="经典平黑简" w:ascii="经典平黑简" w:hAnsi="经典平黑简"/>
          <w:sz w:val="52"/>
          <w:szCs w:val="52"/>
        </w:rPr>
        <w:t xml:space="preserve"> </w:t>
      </w:r>
      <w:r>
        <w:rPr>
          <w:rFonts w:cs="宋体;SimSun" w:ascii="宋体;SimSun" w:hAnsi="宋体;SimSun"/>
          <w:sz w:val="30"/>
          <w:szCs w:val="30"/>
        </w:rPr>
        <w:t xml:space="preserve"> </w:t>
      </w:r>
      <w:r>
        <w:rPr>
          <w:rFonts w:ascii="宋体;SimSun" w:hAnsi="宋体;SimSun" w:cs="宋体;SimSun"/>
          <w:sz w:val="30"/>
          <w:szCs w:val="30"/>
        </w:rPr>
        <w:t>我们应该以一种更为积极、达观、宽容、和善、友爱、健康的心态去看待人间诸事，为何不多欣赏一下别人，多给别人以支持和鼓励，多为别人拍拍手，喝几声彩。</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人，作为社会的一分子，生活在这个大融炉里。拥有丰富多彩的人际关系，是每个现代人的需要，作为广告人，要知道，别人是没有理由无缘无故对我们感兴趣的，因此，如果想赢得与别人建立良好的人际关系，摆脱孤独的折磨，就必须创造机会，主动和别人交往，施以爱心，不图回报，平时我们不经意的举手之劳，对自己没有任何损害，但对别人可能是一生改变。</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人不能只求自己的利益，也该为别人着想，帮助别人就是在强大自己，也是在帮助自己。很多时候帮助别人，并不意味着自己吃亏，爱和关怀是人类能够进步的基础，也是我们与他人交往的桥梁。无论你有什么本领，特长，受教育程度有多高，都不如真心实意的关怀更能给以深刻的印象，为别人服务，就是建立良好的人际关系，“竞争之间惟一差别是待客之道不同”我们的服务意识一定要加强！</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博大的胸怀，是我们做人、做事的基础，生活中的是是非非不必总是分得那么清楚，偶尔为别人“背黑锅”，也是比较明智的选择，生活中的许多人常常因为别人不了解自己，因为自己被别人误解而苦恼。其实，承担一些无关紧要的误解是很明智的选择，减少了一些无畏的喋喋不休。</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你怎样看待别人，别人就怎样看待你，你怎样对待别人，别人就怎样对待你。我们应该以一种更为积极、达观、宽容、和善、友爱、健康的心态去看待人间诸事，为何不多欣赏一下别人，多给别人以支持和鼓励，多为别人拍拍手，喝几声彩。每个人都有自身的弱点和缺欠，求大同，存小异，伸出热情的双手帮助他们达到理想的彼岸，如此不仅成全了别人，而且还使自己的内心得到快慰！一个怀有偏见的人，看问题往往偏执，当别人以偏概全评价自己的时候，我们会不高兴，觉得不平，但当我们评价别人时却常常犯同样的毛病，见着人家的小辫子就抓，逮着人家的错儿就不放手，人都有思想，思想是最活跃的。你不可妄想以自己的想法去雕刻别人，让别人来符合你的心愿，当你用爱的目光抚视对方，你会发现每个人其实都是精巧的艺术品。</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齐鲁晚报是个大家庭，有缘，我们聚在一起，抛弃一些陈俗旧念，共同努力，团结一致，共创辉煌的明天。</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经典平黑简" w:hAnsi="经典平黑简" w:eastAsia="经典平黑简" w:cs="宋体;SimSun"/>
          <w:sz w:val="48"/>
          <w:szCs w:val="48"/>
        </w:rPr>
      </w:pPr>
      <w:r>
        <w:rPr>
          <w:rFonts w:ascii="经典平黑简" w:hAnsi="经典平黑简" w:cs="宋体;SimSun" w:eastAsia="经典平黑简"/>
          <w:sz w:val="48"/>
          <w:szCs w:val="48"/>
        </w:rPr>
        <w:t>书香四溢的</w:t>
      </w:r>
      <w:r>
        <w:rPr>
          <w:rFonts w:eastAsia="经典平黑简" w:cs="宋体;SimSun" w:ascii="经典平黑简" w:hAnsi="经典平黑简"/>
          <w:sz w:val="48"/>
          <w:szCs w:val="48"/>
        </w:rPr>
        <w:t>2005</w:t>
      </w:r>
    </w:p>
    <w:p>
      <w:pPr>
        <w:pStyle w:val="Normal"/>
        <w:spacing w:lineRule="exact" w:line="800"/>
        <w:ind w:firstLine="3900"/>
        <w:rPr>
          <w:rFonts w:ascii="宋体;SimSun" w:hAnsi="宋体;SimSun" w:cs="宋体;SimSun"/>
          <w:sz w:val="30"/>
          <w:szCs w:val="30"/>
        </w:rPr>
      </w:pPr>
      <w:r>
        <w:rPr>
          <w:rFonts w:ascii="宋体;SimSun" w:hAnsi="宋体;SimSun" w:cs="宋体;SimSun"/>
          <w:sz w:val="30"/>
          <w:szCs w:val="30"/>
        </w:rPr>
        <w:t>杨荣莲</w:t>
      </w:r>
    </w:p>
    <w:p>
      <w:pPr>
        <w:pStyle w:val="Normal"/>
        <w:spacing w:lineRule="exact" w:line="800"/>
        <w:ind w:firstLine="450"/>
        <w:rPr/>
      </w:pPr>
      <w:r>
        <w:rPr>
          <w:rFonts w:cs="宋体;SimSun" w:ascii="宋体;SimSun" w:hAnsi="宋体;SimSun"/>
          <w:sz w:val="30"/>
          <w:szCs w:val="30"/>
        </w:rPr>
        <w:t xml:space="preserve"> </w:t>
      </w:r>
      <w:r>
        <w:rPr>
          <w:rFonts w:ascii="宋体;SimSun" w:hAnsi="宋体;SimSun" w:cs="宋体;SimSun"/>
          <w:sz w:val="30"/>
          <w:szCs w:val="30"/>
        </w:rPr>
        <w:t>我认为判定一家书店的优劣，最主要的一个标准是店内好书的多寡，这就要求选书者具有独到的眼光，清楚地知道什么是好书。</w:t>
      </w:r>
    </w:p>
    <w:p>
      <w:pPr>
        <w:pStyle w:val="Normal"/>
        <w:spacing w:lineRule="exact" w:line="800"/>
        <w:rPr>
          <w:rFonts w:ascii="宋体;SimSun" w:hAnsi="宋体;SimSun" w:cs="宋体;SimSun"/>
          <w:sz w:val="30"/>
          <w:szCs w:val="30"/>
        </w:rPr>
      </w:pPr>
      <w:r>
        <w:rPr>
          <w:rFonts w:cs="宋体;SimSun" w:ascii="宋体;SimSun" w:hAnsi="宋体;SimSun"/>
          <w:sz w:val="30"/>
          <w:szCs w:val="30"/>
        </w:rPr>
        <w:t>2005</w:t>
      </w:r>
      <w:r>
        <w:rPr>
          <w:rFonts w:ascii="宋体;SimSun" w:hAnsi="宋体;SimSun" w:cs="宋体;SimSun"/>
          <w:sz w:val="30"/>
          <w:szCs w:val="30"/>
        </w:rPr>
        <w:t>年对我来说是崭新的一年。这一年，我来到一个全新的环境，结识了一群新的同事。在领导的督促与同事的帮助下，我从不适应、到熟悉，逐渐取得了一些成绩，在个人成长方面有进步，这一切都令我感到欣慰。</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的工作是管理风雅颂书店，虽然之前有过做书店的经历，但是远远不够。从五月开业至今，多半年的时间，其实是处在摸索阶段，方方面都有待学习与提高。</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书店工作看似简单轻松，其实若想做好，涉及许许多多。我想从最重要的一点来回顾</w:t>
      </w:r>
      <w:r>
        <w:rPr>
          <w:rFonts w:cs="宋体;SimSun" w:ascii="宋体;SimSun" w:hAnsi="宋体;SimSun"/>
          <w:sz w:val="30"/>
          <w:szCs w:val="30"/>
        </w:rPr>
        <w:t>2005</w:t>
      </w:r>
      <w:r>
        <w:rPr>
          <w:rFonts w:ascii="宋体;SimSun" w:hAnsi="宋体;SimSun" w:cs="宋体;SimSun"/>
          <w:sz w:val="30"/>
          <w:szCs w:val="30"/>
        </w:rPr>
        <w:t>年的工作。我认为判定一家书店的优劣，最主要的一个标准是店内好书的多寡，这就要求选书者具有独到的眼光，清楚地知道什么是好书。因为书店定位高，频频走进店里的顾客大多学识丰富，有些甚至称之为学者，与他们沟通聊书，常常令我感到自己的浅薄，为肩上那副选书进货的担子而汗颜。基于这一点，我努力提高自己的学养知识，尽量多地搜集图书信息。白天店里人来人往，杂事不断，所以读书与上网查书是我每晚必做的功课，好在这也是我的兴趣所在，并不觉得辛苦。</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过几个月的运作，书店逐渐成长起来，来店里的熟面孔也越来越多，在读者中风雅颂赢得了良好的口碑。在新的一年，还有许多有待完善的工作，空话套话少说，尽力做好就是了。</w:t>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7800"/>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经典平黑简" w:hAnsi="经典平黑简" w:eastAsia="经典平黑简" w:cs="宋体;SimSun"/>
          <w:sz w:val="48"/>
          <w:szCs w:val="48"/>
        </w:rPr>
      </w:pPr>
      <w:r>
        <w:rPr>
          <w:rFonts w:ascii="经典平黑简" w:hAnsi="经典平黑简" w:cs="宋体;SimSun" w:eastAsia="经典平黑简"/>
          <w:sz w:val="48"/>
          <w:szCs w:val="48"/>
        </w:rPr>
        <w:t>说 梦</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黄体海</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赢得朋友的信任</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获得家人的尊重</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有更多的财富</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无一丝的烦恼</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让江山被我指点</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让文字为我激扬</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这是豪放的梦</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智叟会说</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愚公也会说</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可那婉约的梦</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又有谁人敢说</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寂静的山林</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潺潺的流水</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还有那孤独的小木屋</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在等你，等你</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等你归来的</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最是那无邪的心</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说不出口</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却长留心间</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人人为我</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我为人人</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奉献在先</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索取在后</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这是说给别人的梦</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而说给自己的梦</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只能在更深露重时</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只能在无人旷野里</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不再孤独</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不再怨恨</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爱</w:t>
      </w:r>
    </w:p>
    <w:p>
      <w:pPr>
        <w:pStyle w:val="Normal"/>
        <w:spacing w:lineRule="exact" w:line="800"/>
        <w:jc w:val="center"/>
        <w:rPr/>
      </w:pPr>
      <w:r>
        <w:rPr>
          <w:rFonts w:ascii="宋体;SimSun" w:hAnsi="宋体;SimSun" w:cs="宋体;SimSun"/>
          <w:sz w:val="30"/>
          <w:szCs w:val="30"/>
        </w:rPr>
        <w:t xml:space="preserve">永存 </w:t>
      </w:r>
    </w:p>
    <w:p>
      <w:pPr>
        <w:pStyle w:val="Normal"/>
        <w:spacing w:lineRule="exact" w:line="8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8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理想</w:t>
      </w:r>
      <w:r>
        <w:rPr>
          <w:rFonts w:eastAsia="经典平黑简" w:cs="宋体;SimSun" w:ascii="经典平黑简" w:hAnsi="经典平黑简"/>
          <w:sz w:val="52"/>
          <w:szCs w:val="52"/>
        </w:rPr>
        <w:t>·</w:t>
      </w:r>
      <w:r>
        <w:rPr>
          <w:rFonts w:ascii="经典平黑简" w:hAnsi="经典平黑简" w:cs="宋体;SimSun" w:eastAsia="经典平黑简"/>
          <w:sz w:val="52"/>
          <w:szCs w:val="52"/>
        </w:rPr>
        <w:t>责任</w:t>
      </w:r>
      <w:r>
        <w:rPr>
          <w:rFonts w:eastAsia="经典平黑简" w:cs="宋体;SimSun" w:ascii="经典平黑简" w:hAnsi="经典平黑简"/>
          <w:sz w:val="52"/>
          <w:szCs w:val="52"/>
        </w:rPr>
        <w:t>·</w:t>
      </w:r>
      <w:r>
        <w:rPr>
          <w:rFonts w:ascii="经典平黑简" w:hAnsi="经典平黑简" w:cs="宋体;SimSun" w:eastAsia="经典平黑简"/>
          <w:sz w:val="52"/>
          <w:szCs w:val="52"/>
        </w:rPr>
        <w:t>沟通</w:t>
      </w:r>
    </w:p>
    <w:p>
      <w:pPr>
        <w:pStyle w:val="Normal"/>
        <w:spacing w:lineRule="exact" w:line="800"/>
        <w:ind w:firstLine="4200"/>
        <w:rPr>
          <w:rFonts w:ascii="宋体;SimSun" w:hAnsi="宋体;SimSun" w:cs="宋体;SimSun"/>
          <w:sz w:val="30"/>
          <w:szCs w:val="30"/>
        </w:rPr>
      </w:pPr>
      <w:r>
        <w:rPr>
          <w:rFonts w:ascii="宋体;SimSun" w:hAnsi="宋体;SimSun" w:cs="宋体;SimSun"/>
          <w:sz w:val="30"/>
          <w:szCs w:val="30"/>
        </w:rPr>
        <w:t>高登福</w:t>
      </w:r>
    </w:p>
    <w:p>
      <w:pPr>
        <w:pStyle w:val="Normal"/>
        <w:spacing w:lineRule="exact" w:line="800"/>
        <w:rPr/>
      </w:pPr>
      <w:r>
        <w:rPr>
          <w:rFonts w:eastAsia="经典平黑简" w:cs="经典平黑简" w:ascii="经典平黑简" w:hAnsi="经典平黑简"/>
          <w:sz w:val="52"/>
          <w:szCs w:val="52"/>
        </w:rPr>
        <w:t xml:space="preserve"> </w:t>
      </w:r>
      <w:r>
        <w:rPr>
          <w:rFonts w:cs="宋体;SimSun" w:ascii="宋体;SimSun" w:hAnsi="宋体;SimSun"/>
          <w:sz w:val="30"/>
          <w:szCs w:val="30"/>
        </w:rPr>
        <w:t xml:space="preserve"> </w:t>
      </w:r>
      <w:r>
        <w:rPr>
          <w:rFonts w:ascii="宋体;SimSun" w:hAnsi="宋体;SimSun" w:cs="宋体;SimSun"/>
          <w:sz w:val="30"/>
          <w:szCs w:val="30"/>
        </w:rPr>
        <w:t>我感谢命运，我相信缘分，我学会珍惜，但我更在心底默默牢记四个大字——齐鲁晚报。</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正是在这面大旗下，我们从各行各业从四面八方走来，凝聚在一起，组成一个全新的团队，在这里虽然我们岗位不同，但相聚在同一个舞台上，我们一样年轻，一样激情澎湃，一样追逐梦想，一样渴望成功，一样为了光荣与梦想而奋斗！</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们团队中的每一个人都是一团火。在采访对象面前、在客户面前、在订户面前，甚至在匆忙的行程中，在忙碌的办公室里，我们每一时每一刻，心中都闪耀着理想的光芒。也许表面的平静或沉默，会掩盖内心的激情和咆哮，这是性格使然，不过有人外向有人内敛而已；也许业绩的平庸与失意，会暂时情绪低落，相信只要努力总能峰回路转，毕竟苍天不负有心人；也许我们是平凡的，甚至是卑微的，可我们在不断改变自我、完善自我、挑战自我，且不说十年磨一剑，一天比一天做的更好，也是我们的追求。我们的团队，呼唤崇高的理想；我们的团队，敬重有理想者。</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美国西点军校的校训是“责任、荣誉、国家”，我们的团队同样推崇责任。新闻、发行、广告、书店，无论哪一项工作，重要与否，只要做好了，做到位了，尽职尽责了，就是一名称职的好员工；我认为，我们的同事，在我们的团队内部把本不属于自己的工作，做了，并且尽心尽力去做好，就是一名优秀的人，他走到哪里都会乐于助人，与人为善，走到哪家单位，都会是受到欢迎的，受人尊重的。责任心，是人应该具备也必须具备的，对单位如此，对家人对朋友对社会亦然。我们的团队，呼唤有责任的人，敬畏有责任心的人。</w:t>
      </w:r>
    </w:p>
    <w:p>
      <w:pPr>
        <w:pStyle w:val="Normal"/>
        <w:spacing w:lineRule="exact" w:line="800"/>
        <w:rPr>
          <w:rFonts w:ascii="宋体;SimSun" w:hAnsi="宋体;SimSun" w:cs="宋体;SimSun"/>
          <w:sz w:val="30"/>
          <w:szCs w:val="30"/>
        </w:rPr>
      </w:pPr>
      <w:r>
        <w:rPr>
          <w:rFonts w:ascii="宋体;SimSun" w:hAnsi="宋体;SimSun" w:cs="宋体;SimSun"/>
          <w:sz w:val="30"/>
          <w:szCs w:val="30"/>
        </w:rPr>
        <w:t>　　在我们的团队，每个人心中都呼唤平等与沟通。平等的视角如同标尺，尺子不准，衡量的结果岂能准确，平等应该象阳光般洒满我们团队的角角落落，在工作的每一天温暖每一颗心灵。工作的磨擦，小事的误解，在所难免，所以我们需要沟通和宽容。有时磨擦如同冰下之水，没有及时的沟通，冰水交融，形成暗流，难以融合；有时误解形似水上之冰，没有足够的宽容，冰的寒冷会把水也冷冻成冰。沟通，对我们是春风，是艳阳，是一方朗朗的晴空。</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800"/>
        <w:jc w:val="center"/>
        <w:rPr>
          <w:rFonts w:ascii="经典平黑简" w:hAnsi="经典平黑简" w:eastAsia="经典平黑简" w:cs="宋体;SimSun"/>
          <w:sz w:val="48"/>
          <w:szCs w:val="48"/>
        </w:rPr>
      </w:pPr>
      <w:r>
        <w:rPr>
          <w:rFonts w:ascii="经典平黑简" w:hAnsi="经典平黑简" w:cs="宋体;SimSun" w:eastAsia="经典平黑简"/>
          <w:sz w:val="48"/>
          <w:szCs w:val="48"/>
        </w:rPr>
        <w:t>苦乐相伴</w:t>
      </w:r>
    </w:p>
    <w:p>
      <w:pPr>
        <w:pStyle w:val="Normal"/>
        <w:spacing w:lineRule="exact" w:line="800"/>
        <w:ind w:firstLine="3900"/>
        <w:rPr>
          <w:rFonts w:ascii="宋体;SimSun" w:hAnsi="宋体;SimSun" w:cs="宋体;SimSun"/>
          <w:sz w:val="30"/>
          <w:szCs w:val="30"/>
        </w:rPr>
      </w:pPr>
      <w:r>
        <w:rPr>
          <w:rFonts w:ascii="宋体;SimSun" w:hAnsi="宋体;SimSun" w:cs="宋体;SimSun"/>
          <w:sz w:val="30"/>
          <w:szCs w:val="30"/>
        </w:rPr>
        <w:t>张纪法</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已匆匆过去，再回首，有高兴，也有忧虑。</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发行量</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自办发行从市区来说，发行量比去年同期有了一定的增长，但外县情况不容乐观，发行量大幅度下降，发行量下降主要是这一块。当然这有多方面的原因，主要是在对手的竞争下，特别是在邮局多年的不正当竞争下，加之齐鲁晚报费率又比较低，外县代理很难维持下去，东明代理</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份已退出自办发行。现在外县代理都是在困难地坚持着，他们翘首盼望着</w:t>
      </w:r>
      <w:r>
        <w:rPr>
          <w:rFonts w:cs="宋体;SimSun" w:ascii="宋体;SimSun" w:hAnsi="宋体;SimSun"/>
          <w:sz w:val="30"/>
          <w:szCs w:val="30"/>
        </w:rPr>
        <w:t>(</w:t>
      </w:r>
      <w:r>
        <w:rPr>
          <w:rFonts w:ascii="宋体;SimSun" w:hAnsi="宋体;SimSun" w:cs="宋体;SimSun"/>
          <w:sz w:val="30"/>
          <w:szCs w:val="30"/>
        </w:rPr>
        <w:t>当然我们也是</w:t>
      </w:r>
      <w:r>
        <w:rPr>
          <w:rFonts w:cs="宋体;SimSun" w:ascii="宋体;SimSun" w:hAnsi="宋体;SimSun"/>
          <w:sz w:val="30"/>
          <w:szCs w:val="30"/>
        </w:rPr>
        <w:t>)</w:t>
      </w:r>
      <w:r>
        <w:rPr>
          <w:rFonts w:ascii="宋体;SimSun" w:hAnsi="宋体;SimSun" w:cs="宋体;SimSun"/>
          <w:sz w:val="30"/>
          <w:szCs w:val="30"/>
        </w:rPr>
        <w:t>报社政策的改变。</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发行队伍</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发行部人员不稳定，招聘人员难，招聘的新人员有的几天就不干了，经常换人订户也很反感，老发行员能订过的报纸，新发行员就有可能订不过来。所以要想使队伍稳定，用人是关键，这也是发行部以后长期值得注意的问题，也应该是工作的重点。</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外县调查</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发行部对郓城、东明、曹县等几个有代表性的县城进行了实地调查，反应比较突出的问题就是：</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郓城的齐鲁晚报市场全部是零售，并且郓城代理的邮局人员，即两家合一，失去了竞争；东明代理陈肖军虽下了功夫，并且投入了一些资金，但见效甚微，并且大部分都是零售；曹县市场和邮局没有了竞争，失去了活性；大部分代理搞着杂报、杂志，成为外县代理的一个主要收入，这也是现在几个代理能够支撑下去的主要原因。</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夹页和杂报</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夹页广告成为发行员的另一收入来源。主要有以下几个特点：</w:t>
      </w:r>
      <w:r>
        <w:rPr>
          <w:rFonts w:cs="宋体;SimSun" w:ascii="宋体;SimSun" w:hAnsi="宋体;SimSun"/>
          <w:sz w:val="30"/>
          <w:szCs w:val="30"/>
        </w:rPr>
        <w:t>1</w:t>
      </w:r>
      <w:r>
        <w:rPr>
          <w:rFonts w:ascii="宋体;SimSun" w:hAnsi="宋体;SimSun" w:cs="宋体;SimSun"/>
          <w:sz w:val="30"/>
          <w:szCs w:val="30"/>
        </w:rPr>
        <w:t>、由于自办发行这块发行量有限，所以很难做强做大，难以强有力地和对手竞争，</w:t>
      </w:r>
      <w:r>
        <w:rPr>
          <w:rFonts w:cs="宋体;SimSun" w:ascii="宋体;SimSun" w:hAnsi="宋体;SimSun"/>
          <w:sz w:val="30"/>
          <w:szCs w:val="30"/>
        </w:rPr>
        <w:t>2</w:t>
      </w:r>
      <w:r>
        <w:rPr>
          <w:rFonts w:ascii="宋体;SimSun" w:hAnsi="宋体;SimSun" w:cs="宋体;SimSun"/>
          <w:sz w:val="30"/>
          <w:szCs w:val="30"/>
        </w:rPr>
        <w:t>、没有成立公司，手续不全，从渠道上来说还不太规范。</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杂报在过去的一年里，发展确实让我们有喜也有悲，喜的是经过一年的努力，我们的杂报有了很大的进步，多的时候达到了</w:t>
      </w:r>
      <w:r>
        <w:rPr>
          <w:rFonts w:cs="宋体;SimSun" w:ascii="宋体;SimSun" w:hAnsi="宋体;SimSun"/>
          <w:sz w:val="30"/>
          <w:szCs w:val="30"/>
        </w:rPr>
        <w:t>20</w:t>
      </w:r>
      <w:r>
        <w:rPr>
          <w:rFonts w:ascii="宋体;SimSun" w:hAnsi="宋体;SimSun" w:cs="宋体;SimSun"/>
          <w:sz w:val="30"/>
          <w:szCs w:val="30"/>
        </w:rPr>
        <w:t>多种，这也是领导多次要求的：要把杂报搞起来，增加发行部人员的收入。悲的是由于我们没有证件，加上发行的报纸有两种是不太正规的，让我们付出了很大的代价。我建议，</w:t>
      </w:r>
      <w:r>
        <w:rPr>
          <w:rFonts w:cs="宋体;SimSun" w:ascii="宋体;SimSun" w:hAnsi="宋体;SimSun"/>
          <w:sz w:val="30"/>
          <w:szCs w:val="30"/>
        </w:rPr>
        <w:t>2006</w:t>
      </w:r>
      <w:r>
        <w:rPr>
          <w:rFonts w:ascii="宋体;SimSun" w:hAnsi="宋体;SimSun" w:cs="宋体;SimSun"/>
          <w:sz w:val="30"/>
          <w:szCs w:val="30"/>
        </w:rPr>
        <w:t>年还要把杂报搞下去，并且还要做强、做大，畅通发行渠道，让其成为我们收入来源的另一主支柱。</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报款回收</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搞发行，一是努力提高发行量，二是把报款回收过来，否则一切都是零，</w:t>
      </w:r>
      <w:r>
        <w:rPr>
          <w:rFonts w:cs="宋体;SimSun" w:ascii="宋体;SimSun" w:hAnsi="宋体;SimSun"/>
          <w:sz w:val="30"/>
          <w:szCs w:val="30"/>
        </w:rPr>
        <w:t>2005</w:t>
      </w:r>
      <w:r>
        <w:rPr>
          <w:rFonts w:ascii="宋体;SimSun" w:hAnsi="宋体;SimSun" w:cs="宋体;SimSun"/>
          <w:sz w:val="30"/>
          <w:szCs w:val="30"/>
        </w:rPr>
        <w:t>年在财务、发行部内勤人员细心、积极的工作下，报款回收取得了一定的胜利。外县不存在欠款情况，值得一提的是只要空白发票</w:t>
      </w:r>
      <w:r>
        <w:rPr>
          <w:rFonts w:cs="宋体;SimSun" w:ascii="宋体;SimSun" w:hAnsi="宋体;SimSun"/>
          <w:sz w:val="30"/>
          <w:szCs w:val="30"/>
        </w:rPr>
        <w:t>(</w:t>
      </w:r>
      <w:r>
        <w:rPr>
          <w:rFonts w:ascii="宋体;SimSun" w:hAnsi="宋体;SimSun" w:cs="宋体;SimSun"/>
          <w:sz w:val="30"/>
          <w:szCs w:val="30"/>
        </w:rPr>
        <w:t>或收据</w:t>
      </w:r>
      <w:r>
        <w:rPr>
          <w:rFonts w:cs="宋体;SimSun" w:ascii="宋体;SimSun" w:hAnsi="宋体;SimSun"/>
          <w:sz w:val="30"/>
          <w:szCs w:val="30"/>
        </w:rPr>
        <w:t>)</w:t>
      </w:r>
      <w:r>
        <w:rPr>
          <w:rFonts w:ascii="宋体;SimSun" w:hAnsi="宋体;SimSun" w:cs="宋体;SimSun"/>
          <w:sz w:val="30"/>
          <w:szCs w:val="30"/>
        </w:rPr>
        <w:t>发放下去，风险就时时刻刻存在着，所以用人问题是关键的关键。市区随着发行部管理体制的一步步健全，发行部的风险会逐渐降低。</w:t>
      </w:r>
    </w:p>
    <w:p>
      <w:pPr>
        <w:pStyle w:val="Normal"/>
        <w:spacing w:lineRule="exact" w:line="800"/>
        <w:rPr/>
      </w:pPr>
      <w:r>
        <w:rPr>
          <w:rFonts w:cs="宋体;SimSun" w:ascii="宋体;SimSun" w:hAnsi="宋体;SimSun"/>
          <w:sz w:val="30"/>
          <w:szCs w:val="30"/>
        </w:rPr>
        <w:t xml:space="preserve">  </w:t>
      </w:r>
      <w:r>
        <w:rPr>
          <w:rFonts w:ascii="宋体;SimSun" w:hAnsi="宋体;SimSun" w:cs="宋体;SimSun"/>
          <w:sz w:val="30"/>
          <w:szCs w:val="30"/>
        </w:rPr>
        <w:t xml:space="preserve">新的一年已经开始了，我们正努力耕耘着，期待着在新的一年里有一人好的收获。                                  </w:t>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在探索中劈风斩浪</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朱启战</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6</w:t>
      </w:r>
      <w:r>
        <w:rPr>
          <w:rFonts w:ascii="宋体;SimSun" w:hAnsi="宋体;SimSun" w:cs="宋体;SimSun"/>
          <w:sz w:val="30"/>
          <w:szCs w:val="30"/>
        </w:rPr>
        <w:t>年快步向我们走来。回首</w:t>
      </w:r>
      <w:r>
        <w:rPr>
          <w:rFonts w:cs="宋体;SimSun" w:ascii="宋体;SimSun" w:hAnsi="宋体;SimSun"/>
          <w:sz w:val="30"/>
          <w:szCs w:val="30"/>
        </w:rPr>
        <w:t>2005</w:t>
      </w:r>
      <w:r>
        <w:rPr>
          <w:rFonts w:ascii="宋体;SimSun" w:hAnsi="宋体;SimSun" w:cs="宋体;SimSun"/>
          <w:sz w:val="30"/>
          <w:szCs w:val="30"/>
        </w:rPr>
        <w:t>年，历历在目，有辉煌，有激情，也有遗憾与惆怅，但我感受更多的还是在探索的海洋里学到了很多的发行知识，在劈风斩浪中得到了更多的工作技能。</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下县走访，巩因、健全发行网络，增加了发行量</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由于种种原因，郓城发行代理赵志华在</w:t>
      </w:r>
      <w:r>
        <w:rPr>
          <w:rFonts w:cs="宋体;SimSun" w:ascii="宋体;SimSun" w:hAnsi="宋体;SimSun"/>
          <w:sz w:val="30"/>
          <w:szCs w:val="30"/>
        </w:rPr>
        <w:t>2004</w:t>
      </w:r>
      <w:r>
        <w:rPr>
          <w:rFonts w:ascii="宋体;SimSun" w:hAnsi="宋体;SimSun" w:cs="宋体;SimSun"/>
          <w:sz w:val="30"/>
          <w:szCs w:val="30"/>
        </w:rPr>
        <w:t>年底辞去了发行工作。于是，我们便积极做广告宣传，招聘发行代理，并连续两次到郓城张贴招聘广告。我们在郓城期间，抱着对记者站负责，对发行代理负责的态度，连续走访了县宣传部、菏泽日报郓城发行站、邮政局零售公司等单位，面对面的与其负责人沟通，交流，洽谈合作事宜，把齐鲁晚报的优势</w:t>
      </w:r>
      <w:r>
        <w:rPr>
          <w:rFonts w:cs="宋体;SimSun" w:ascii="宋体;SimSun" w:hAnsi="宋体;SimSun"/>
          <w:sz w:val="30"/>
          <w:szCs w:val="30"/>
        </w:rPr>
        <w:t>--</w:t>
      </w:r>
      <w:r>
        <w:rPr>
          <w:rFonts w:ascii="宋体;SimSun" w:hAnsi="宋体;SimSun" w:cs="宋体;SimSun"/>
          <w:sz w:val="30"/>
          <w:szCs w:val="30"/>
        </w:rPr>
        <w:t>强势媒体，名牌报纸，发行量大，有深厚的文化底蕴，有广阔的发展空间等，详细介绍给他们。功夫不负有心人，很快我们便在郓城找到了发行代理。接着，我们便主动帮助他们开拓市场，联系业务，发行量从无到有，从有到多，到</w:t>
      </w:r>
      <w:r>
        <w:rPr>
          <w:rFonts w:cs="宋体;SimSun" w:ascii="宋体;SimSun" w:hAnsi="宋体;SimSun"/>
          <w:sz w:val="30"/>
          <w:szCs w:val="30"/>
        </w:rPr>
        <w:t>4</w:t>
      </w:r>
      <w:r>
        <w:rPr>
          <w:rFonts w:ascii="宋体;SimSun" w:hAnsi="宋体;SimSun" w:cs="宋体;SimSun"/>
          <w:sz w:val="30"/>
          <w:szCs w:val="30"/>
        </w:rPr>
        <w:t>月份初，发行量已稳定在四、五百份。</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连续两年，东明发行情况如履薄冰，接连换人，也造成代理的信任危机。</w:t>
      </w:r>
      <w:r>
        <w:rPr>
          <w:rFonts w:cs="宋体;SimSun" w:ascii="宋体;SimSun" w:hAnsi="宋体;SimSun"/>
          <w:sz w:val="30"/>
          <w:szCs w:val="30"/>
        </w:rPr>
        <w:t>5</w:t>
      </w:r>
      <w:r>
        <w:rPr>
          <w:rFonts w:ascii="宋体;SimSun" w:hAnsi="宋体;SimSun" w:cs="宋体;SimSun"/>
          <w:sz w:val="30"/>
          <w:szCs w:val="30"/>
        </w:rPr>
        <w:t>月份，我们便带着发行赠品到东明发行代理陈尚军家里走访、坐谈。在了解到他的发行及家庭困难后，我们及时调整了发行政策，并和他一起走访订户，调研市场。这样，不仅提高了发行代理的诚信度，而且也大大提高了陈尚军的积极性和发行热情。</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另外，我们还积极深入曹县调查市场，为刚刚起步的曹县代理张保华带去了信心和力量。</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下县走访，可以说取得了一定的成效：拉近了发行部与代理的感情，有利于发行工作的开展；提高了发行代理的积极性和工作热情；稳固并增长了发行量。但也有一些遗憾，由于邮局的不正当竞争，东明代理陈尚军到年底退出了发行部。另外，其它县的代理也不同程度的受到来自邮政局的压力。以前外县代理的问题是报款回收困难，现在的情况则是网络建设岌岌可危，所以这是值得我们思考的。</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多渠道开拓市场，提高网络附加值。拓展杂报市场，增加发行收入。随着人们生活水平的提高，只靠投递齐鲁晚报的收入，已不能满足发行员的需求。因此，我们在</w:t>
      </w:r>
      <w:r>
        <w:rPr>
          <w:rFonts w:cs="宋体;SimSun" w:ascii="宋体;SimSun" w:hAnsi="宋体;SimSun"/>
          <w:sz w:val="30"/>
          <w:szCs w:val="30"/>
        </w:rPr>
        <w:t>2005</w:t>
      </w:r>
      <w:r>
        <w:rPr>
          <w:rFonts w:ascii="宋体;SimSun" w:hAnsi="宋体;SimSun" w:cs="宋体;SimSun"/>
          <w:sz w:val="30"/>
          <w:szCs w:val="30"/>
        </w:rPr>
        <w:t>年加大了开拓市场的力度，另经营了二十几种报纸，这样既提高了发行收入，又拓展了我们的发行思路，增长了我们的发行经验，同时也为发行部的长远发展打下了坚实的基础。</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抢占</w:t>
      </w:r>
      <w:r>
        <w:rPr>
          <w:rFonts w:cs="宋体;SimSun" w:ascii="宋体;SimSun" w:hAnsi="宋体;SimSun"/>
          <w:sz w:val="30"/>
          <w:szCs w:val="30"/>
        </w:rPr>
        <w:t>DM</w:t>
      </w:r>
      <w:r>
        <w:rPr>
          <w:rFonts w:ascii="宋体;SimSun" w:hAnsi="宋体;SimSun" w:cs="宋体;SimSun"/>
          <w:sz w:val="30"/>
          <w:szCs w:val="30"/>
        </w:rPr>
        <w:t>广告市场。在众多媒体广告中，</w:t>
      </w:r>
      <w:r>
        <w:rPr>
          <w:rFonts w:cs="宋体;SimSun" w:ascii="宋体;SimSun" w:hAnsi="宋体;SimSun"/>
          <w:sz w:val="30"/>
          <w:szCs w:val="30"/>
        </w:rPr>
        <w:t>DM</w:t>
      </w:r>
      <w:r>
        <w:rPr>
          <w:rFonts w:ascii="宋体;SimSun" w:hAnsi="宋体;SimSun" w:cs="宋体;SimSun"/>
          <w:sz w:val="30"/>
          <w:szCs w:val="30"/>
        </w:rPr>
        <w:t>传递广告已占领了部分市场，它的广告效果也已被众多商家所认可。这块蛋糕你不抢别人抢</w:t>
      </w:r>
      <w:r>
        <w:rPr>
          <w:rFonts w:cs="宋体;SimSun" w:ascii="宋体;SimSun" w:hAnsi="宋体;SimSun"/>
          <w:sz w:val="30"/>
          <w:szCs w:val="30"/>
        </w:rPr>
        <w:t>(</w:t>
      </w:r>
      <w:r>
        <w:rPr>
          <w:rFonts w:ascii="宋体;SimSun" w:hAnsi="宋体;SimSun" w:cs="宋体;SimSun"/>
          <w:sz w:val="30"/>
          <w:szCs w:val="30"/>
        </w:rPr>
        <w:t>邮政广告公司已做得相当成熟</w:t>
      </w:r>
      <w:r>
        <w:rPr>
          <w:rFonts w:cs="宋体;SimSun" w:ascii="宋体;SimSun" w:hAnsi="宋体;SimSun"/>
          <w:sz w:val="30"/>
          <w:szCs w:val="30"/>
        </w:rPr>
        <w:t>)</w:t>
      </w:r>
      <w:r>
        <w:rPr>
          <w:rFonts w:ascii="宋体;SimSun" w:hAnsi="宋体;SimSun" w:cs="宋体;SimSun"/>
          <w:sz w:val="30"/>
          <w:szCs w:val="30"/>
        </w:rPr>
        <w:t>，因此，我们不失时机的推出了跑市场的政策，制定了</w:t>
      </w:r>
      <w:r>
        <w:rPr>
          <w:rFonts w:cs="宋体;SimSun" w:ascii="宋体;SimSun" w:hAnsi="宋体;SimSun"/>
          <w:sz w:val="30"/>
          <w:szCs w:val="30"/>
        </w:rPr>
        <w:t>DM</w:t>
      </w:r>
      <w:r>
        <w:rPr>
          <w:rFonts w:ascii="宋体;SimSun" w:hAnsi="宋体;SimSun" w:cs="宋体;SimSun"/>
          <w:sz w:val="30"/>
          <w:szCs w:val="30"/>
        </w:rPr>
        <w:t>广告的规章制度，规范了投递程序。现在我们的客户也越来越多，</w:t>
      </w:r>
      <w:r>
        <w:rPr>
          <w:rFonts w:cs="宋体;SimSun" w:ascii="宋体;SimSun" w:hAnsi="宋体;SimSun"/>
          <w:sz w:val="30"/>
          <w:szCs w:val="30"/>
        </w:rPr>
        <w:t>DM</w:t>
      </w:r>
      <w:r>
        <w:rPr>
          <w:rFonts w:ascii="宋体;SimSun" w:hAnsi="宋体;SimSun" w:cs="宋体;SimSun"/>
          <w:sz w:val="30"/>
          <w:szCs w:val="30"/>
        </w:rPr>
        <w:t>广告已是发行创收的重要一环。</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多渠道开拓市场的瓶颈：发行员更换频繁和外县代理的退出，造成杂报市场不稳定；发行部的发行量影响了</w:t>
      </w:r>
      <w:r>
        <w:rPr>
          <w:rFonts w:cs="宋体;SimSun" w:ascii="宋体;SimSun" w:hAnsi="宋体;SimSun"/>
          <w:sz w:val="30"/>
          <w:szCs w:val="30"/>
        </w:rPr>
        <w:t>DM</w:t>
      </w:r>
      <w:r>
        <w:rPr>
          <w:rFonts w:ascii="宋体;SimSun" w:hAnsi="宋体;SimSun" w:cs="宋体;SimSun"/>
          <w:sz w:val="30"/>
          <w:szCs w:val="30"/>
        </w:rPr>
        <w:t>广告的市场，这也是我们下步工作待解决的。</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市场调查报告为领导决策提供了有力支持。发行部的优势是灵活、服务好，紧跟市场，以不变应万变。市均调查报告的推出使我们发行工作提升到了理论与实践相接合的境界。走向市场，跑出市场，研究市场，我们的优势才能发挥出来，我们的事业才能长盛不衰。每月一次的市场调查报告不失为领导决策的有力支持，而且也提高了我们的业务水平。</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织文体活动，为发行员提供休闲娱乐平台。发行工作是繁琐的，辛苦的，风里来，雨里去，而且有订报与提高发行量的压力。经常组织一些文体活动不仅能缓解紧张情绪，而且还能培养大家的团队精神，增强集体主义观念，所以我们在</w:t>
      </w:r>
      <w:r>
        <w:rPr>
          <w:rFonts w:cs="宋体;SimSun" w:ascii="宋体;SimSun" w:hAnsi="宋体;SimSun"/>
          <w:sz w:val="30"/>
          <w:szCs w:val="30"/>
        </w:rPr>
        <w:t>2005</w:t>
      </w:r>
      <w:r>
        <w:rPr>
          <w:rFonts w:ascii="宋体;SimSun" w:hAnsi="宋体;SimSun" w:cs="宋体;SimSun"/>
          <w:sz w:val="30"/>
          <w:szCs w:val="30"/>
        </w:rPr>
        <w:t>年举行了多种娱乐活动，比如聚餐、乒乓球大赛、五子棋比赛等。</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之，</w:t>
      </w:r>
      <w:r>
        <w:rPr>
          <w:rFonts w:cs="宋体;SimSun" w:ascii="宋体;SimSun" w:hAnsi="宋体;SimSun"/>
          <w:sz w:val="30"/>
          <w:szCs w:val="30"/>
        </w:rPr>
        <w:t>2005</w:t>
      </w:r>
      <w:r>
        <w:rPr>
          <w:rFonts w:ascii="宋体;SimSun" w:hAnsi="宋体;SimSun" w:cs="宋体;SimSun"/>
          <w:sz w:val="30"/>
          <w:szCs w:val="30"/>
        </w:rPr>
        <w:t>年我们在探索中取得了较好的成绩，但也有美中不足的地方：比如市区宣传效果不够理想，发行员更换频繁，外县发行压力大等，因此，我们的任务还非常艰巨。但我坚信在站领导的英明决策下，精诚团结、众志成城，我们一定能在狂风骤雨中劈风斩浪，到达繁花似锦的彼岸。</w:t>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感动在“三八节”</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刘艳红</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欢快悠美的音乐让我在睡梦中醒来，转过脸来看到身边的儿子，儿子四岁半了，上幼儿园大班了，小家伙也揉了揉眼睛看到我在看他，小脸马上露出了可爱的笑容，喊了声妈妈，每天儿子都是这样，一觉醒来睁开眼都会幸福的笑。我每天看到儿子这样的笑容心里都暖暖的，整个人感觉幸福极了。</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今天是“三八”妇女节，我和儿子谈起了这个话题，儿子说：“妈妈，今天是你的节日，我还得上学谁陪你啊？是不是爸爸要陪你”。我说：“是啊，可是爸爸不在家，在定陶上班啊，没有人陪妈妈，你说怎么办哪！”儿子说：“是不是还要送礼物？”我说：“是啊，没有人给妈妈送啊”，儿子的小眼睛闪了一下，说：“妈妈，我有礼物要送给你，你在这屋等一会，我给你拿来，不要过来啊！”说着就自己就跑到西屋去了，我正在想：这小家伙要送我什么呀？这时就听到西屋传来凳子歪倒的声音，我跑过去一看，原来他给我拿大镜子上面的干花，又够不到，就踩着凳子爬到桌子上，自己把干花取下来，下来的时候没踩好凳子，就摔下来了，儿子看到我进来，马上从地上爬起来，想哭，可是又忍住了，双手拿着花对我说：“妈妈，这是我送给你的礼物，祝你三八妇女节快乐！”一时间，我泪眼朦胧抱着儿子笑着说：“傻儿子，你就送妈妈干花呀，”儿子看了看我说：“妈妈，等我长大以后，上了班挣了钱，我就送你大把大把的鲜花，好吗？”我望着儿子一时不知要说什么了，只是说“好，好，好，你真是妈妈的宝宝，妈妈太高兴了，谢谢你。”</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今天上班，领导又祝福我们三八妇女节快乐，并特别给我们半天假，我认为这是对我们妇女的肯定，不仅是在工作上肯定，更是对我们权益的肯定，我感到很自豪，这是领导对我们的关怀，这使得我对我的工作更有信心，更坚定了要干好且干得更好的决心，虽然下午放假休息，但我决定用这半天的时间进行学习充电，上网查阅有关专业方面的知识充实自己，过一个有意义的国际三八妇女节。</w:t>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痛并快乐着</w:t>
      </w:r>
    </w:p>
    <w:p>
      <w:pPr>
        <w:pStyle w:val="Normal"/>
        <w:spacing w:lineRule="exact" w:line="800"/>
        <w:ind w:firstLine="3900"/>
        <w:rPr>
          <w:rFonts w:ascii="宋体;SimSun" w:hAnsi="宋体;SimSun" w:cs="宋体;SimSun"/>
          <w:sz w:val="30"/>
          <w:szCs w:val="30"/>
        </w:rPr>
      </w:pPr>
      <w:r>
        <w:rPr>
          <w:rFonts w:ascii="宋体;SimSun" w:hAnsi="宋体;SimSun" w:cs="宋体;SimSun"/>
          <w:sz w:val="30"/>
          <w:szCs w:val="30"/>
        </w:rPr>
        <w:t>刘景丽</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不经意间，</w:t>
      </w:r>
      <w:r>
        <w:rPr>
          <w:rFonts w:cs="宋体;SimSun" w:ascii="宋体;SimSun" w:hAnsi="宋体;SimSun"/>
          <w:sz w:val="30"/>
          <w:szCs w:val="30"/>
        </w:rPr>
        <w:t>2005</w:t>
      </w:r>
      <w:r>
        <w:rPr>
          <w:rFonts w:ascii="宋体;SimSun" w:hAnsi="宋体;SimSun" w:cs="宋体;SimSun"/>
          <w:sz w:val="30"/>
          <w:szCs w:val="30"/>
        </w:rPr>
        <w:t>年从我们身边悄悄溜走，在憧憬与期待中，我们迎来了崭新的</w:t>
      </w:r>
      <w:r>
        <w:rPr>
          <w:rFonts w:cs="宋体;SimSun" w:ascii="宋体;SimSun" w:hAnsi="宋体;SimSun"/>
          <w:sz w:val="30"/>
          <w:szCs w:val="30"/>
        </w:rPr>
        <w:t>2006</w:t>
      </w:r>
      <w:r>
        <w:rPr>
          <w:rFonts w:ascii="宋体;SimSun" w:hAnsi="宋体;SimSun" w:cs="宋体;SimSun"/>
          <w:sz w:val="30"/>
          <w:szCs w:val="30"/>
        </w:rPr>
        <w:t>年。回望</w:t>
      </w:r>
      <w:r>
        <w:rPr>
          <w:rFonts w:cs="宋体;SimSun" w:ascii="宋体;SimSun" w:hAnsi="宋体;SimSun"/>
          <w:sz w:val="30"/>
          <w:szCs w:val="30"/>
        </w:rPr>
        <w:t>2005</w:t>
      </w:r>
      <w:r>
        <w:rPr>
          <w:rFonts w:ascii="宋体;SimSun" w:hAnsi="宋体;SimSun" w:cs="宋体;SimSun"/>
          <w:sz w:val="30"/>
          <w:szCs w:val="30"/>
        </w:rPr>
        <w:t>，感受最深切的只有四个字：紧张忙碌。</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由于发行员订报时图省事，订户单上的名称与实际地址不符，有的只写了一个人名；有的订单上是单位名称，实际上送的是家庭住址，且每一个订户的基本情况</w:t>
      </w:r>
      <w:r>
        <w:rPr>
          <w:rFonts w:cs="宋体;SimSun" w:ascii="宋体;SimSun" w:hAnsi="宋体;SimSun"/>
          <w:sz w:val="30"/>
          <w:szCs w:val="30"/>
        </w:rPr>
        <w:t>(</w:t>
      </w:r>
      <w:r>
        <w:rPr>
          <w:rFonts w:ascii="宋体;SimSun" w:hAnsi="宋体;SimSun" w:cs="宋体;SimSun"/>
          <w:sz w:val="30"/>
          <w:szCs w:val="30"/>
        </w:rPr>
        <w:t>订报时间、报款回收情况</w:t>
      </w:r>
      <w:r>
        <w:rPr>
          <w:rFonts w:cs="宋体;SimSun" w:ascii="宋体;SimSun" w:hAnsi="宋体;SimSun"/>
          <w:sz w:val="30"/>
          <w:szCs w:val="30"/>
        </w:rPr>
        <w:t>)</w:t>
      </w:r>
      <w:r>
        <w:rPr>
          <w:rFonts w:ascii="宋体;SimSun" w:hAnsi="宋体;SimSun" w:cs="宋体;SimSun"/>
          <w:sz w:val="30"/>
          <w:szCs w:val="30"/>
        </w:rPr>
        <w:t>各不相同，交接时非常耗时间。为了避免不必要的麻烦，确保万无一失，我反复查阅征订单和交款单，每一个订户都正确无误，每一次交接完毕，在交接单上签完字后，我心中的石头才算落了地。</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鉴于</w:t>
      </w:r>
      <w:r>
        <w:rPr>
          <w:rFonts w:cs="宋体;SimSun" w:ascii="宋体;SimSun" w:hAnsi="宋体;SimSun"/>
          <w:sz w:val="30"/>
          <w:szCs w:val="30"/>
        </w:rPr>
        <w:t>2005</w:t>
      </w:r>
      <w:r>
        <w:rPr>
          <w:rFonts w:ascii="宋体;SimSun" w:hAnsi="宋体;SimSun" w:cs="宋体;SimSun"/>
          <w:sz w:val="30"/>
          <w:szCs w:val="30"/>
        </w:rPr>
        <w:t>年出现的发行员交接频繁这种新情况，为了减少发行部回收报款的风险，在领导指导下，决定更改一部分订户档案管理规定：过去属于粗放式管理，只要一个电话交不交报款都送报纸，有的订户一欠就好几个月。现在是订户交报款送报，不交报款想订报的由发行员自己灵活掌握，从零售里出报，零售报款一回一清，这样最多只能欠一个月报款，既减少了发行部的风险，也减少了发行员的风险，增强了发行员的责任心，同时也不影响发行部“灵活、多变、随时征订”的发行宗旨。</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6</w:t>
      </w:r>
      <w:r>
        <w:rPr>
          <w:rFonts w:ascii="宋体;SimSun" w:hAnsi="宋体;SimSun" w:cs="宋体;SimSun"/>
          <w:sz w:val="30"/>
          <w:szCs w:val="30"/>
        </w:rPr>
        <w:t>年发行部新上了微机、打印机等硬件设施，我努力学习各种新知识，以适应新形势的需要，现在我们需要的各种报表都是自己打印，</w:t>
      </w:r>
      <w:r>
        <w:rPr>
          <w:rFonts w:cs="宋体;SimSun" w:ascii="宋体;SimSun" w:hAnsi="宋体;SimSun"/>
          <w:sz w:val="30"/>
          <w:szCs w:val="30"/>
        </w:rPr>
        <w:t>2006</w:t>
      </w:r>
      <w:r>
        <w:rPr>
          <w:rFonts w:ascii="宋体;SimSun" w:hAnsi="宋体;SimSun" w:cs="宋体;SimSun"/>
          <w:sz w:val="30"/>
          <w:szCs w:val="30"/>
        </w:rPr>
        <w:t>年订户全部上微机管理。每年的元月</w:t>
      </w:r>
      <w:r>
        <w:rPr>
          <w:rFonts w:cs="宋体;SimSun" w:ascii="宋体;SimSun" w:hAnsi="宋体;SimSun"/>
          <w:sz w:val="30"/>
          <w:szCs w:val="30"/>
        </w:rPr>
        <w:t>1</w:t>
      </w:r>
      <w:r>
        <w:rPr>
          <w:rFonts w:ascii="宋体;SimSun" w:hAnsi="宋体;SimSun" w:cs="宋体;SimSun"/>
          <w:sz w:val="30"/>
          <w:szCs w:val="30"/>
        </w:rPr>
        <w:t>日，牡丹晚报的发行员都等着要路单，十点、十一点出不了门，我和张主任、朱主任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那天上午加班加点，在开例会时给每人出了一份路单，提前熟悉一下新增加的订户和随人转的订户。找不到的回发行部查底，我再找征订人核实一下详细地址、电话号码，以减轻</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那天送报的压力。转眼到了</w:t>
      </w:r>
      <w:r>
        <w:rPr>
          <w:rFonts w:cs="宋体;SimSun" w:ascii="宋体;SimSun" w:hAnsi="宋体;SimSun"/>
          <w:sz w:val="30"/>
          <w:szCs w:val="30"/>
        </w:rPr>
        <w:t>31</w:t>
      </w:r>
      <w:r>
        <w:rPr>
          <w:rFonts w:ascii="宋体;SimSun" w:hAnsi="宋体;SimSun" w:cs="宋体;SimSun"/>
          <w:sz w:val="30"/>
          <w:szCs w:val="30"/>
        </w:rPr>
        <w:t>日，我在心里默默祈祷：可千万别停电！微机、打印机可千万别出毛病！谢天谢地！它们都很合作，一直忙到晚上</w:t>
      </w:r>
      <w:r>
        <w:rPr>
          <w:rFonts w:cs="宋体;SimSun" w:ascii="宋体;SimSun" w:hAnsi="宋体;SimSun"/>
          <w:sz w:val="30"/>
          <w:szCs w:val="30"/>
        </w:rPr>
        <w:t>10</w:t>
      </w:r>
      <w:r>
        <w:rPr>
          <w:rFonts w:ascii="宋体;SimSun" w:hAnsi="宋体;SimSun" w:cs="宋体;SimSun"/>
          <w:sz w:val="30"/>
          <w:szCs w:val="30"/>
        </w:rPr>
        <w:t>点多，给领导报了发行份数，给发行员每人一份核对好了的路单，给了上上下下一份满意的答卷！紧张了一个多月，终于有了胜利的成果。</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4</w:t>
      </w:r>
      <w:r>
        <w:rPr>
          <w:rFonts w:ascii="宋体;SimSun" w:hAnsi="宋体;SimSun" w:cs="宋体;SimSun"/>
          <w:sz w:val="30"/>
          <w:szCs w:val="30"/>
        </w:rPr>
        <w:t>年发行部的外报开发刚起步，当时只有</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种报纸。</w:t>
      </w:r>
      <w:r>
        <w:rPr>
          <w:rFonts w:cs="宋体;SimSun" w:ascii="宋体;SimSun" w:hAnsi="宋体;SimSun"/>
          <w:sz w:val="30"/>
          <w:szCs w:val="30"/>
        </w:rPr>
        <w:t>2005</w:t>
      </w:r>
      <w:r>
        <w:rPr>
          <w:rFonts w:ascii="宋体;SimSun" w:hAnsi="宋体;SimSun" w:cs="宋体;SimSun"/>
          <w:sz w:val="30"/>
          <w:szCs w:val="30"/>
        </w:rPr>
        <w:t>年有</w:t>
      </w:r>
      <w:r>
        <w:rPr>
          <w:rFonts w:cs="宋体;SimSun" w:ascii="宋体;SimSun" w:hAnsi="宋体;SimSun"/>
          <w:sz w:val="30"/>
          <w:szCs w:val="30"/>
        </w:rPr>
        <w:t>3</w:t>
      </w:r>
      <w:r>
        <w:rPr>
          <w:rFonts w:ascii="宋体;SimSun" w:hAnsi="宋体;SimSun" w:cs="宋体;SimSun"/>
          <w:sz w:val="30"/>
          <w:szCs w:val="30"/>
        </w:rPr>
        <w:t>家发行公司给我们发报，报纸种类最多时将近</w:t>
      </w:r>
      <w:r>
        <w:rPr>
          <w:rFonts w:cs="宋体;SimSun" w:ascii="宋体;SimSun" w:hAnsi="宋体;SimSun"/>
          <w:sz w:val="30"/>
          <w:szCs w:val="30"/>
        </w:rPr>
        <w:t>30</w:t>
      </w:r>
      <w:r>
        <w:rPr>
          <w:rFonts w:ascii="宋体;SimSun" w:hAnsi="宋体;SimSun" w:cs="宋体;SimSun"/>
          <w:sz w:val="30"/>
          <w:szCs w:val="30"/>
        </w:rPr>
        <w:t>种，我们向发行商积极争取先发报后付款</w:t>
      </w:r>
      <w:r>
        <w:rPr>
          <w:rFonts w:cs="宋体;SimSun" w:ascii="宋体;SimSun" w:hAnsi="宋体;SimSun"/>
          <w:sz w:val="30"/>
          <w:szCs w:val="30"/>
        </w:rPr>
        <w:t>(</w:t>
      </w:r>
      <w:r>
        <w:rPr>
          <w:rFonts w:ascii="宋体;SimSun" w:hAnsi="宋体;SimSun" w:cs="宋体;SimSun"/>
          <w:sz w:val="30"/>
          <w:szCs w:val="30"/>
        </w:rPr>
        <w:t>管退报</w:t>
      </w:r>
      <w:r>
        <w:rPr>
          <w:rFonts w:cs="宋体;SimSun" w:ascii="宋体;SimSun" w:hAnsi="宋体;SimSun"/>
          <w:sz w:val="30"/>
          <w:szCs w:val="30"/>
        </w:rPr>
        <w:t>)</w:t>
      </w:r>
      <w:r>
        <w:rPr>
          <w:rFonts w:ascii="宋体;SimSun" w:hAnsi="宋体;SimSun" w:cs="宋体;SimSun"/>
          <w:sz w:val="30"/>
          <w:szCs w:val="30"/>
        </w:rPr>
        <w:t>。市内发行员还好一些，随领随退，份数也少；每月</w:t>
      </w:r>
      <w:r>
        <w:rPr>
          <w:rFonts w:cs="宋体;SimSun" w:ascii="宋体;SimSun" w:hAnsi="宋体;SimSun"/>
          <w:sz w:val="30"/>
          <w:szCs w:val="30"/>
        </w:rPr>
        <w:t>10</w:t>
      </w:r>
      <w:r>
        <w:rPr>
          <w:rFonts w:ascii="宋体;SimSun" w:hAnsi="宋体;SimSun" w:cs="宋体;SimSun"/>
          <w:sz w:val="30"/>
          <w:szCs w:val="30"/>
        </w:rPr>
        <w:t>日左右，外县代理来结算报款，扛一大堆退报，要把它们分门别类逐一分开，分期退完以后再拉一清单入账，一下午不知不觉就过去了。有时他们来得晚，结完帐一看表都</w:t>
      </w:r>
      <w:r>
        <w:rPr>
          <w:rFonts w:cs="宋体;SimSun" w:ascii="宋体;SimSun" w:hAnsi="宋体;SimSun"/>
          <w:sz w:val="30"/>
          <w:szCs w:val="30"/>
        </w:rPr>
        <w:t>7</w:t>
      </w:r>
      <w:r>
        <w:rPr>
          <w:rFonts w:ascii="宋体;SimSun" w:hAnsi="宋体;SimSun" w:cs="宋体;SimSun"/>
          <w:sz w:val="30"/>
          <w:szCs w:val="30"/>
        </w:rPr>
        <w:t>点多了，赶紧忙着下单子、收工，因为杂报种类繁多，易出差错，到月底登帐，结账往往需要好几天。</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每月</w:t>
      </w:r>
      <w:r>
        <w:rPr>
          <w:rFonts w:cs="宋体;SimSun" w:ascii="宋体;SimSun" w:hAnsi="宋体;SimSun"/>
          <w:sz w:val="30"/>
          <w:szCs w:val="30"/>
        </w:rPr>
        <w:t>5-10</w:t>
      </w:r>
      <w:r>
        <w:rPr>
          <w:rFonts w:ascii="宋体;SimSun" w:hAnsi="宋体;SimSun" w:cs="宋体;SimSun"/>
          <w:sz w:val="30"/>
          <w:szCs w:val="30"/>
        </w:rPr>
        <w:t>日，财务把外县欠款单交给发行部，我在通知外县车号的时候催交齐鲁晚报报款和杂报报款，有的说好哪天过来，有的办了存折哪天存了多少款，我及时通知财务去取，此时我成了外县代理与财务的桥梁。</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之，努力耕耘就有收获，在紧张和忙碌的工作中我得到了很好的锻炼，在新的一年里，我有信心把各项工作做得更好！</w:t>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jc w:val="center"/>
        <w:rPr/>
      </w:pPr>
      <w:r>
        <w:rPr>
          <w:rFonts w:ascii="经典平黑简" w:hAnsi="经典平黑简" w:cs="宋体;SimSun" w:eastAsia="经典平黑简"/>
          <w:sz w:val="52"/>
          <w:szCs w:val="52"/>
        </w:rPr>
        <w:t>回首往事  展望未来</w:t>
      </w:r>
    </w:p>
    <w:p>
      <w:pPr>
        <w:pStyle w:val="Normal"/>
        <w:spacing w:lineRule="exact" w:line="800"/>
        <w:ind w:firstLine="4050"/>
        <w:rPr>
          <w:rFonts w:ascii="宋体;SimSun" w:hAnsi="宋体;SimSun" w:cs="宋体;SimSun"/>
          <w:sz w:val="30"/>
          <w:szCs w:val="30"/>
        </w:rPr>
      </w:pPr>
      <w:r>
        <w:rPr>
          <w:rFonts w:ascii="宋体;SimSun" w:hAnsi="宋体;SimSun" w:cs="宋体;SimSun"/>
          <w:sz w:val="30"/>
          <w:szCs w:val="30"/>
        </w:rPr>
        <w:t>陈 芳</w:t>
      </w:r>
    </w:p>
    <w:p>
      <w:pPr>
        <w:pStyle w:val="Normal"/>
        <w:spacing w:lineRule="exact" w:line="800"/>
        <w:ind w:firstLine="300"/>
        <w:rPr>
          <w:rFonts w:ascii="经典平黑简" w:hAnsi="经典平黑简" w:eastAsia="经典平黑简" w:cs="宋体;SimSun"/>
          <w:sz w:val="30"/>
          <w:szCs w:val="30"/>
        </w:rPr>
      </w:pPr>
      <w:r>
        <w:rPr>
          <w:rFonts w:ascii="经典平黑简" w:hAnsi="经典平黑简" w:cs="宋体;SimSun" w:eastAsia="经典平黑简"/>
          <w:sz w:val="30"/>
          <w:szCs w:val="30"/>
        </w:rPr>
        <w:t>有了梦想会更专注于攫取更多的领地，得到更宽阔的视野，得到更充分的经验。</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每个人都有梦想，也许梦做得太美不是什么好事。我是一个比较爱幻想的人，换句话有点不切实际。从呱呱落地起，也许就注定我这辈子活得不容易。父母都是勤劳纯朴的农民，虽家境贫寒但对晚辈读书却情有独钟。记得他们经常对我说：“孩啊，要用功读书，多学知识，将来才会出人头地……。”但我还是辜负了他们。</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原因是我想赶快工作，而不想成为家里的负担，我想能够自立，能够自由的操纵自己的时间，能够做自己喜欢做的事，能够用自己的钱买自己喜欢的东西。带着自己的幻想我费了很大的劲，最后终于找到了一个我并不满意的工作，又开始了我崭新的生活。</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上班第一天，那种感觉真是度日如年，每天都期待着早点下班结束这一天。生活就这样一天一天地重复着，我还是以这种心态去面对。后来有一次我来得特早，就到书店去看书，偶尔翻到一页时上面的一句话深深地吸引了我，“人必须立长志，而不能常立志”。我忽然发现自己错了，我要改变自己的心态。不在计算今天得到了多少报酬而是今天学到了什么。第一次排版我至今还记得很清楚，那是一个</w:t>
      </w:r>
      <w:r>
        <w:rPr>
          <w:rFonts w:cs="宋体;SimSun" w:ascii="宋体;SimSun" w:hAnsi="宋体;SimSun"/>
          <w:sz w:val="30"/>
          <w:szCs w:val="30"/>
        </w:rPr>
        <w:t>20</w:t>
      </w:r>
      <w:r>
        <w:rPr>
          <w:rFonts w:ascii="宋体;SimSun" w:hAnsi="宋体;SimSun" w:cs="宋体;SimSun"/>
          <w:sz w:val="30"/>
          <w:szCs w:val="30"/>
        </w:rPr>
        <w:t>平方的茶叶挂牌，根本就不知道报纸黑白版的黑是要</w:t>
      </w:r>
      <w:r>
        <w:rPr>
          <w:rFonts w:cs="宋体;SimSun" w:ascii="宋体;SimSun" w:hAnsi="宋体;SimSun"/>
          <w:sz w:val="30"/>
          <w:szCs w:val="30"/>
        </w:rPr>
        <w:t>100%</w:t>
      </w:r>
      <w:r>
        <w:rPr>
          <w:rFonts w:ascii="宋体;SimSun" w:hAnsi="宋体;SimSun" w:cs="宋体;SimSun"/>
          <w:sz w:val="30"/>
          <w:szCs w:val="30"/>
        </w:rPr>
        <w:t>，我选择的黑里面包括青、洋红、黄，所以印出来很模糊。看到报纸后我很担心也很害怕这次肯定要挨批训了，我等待着那一刻的到来……虽然领导没怎么说我，但我还是感觉完全是我的责任，我心里很自责。就是一次的出错留给我改正的机会让我在那里不再出错。我由粗心变得细心，出错的地方渐渐等于零。自己心里也轻松了许多，但还是缺少创新。</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对我来说是很不平凡的一年，也是很有意义的一年，这一年我的第一份工作是</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号我去南山铝材做推销，只干了两天就放弃了，因为我的语言表达能力太差了，自己感觉各方面都不行。</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号在别人的帮助下我又找到了一份在康庄卖衣服的工作，那时候也许还是单纯天真，就想着跟人家学习怎么做生意，然后自己也当老板。当然这也是一个很好的想法，但遭到了家人的一致反对，坦白地说就是赚起赔不起。尢其是大姐简单而又朴实的一句话：你当初学电脑干什么，干啥都不长远，你看看我来菏泽后</w:t>
      </w:r>
      <w:r>
        <w:rPr>
          <w:rFonts w:cs="宋体;SimSun" w:ascii="宋体;SimSun" w:hAnsi="宋体;SimSun"/>
          <w:sz w:val="30"/>
          <w:szCs w:val="30"/>
        </w:rPr>
        <w:t>7</w:t>
      </w:r>
      <w:r>
        <w:rPr>
          <w:rFonts w:ascii="宋体;SimSun" w:hAnsi="宋体;SimSun" w:cs="宋体;SimSun"/>
          <w:sz w:val="30"/>
          <w:szCs w:val="30"/>
        </w:rPr>
        <w:t>年啦一直都是送报纸，不能朝三暮四，你又换了多少工作啦！也得看自己的能力和实力，一口气吃不成胖子。我反思着她的话，难道我错了吗？我可能确实需要用自己的所学知识干好自己的本职工作</w:t>
      </w:r>
      <w:r>
        <w:rPr>
          <w:rFonts w:cs="宋体;SimSun" w:ascii="宋体;SimSun" w:hAnsi="宋体;SimSun"/>
          <w:sz w:val="30"/>
          <w:szCs w:val="30"/>
        </w:rPr>
        <w:t>--</w:t>
      </w:r>
      <w:r>
        <w:rPr>
          <w:rFonts w:ascii="宋体;SimSun" w:hAnsi="宋体;SimSun" w:cs="宋体;SimSun"/>
          <w:sz w:val="30"/>
          <w:szCs w:val="30"/>
        </w:rPr>
        <w:t>电脑。所以这次第一个月的薪水虽然只有</w:t>
      </w:r>
      <w:r>
        <w:rPr>
          <w:rFonts w:cs="宋体;SimSun" w:ascii="宋体;SimSun" w:hAnsi="宋体;SimSun"/>
          <w:sz w:val="30"/>
          <w:szCs w:val="30"/>
        </w:rPr>
        <w:t>150</w:t>
      </w:r>
      <w:r>
        <w:rPr>
          <w:rFonts w:ascii="宋体;SimSun" w:hAnsi="宋体;SimSun" w:cs="宋体;SimSun"/>
          <w:sz w:val="30"/>
          <w:szCs w:val="30"/>
        </w:rPr>
        <w:t>元钱，但我不再会像以前那样轻易放弃，我开始变得珍惜。我坚信总会有一天，我会拿到一份让我满意的薪水，继续努力去探索计算机的奥妙。</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直到穿上婚纱，我才知道自己做了新娘，好像自己永远还是一个长不大的孩子可是已成家了。这一切虽然给我增加了负担，但我还是为我拥有的一切而感到幸福，真是“知之者不如好之者，好之者不如乐之者”。我工作着，并快乐着……</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新的征途上我会不断地告诫自己：不论从事什么事业，做什么事情，可能在过程当中会有新的挑战与新的机遇，要把握住挑战和机遇才能更好地把握住未来的日子；生活并不是一场彩排，而是一场精彩的演出，如果你希望有成就，希望生活得充实，有一样必不可少的东西：那就是激情，如果没有激情，生命会显得苍白与凄凉，而生活中的成绩不是我们的目的地，而一段攀登的旅程，当中的成绩就是满足自我的一种追求：梦想，有了梦想会更专注于攫取更多的领地，得到更宽阔的视野，得到更充分的经验。</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攀登的过程当中必定会有失望和忧虑的磨练，但只要拥有激情与梦想再多的失望与忧虑也会使生活变得快乐与振奋，人生是短暂的，要以有限的生命去把握无限的时空，这样才会使人生充实而成熟，丰富而又饱满。不要把什么事情都留到一个特殊的时刻再做，因为人生当中的每一天，每一小时，每一分钟，甚至于每一秒都是特殊的时刻，不要拖延任何可以在你的生活中增加笑声和欢乐的机会。</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有过失败，有过痛苦，也有过欢笑。用大家永远的激情去展望新的一年，去超越所有的一切……我相信常青藤的明天也会更辉煌。</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新的一年又开始了，我的梦想是很简单的一句话：希望自己更上一层楼！同时要感谢关心和支持我的领导，还有兄弟姐妹们的帮助，他们的那种吃苦耐劳的精神永远是我学习的榜样。</w:t>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做菏泽最好的版面</w:t>
      </w:r>
    </w:p>
    <w:p>
      <w:pPr>
        <w:pStyle w:val="Normal"/>
        <w:spacing w:lineRule="exact" w:line="700"/>
        <w:ind w:firstLine="4050"/>
        <w:rPr>
          <w:rFonts w:ascii="宋体;SimSun" w:hAnsi="宋体;SimSun" w:cs="宋体;SimSun"/>
          <w:sz w:val="30"/>
          <w:szCs w:val="30"/>
        </w:rPr>
      </w:pPr>
      <w:r>
        <w:rPr>
          <w:rFonts w:ascii="宋体;SimSun" w:hAnsi="宋体;SimSun" w:cs="宋体;SimSun"/>
          <w:sz w:val="30"/>
          <w:szCs w:val="30"/>
        </w:rPr>
        <w:t>武红婷</w:t>
      </w:r>
    </w:p>
    <w:p>
      <w:pPr>
        <w:pStyle w:val="Normal"/>
        <w:spacing w:lineRule="exact" w:line="700"/>
        <w:ind w:firstLine="300"/>
        <w:rPr>
          <w:rFonts w:ascii="宋体;SimSun" w:hAnsi="宋体;SimSun" w:cs="宋体;SimSun"/>
          <w:sz w:val="30"/>
          <w:szCs w:val="30"/>
        </w:rPr>
      </w:pPr>
      <w:r>
        <w:rPr>
          <w:rFonts w:ascii="宋体;SimSun" w:hAnsi="宋体;SimSun" w:cs="宋体;SimSun"/>
          <w:sz w:val="30"/>
          <w:szCs w:val="30"/>
        </w:rPr>
        <w:t>在工作当中学到了不少知识，也学会了做事认真的心态，把自己该做的事情做好，这是最重要的。</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光荏苒，又是辞旧迎新的时刻。回首望，虽没有轰轰烈烈的战果，但也算经历了一段不平凡的考验和磨砺。</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作为公司的排版人员，对设计能力的要求不断提升，对每个客户要求尽力完成，尽量一次过关。在这一年里工作勤勉、兢兢业业、任劳任怨、一丝不苟、踏踏实实，版面设计能力相比以前又迈进了一步。</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初的时候从师专来了一位美术系的实习生，在图片设计方面帮了我很大的忙，让我有了新的提高；后来又来了两个小妹妹，在实习的时候我不断地帮助她们，让她们尽快的适应做版的一套软件，这时我们一起彼此熟悉对方，彼此提高做版方面的水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黄主任的带领下，无论是排版还是版面设计，我们的地方版都有了新的提高。后来领导们还给我们买来了设计方面的书籍，从日报社给我们请来了老师，让我们学到了很多切合实际的东西，帮助我们解决了很多在做版中遇到的难题。</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作质量。在开展工作之前做好个人工作计划，有主次的先后及时地完成各项工作，达到预期的效果，保质保量地完成工作，工作效率高，同时在工作中学习了很多东西，也锻炼了自己，经过不懈的努力，工作水平有了很大进步。每当接到领导下达的任务，我总是不折不扣地完成，并能虚心听取他人的批评意见，对自己的不足加以改进。</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当然要成为一名优秀的广告设计者，仅以上几点还是远远不够的，自己在很多方面还存在不足我以后还会继续努力，我今后的目标是：在工作中更加严格地要求自己，而不是停滞不前；谦虚谨慎，戒骄戒躁；在其它方面，要更加积极主动地完成领导下达的每项任务，有缺点就改，有不足就纠正，争取把工作做得尽善尽美，无可挑剔。</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之，</w:t>
      </w:r>
      <w:r>
        <w:rPr>
          <w:rFonts w:cs="宋体;SimSun" w:ascii="宋体;SimSun" w:hAnsi="宋体;SimSun"/>
          <w:sz w:val="30"/>
          <w:szCs w:val="30"/>
        </w:rPr>
        <w:t>2005</w:t>
      </w:r>
      <w:r>
        <w:rPr>
          <w:rFonts w:ascii="宋体;SimSun" w:hAnsi="宋体;SimSun" w:cs="宋体;SimSun"/>
          <w:sz w:val="30"/>
          <w:szCs w:val="30"/>
        </w:rPr>
        <w:t>年一年工作还算顺利，在工作当中学到了不少知识，也学会了做事认真的心态，把自己该做的事情做好，这是最重要的。</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回顾</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365</w:t>
      </w:r>
      <w:r>
        <w:rPr>
          <w:rFonts w:ascii="宋体;SimSun" w:hAnsi="宋体;SimSun" w:cs="宋体;SimSun"/>
          <w:sz w:val="30"/>
          <w:szCs w:val="30"/>
        </w:rPr>
        <w:t>天走过来的路，每一个人都会有很多的感慨和遗憾；然而向前展望，新一年的每一天又让人充满了灿烂的希望和未知的坎坷。</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站在</w:t>
      </w:r>
      <w:r>
        <w:rPr>
          <w:rFonts w:cs="宋体;SimSun" w:ascii="宋体;SimSun" w:hAnsi="宋体;SimSun"/>
          <w:sz w:val="30"/>
          <w:szCs w:val="30"/>
        </w:rPr>
        <w:t>2006</w:t>
      </w:r>
      <w:r>
        <w:rPr>
          <w:rFonts w:ascii="宋体;SimSun" w:hAnsi="宋体;SimSun" w:cs="宋体;SimSun"/>
          <w:sz w:val="30"/>
          <w:szCs w:val="30"/>
        </w:rPr>
        <w:t>的门槛上，我会收拾昨日的点点滴滴，装入今朝的行囊，向着明天前进吧！</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一起走过的日子</w:t>
      </w:r>
    </w:p>
    <w:p>
      <w:pPr>
        <w:pStyle w:val="Normal"/>
        <w:spacing w:lineRule="exact" w:line="700"/>
        <w:ind w:firstLine="4200"/>
        <w:rPr>
          <w:rFonts w:ascii="宋体;SimSun" w:hAnsi="宋体;SimSun" w:cs="宋体;SimSun"/>
          <w:sz w:val="30"/>
          <w:szCs w:val="30"/>
        </w:rPr>
      </w:pPr>
      <w:r>
        <w:rPr>
          <w:rFonts w:ascii="宋体;SimSun" w:hAnsi="宋体;SimSun" w:cs="宋体;SimSun"/>
          <w:sz w:val="30"/>
          <w:szCs w:val="30"/>
        </w:rPr>
        <w:t>孟晓璐</w:t>
      </w:r>
    </w:p>
    <w:p>
      <w:pPr>
        <w:pStyle w:val="Normal"/>
        <w:spacing w:lineRule="exact" w:line="700"/>
        <w:rPr/>
      </w:pPr>
      <w:r>
        <w:rPr>
          <w:rFonts w:cs="宋体;SimSun" w:ascii="宋体;SimSun" w:hAnsi="宋体;SimSun"/>
          <w:sz w:val="30"/>
          <w:szCs w:val="30"/>
        </w:rPr>
        <w:t xml:space="preserve">    </w:t>
      </w:r>
      <w:r>
        <w:rPr>
          <w:rFonts w:ascii="宋体;SimSun" w:hAnsi="宋体;SimSun" w:cs="宋体;SimSun"/>
          <w:sz w:val="30"/>
          <w:szCs w:val="30"/>
        </w:rPr>
        <w:t>时光飞逝，时间的年轮又多了一道印痕。回首走过的路，几多喜悦，几多伤感，几多付出，几多收获，不由在心间激荡！</w:t>
      </w:r>
    </w:p>
    <w:p>
      <w:pPr>
        <w:pStyle w:val="Normal"/>
        <w:spacing w:lineRule="exact" w:line="700"/>
        <w:rPr/>
      </w:pPr>
      <w:r>
        <w:rPr>
          <w:rFonts w:cs="宋体;SimSun" w:ascii="宋体;SimSun" w:hAnsi="宋体;SimSun"/>
          <w:sz w:val="30"/>
          <w:szCs w:val="30"/>
        </w:rPr>
        <w:t xml:space="preserve">    </w:t>
      </w:r>
      <w:r>
        <w:rPr>
          <w:rFonts w:ascii="宋体;SimSun" w:hAnsi="宋体;SimSun" w:cs="宋体;SimSun"/>
          <w:sz w:val="30"/>
          <w:szCs w:val="30"/>
        </w:rPr>
        <w:t>来常青藤公司已有些日子了，每天与她一起生活，一起成长，公司就像一个大家庭，温暖每一个人；公司似一根纽带，让原本陌生的我们在此相聚，彼此相识，彼此相知，紧紧系在一起！吴主任和黄主任是我们这个大家庭中的家长，在困难时给我们以相扶，在困惑时给我们以点播，让我们走好每一步，做好每件事！有时在做业务时会遇到很多坑坑洼洼，领导们就会积极地为我们想办法，找思路，帮我们一起渡过难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有时同事之间也会有磕碰，有磨擦，领导们就会耐心开导我们，让我们彼此谅解，相互协作。在公司这个家庭中，同事之间互助合作，与公司共进退，同发展！</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书到用时方恨少！作广告业务会接触到各种行业，会遇到形形色色的人，这时会感到自己是多么浅薄和贫乏！和客户交流时，除了介绍齐鲁晚报的几大优势外，就不知道该说些什么了。不能抓住与客户之间的切入点，以更好地介绍齐鲁晚报，让客户对报纸广告有一个更深的了解，由于对报纸广告只有一个浅层面的理解，作起业务来感到有些吃力！平时不喜欢读书，知识面窄，思路狭窄，单一的操作模式，使自己总是在一个圈里转悠，而不能很好地突破自己。</w:t>
      </w:r>
      <w:r>
        <w:rPr>
          <w:rFonts w:cs="宋体;SimSun" w:ascii="宋体;SimSun" w:hAnsi="宋体;SimSun"/>
          <w:sz w:val="30"/>
          <w:szCs w:val="30"/>
        </w:rPr>
        <w:t>2005</w:t>
      </w:r>
      <w:r>
        <w:rPr>
          <w:rFonts w:ascii="宋体;SimSun" w:hAnsi="宋体;SimSun" w:cs="宋体;SimSun"/>
          <w:sz w:val="30"/>
          <w:szCs w:val="30"/>
        </w:rPr>
        <w:t>年已渐远，逝去的时光已无法挽留，让我们带着生活的七彩贝，迎接明天更精彩的生活。抖一抖身上的征尘，以备新的开始！</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哭过，笑过，一起走过的日子是美好的，让我们携手共同迈进明天更绚丽的生活。</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我的</w:t>
      </w:r>
      <w:r>
        <w:rPr>
          <w:rFonts w:eastAsia="经典平黑简" w:cs="宋体;SimSun" w:ascii="经典平黑简" w:hAnsi="经典平黑简"/>
          <w:sz w:val="52"/>
          <w:szCs w:val="52"/>
        </w:rPr>
        <w:t>2005</w:t>
      </w:r>
    </w:p>
    <w:p>
      <w:pPr>
        <w:pStyle w:val="Normal"/>
        <w:spacing w:lineRule="exact" w:line="700"/>
        <w:ind w:firstLine="3750"/>
        <w:rPr>
          <w:rFonts w:ascii="宋体;SimSun" w:hAnsi="宋体;SimSun" w:cs="宋体;SimSun"/>
          <w:sz w:val="30"/>
          <w:szCs w:val="30"/>
        </w:rPr>
      </w:pPr>
      <w:r>
        <w:rPr>
          <w:rFonts w:ascii="宋体;SimSun" w:hAnsi="宋体;SimSun" w:cs="宋体;SimSun"/>
          <w:sz w:val="30"/>
          <w:szCs w:val="30"/>
        </w:rPr>
        <w:t>武清霞</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岁月匆匆，如白驹过隙。又一年即将过去，身为常青藤广告公司一员，我深深感到常青藤公司蓬勃发展的朝气，常青藤公司人为之拼搏的精神。</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去年一年都在忙忙碌碌，但回头一看，发现有价值的工作做得并不是很多，价值不在于你忙不忙，而在于你忙些什么。找出工作中的成败得失，做得好，为什么？做得不好，又是为什么？然后吸取经验教训，以便明年做得更好。</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主打品牌形象，提高广告影响力度。在广告业中，它存在着一个综合性因素，不但质量要过关，服务也要更完善，才能体现品牌的超高地位。《齐鲁晚报》在全省一枝独秀，而常青藤广告传媒有限公司是打造菏泽广告界的第一航母，扩大影响面，展现广告风范。</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彻实做好信息交流 深入加强客户联系。广告业竞争激烈，我们在主打品牌的同时，更主要的是开展同行业的价格战与信息战，在日常工作中，能够利用各种有利条件与渠道迅速捕捉信息是工作中的重中之重。而为做好这项工作，不但要有敏锐的商业机智，还要有丰富的工作经验和执著的敬业精神，同时，还要本着诚实信用的工作原则感动着客户。</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密切团结同志，融合团队精神。工作中，自己能够独挡一面，自然为好，但“一个好汉三个帮”、“众人划浆开大船”，团结就是力量，使大家形成一种融洽、默契的工作态度，相信自己，相信团体，共同发展，使常青藤越长越高，越发越大。</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结一年的工作，尽管有了一定的进步和成绩，但在一些方面还存在着不足，比如有创造性的工作思路还不是很多，个别工作做的还不够完善，这有待于在今后的工作中加以改进，在新的一年里，我将拓宽思路，争取有新的突破，新的气象，能够在日益激烈的市场竞争中，占有一席之地。</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双 赢</w:t>
      </w:r>
    </w:p>
    <w:p>
      <w:pPr>
        <w:pStyle w:val="Normal"/>
        <w:spacing w:lineRule="exact" w:line="700"/>
        <w:ind w:firstLine="4050"/>
        <w:rPr>
          <w:rFonts w:ascii="宋体;SimSun" w:hAnsi="宋体;SimSun" w:cs="宋体;SimSun"/>
          <w:sz w:val="30"/>
          <w:szCs w:val="30"/>
        </w:rPr>
      </w:pPr>
      <w:r>
        <w:rPr>
          <w:rFonts w:ascii="宋体;SimSun" w:hAnsi="宋体;SimSun" w:cs="宋体;SimSun"/>
          <w:sz w:val="30"/>
          <w:szCs w:val="30"/>
        </w:rPr>
        <w:t>盛立平</w:t>
      </w:r>
    </w:p>
    <w:p>
      <w:pPr>
        <w:pStyle w:val="Normal"/>
        <w:spacing w:lineRule="exact" w:line="700"/>
        <w:ind w:firstLine="450"/>
        <w:rPr>
          <w:rFonts w:ascii="宋体;SimSun" w:hAnsi="宋体;SimSun" w:cs="宋体;SimSun"/>
          <w:sz w:val="30"/>
          <w:szCs w:val="30"/>
        </w:rPr>
      </w:pPr>
      <w:r>
        <w:rPr>
          <w:rFonts w:ascii="宋体;SimSun" w:hAnsi="宋体;SimSun" w:cs="宋体;SimSun"/>
          <w:sz w:val="30"/>
          <w:szCs w:val="30"/>
        </w:rPr>
        <w:t>我清楚地知道和客户吵架永远不会胜利，吵输了是输了，吵赢了客户不是客户了，也是输了。</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自小我就认为不可能的事只要争取就会变成有可能，放弃就会变成绝对不可能。永不放弃是我的个性，只要有一丝希望我也会用百分之百的努力去工作。</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很多客户曾经脸难看，话难听，但是我不气馁，还是继续和他们交流，最终让他们成了我的朋友和客户。我从不把情绪带到工作中，有一次因为印刷原因使一个客户对我骂骂咧咧，很多人看不下去，但我一直耐心地听他的唠叨，在他气消后又继续和他谈起下期业务，在收到他上期的广告款后，又接到他的下期定版。我清楚地知道和客户吵架永远不会胜利，吵输了是输了，吵赢了客户不是客户了，也是输了。</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朋友客户只能帮一次忙，利益才是永远的客户。为了使客户得到利益，我时常介绍我的朋友去客户那里消费，并精心地为客户策划广告，使我的客户作广告后会有明显的效果，收到明显的效益，以达到双赢的目的。</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展望</w:t>
      </w:r>
      <w:r>
        <w:rPr>
          <w:rFonts w:cs="宋体;SimSun" w:ascii="宋体;SimSun" w:hAnsi="宋体;SimSun"/>
          <w:sz w:val="30"/>
          <w:szCs w:val="30"/>
        </w:rPr>
        <w:t>2006</w:t>
      </w:r>
      <w:r>
        <w:rPr>
          <w:rFonts w:ascii="宋体;SimSun" w:hAnsi="宋体;SimSun" w:cs="宋体;SimSun"/>
          <w:sz w:val="30"/>
          <w:szCs w:val="30"/>
        </w:rPr>
        <w:t>年，机遇与挑战并存，我相信我一定会把握机遇，战胜困难，迎接挑战，争取最大的成功。</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站在新年门口</w:t>
      </w:r>
    </w:p>
    <w:p>
      <w:pPr>
        <w:pStyle w:val="Normal"/>
        <w:spacing w:lineRule="exact" w:line="700"/>
        <w:ind w:firstLine="4050"/>
        <w:rPr>
          <w:rFonts w:ascii="宋体;SimSun" w:hAnsi="宋体;SimSun" w:cs="宋体;SimSun"/>
          <w:sz w:val="30"/>
          <w:szCs w:val="30"/>
        </w:rPr>
      </w:pPr>
      <w:r>
        <w:rPr>
          <w:rFonts w:ascii="宋体;SimSun" w:hAnsi="宋体;SimSun" w:cs="宋体;SimSun"/>
          <w:sz w:val="30"/>
          <w:szCs w:val="30"/>
        </w:rPr>
        <w:t>张 虹</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可以说，我是以业务为主的，每看到这期的广告出版后，吴主任、黄主任又为下期的广告发愁时，我是看在眼里急在心里，为了给他们分担一点微不足道的压力就是多上些广告。就在这种压力下，我成功做了一些广告客户：金都华庭、东源、鑫源、鲁西南汽车城……</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广告业务的上版量与去年相比虽然有所突破，但是自己的辛苦程度还是远远不够的，让一些有广告需求的客户，没有更好的挖掘到齐鲁晚报上来，吴主任也为之多次批评过我，我把这些记在心里，我暗自努力决定在</w:t>
      </w:r>
      <w:r>
        <w:rPr>
          <w:rFonts w:cs="宋体;SimSun" w:ascii="宋体;SimSun" w:hAnsi="宋体;SimSun"/>
          <w:sz w:val="30"/>
          <w:szCs w:val="30"/>
        </w:rPr>
        <w:t>2006</w:t>
      </w:r>
      <w:r>
        <w:rPr>
          <w:rFonts w:ascii="宋体;SimSun" w:hAnsi="宋体;SimSun" w:cs="宋体;SimSun"/>
          <w:sz w:val="30"/>
          <w:szCs w:val="30"/>
        </w:rPr>
        <w:t>年里让领导看好吧！</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结合</w:t>
      </w:r>
      <w:r>
        <w:rPr>
          <w:rFonts w:cs="宋体;SimSun" w:ascii="宋体;SimSun" w:hAnsi="宋体;SimSun"/>
          <w:sz w:val="30"/>
          <w:szCs w:val="30"/>
        </w:rPr>
        <w:t>2005</w:t>
      </w:r>
      <w:r>
        <w:rPr>
          <w:rFonts w:ascii="宋体;SimSun" w:hAnsi="宋体;SimSun" w:cs="宋体;SimSun"/>
          <w:sz w:val="30"/>
          <w:szCs w:val="30"/>
        </w:rPr>
        <w:t>年的情况，我会再接再厉，更加努力工作，让老客户不要走开，让新客户走进来，所以作为公司的一员我知道自己该怎么做：生活不能缺少激情，更不能缺少梦想！</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静生常思</w:t>
      </w:r>
    </w:p>
    <w:p>
      <w:pPr>
        <w:pStyle w:val="Normal"/>
        <w:spacing w:lineRule="exact" w:line="700"/>
        <w:ind w:firstLine="3900"/>
        <w:rPr>
          <w:rFonts w:ascii="宋体;SimSun" w:hAnsi="宋体;SimSun" w:cs="宋体;SimSun"/>
          <w:sz w:val="30"/>
          <w:szCs w:val="30"/>
        </w:rPr>
      </w:pPr>
      <w:r>
        <w:rPr>
          <w:rFonts w:ascii="宋体;SimSun" w:hAnsi="宋体;SimSun" w:cs="宋体;SimSun"/>
          <w:sz w:val="30"/>
          <w:szCs w:val="30"/>
        </w:rPr>
        <w:t>李 敬</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w:t>
      </w:r>
      <w:r>
        <w:rPr>
          <w:rFonts w:cs="宋体;SimSun" w:ascii="宋体;SimSun" w:hAnsi="宋体;SimSun"/>
          <w:sz w:val="30"/>
          <w:szCs w:val="30"/>
        </w:rPr>
        <w:t>2006</w:t>
      </w:r>
      <w:r>
        <w:rPr>
          <w:rFonts w:ascii="宋体;SimSun" w:hAnsi="宋体;SimSun" w:cs="宋体;SimSun"/>
          <w:sz w:val="30"/>
          <w:szCs w:val="30"/>
        </w:rPr>
        <w:t>年到来之际，自己也曾多次深思熟虑，反复琢磨，有句话：“静生常思自己过，闲谈莫论他人非”，的确有道理。仔细回顾过去的</w:t>
      </w:r>
      <w:r>
        <w:rPr>
          <w:rFonts w:cs="宋体;SimSun" w:ascii="宋体;SimSun" w:hAnsi="宋体;SimSun"/>
          <w:sz w:val="30"/>
          <w:szCs w:val="30"/>
        </w:rPr>
        <w:t>2005</w:t>
      </w:r>
      <w:r>
        <w:rPr>
          <w:rFonts w:ascii="宋体;SimSun" w:hAnsi="宋体;SimSun" w:cs="宋体;SimSun"/>
          <w:sz w:val="30"/>
          <w:szCs w:val="30"/>
        </w:rPr>
        <w:t>年，确实感觉不理想，重点表现在业绩少，能力小、效率低、发展慢等方面，结合自己的性格及其他因素，最想说的一句话也是自己很难做的事，自己如何更好地创新、完善、发展自己。</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结合实际状况，《齐鲁晚报》地方版近年来发展很快，在过去的时间里，由于领导和同事的大力关心和支持，才使我在这里这么长时间，对此我深表感谢，同时也希望在今后的时间里大家能继续保持团结友好的合作关系，共同发展。</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分析自己失败的教训，吸取大家成功经验，取长补短，希望在将来，自己不断创新，增添信心和力量，排除旧思想，抛弃坏恶习，结合本职岗位，加快发展步伐，做得更好一点。</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走向工作</w:t>
      </w:r>
    </w:p>
    <w:p>
      <w:pPr>
        <w:pStyle w:val="Normal"/>
        <w:spacing w:lineRule="exact" w:line="700"/>
        <w:ind w:firstLine="3750"/>
        <w:rPr>
          <w:rFonts w:ascii="宋体;SimSun" w:hAnsi="宋体;SimSun" w:cs="宋体;SimSun"/>
          <w:sz w:val="30"/>
          <w:szCs w:val="30"/>
        </w:rPr>
      </w:pPr>
      <w:r>
        <w:rPr>
          <w:rFonts w:ascii="宋体;SimSun" w:hAnsi="宋体;SimSun" w:cs="宋体;SimSun"/>
          <w:sz w:val="30"/>
          <w:szCs w:val="30"/>
        </w:rPr>
        <w:t>皇甫海丽</w:t>
      </w:r>
    </w:p>
    <w:p>
      <w:pPr>
        <w:pStyle w:val="Normal"/>
        <w:spacing w:lineRule="exact" w:line="700"/>
        <w:ind w:firstLine="600"/>
        <w:rPr>
          <w:rFonts w:ascii="宋体;SimSun" w:hAnsi="宋体;SimSun" w:cs="宋体;SimSun"/>
          <w:sz w:val="30"/>
          <w:szCs w:val="30"/>
        </w:rPr>
      </w:pPr>
      <w:r>
        <w:rPr>
          <w:rFonts w:ascii="宋体;SimSun" w:hAnsi="宋体;SimSun" w:cs="宋体;SimSun"/>
          <w:sz w:val="30"/>
          <w:szCs w:val="30"/>
        </w:rPr>
        <w:t>虽然我没有高额的工资，但是我觉得每个人都有属于自已的快乐，即然做了这份工作，就一定要把它做好。</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到齐鲁晚报不知不觉已半年了，时间过得真快啊，我感觉我已经不是以前的我了。</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回首</w:t>
      </w:r>
      <w:r>
        <w:rPr>
          <w:rFonts w:cs="宋体;SimSun" w:ascii="宋体;SimSun" w:hAnsi="宋体;SimSun"/>
          <w:sz w:val="30"/>
          <w:szCs w:val="30"/>
        </w:rPr>
        <w:t>2005</w:t>
      </w:r>
      <w:r>
        <w:rPr>
          <w:rFonts w:ascii="宋体;SimSun" w:hAnsi="宋体;SimSun" w:cs="宋体;SimSun"/>
          <w:sz w:val="30"/>
          <w:szCs w:val="30"/>
        </w:rPr>
        <w:t>，我发现自己长大了，由一个学生变为了报社的一名员工。少了以前在学校的放纵，多一了份对工作的责任心，因为我知道想要做好工作，就必须要有强烈的责任心。虽然我没有高额的工资，但是我觉得每个人都有属于自已的快乐，即然做了这份工作，就一定要把它做好。</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过去的一年里，我没有丰富的工作经验，但是我却一直努力，因为我相信一份耕耘就会有一份收获。对于排版这份工作，我挺喜欢的，它要求严格，那是因为我们要对客户和读者负责。每当我拿着自己排出来的报纸的时候，都会特别高兴，因为我的付出得到了回报。</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告别了</w:t>
      </w:r>
      <w:r>
        <w:rPr>
          <w:rFonts w:cs="宋体;SimSun" w:ascii="宋体;SimSun" w:hAnsi="宋体;SimSun"/>
          <w:sz w:val="30"/>
          <w:szCs w:val="30"/>
        </w:rPr>
        <w:t>2005</w:t>
      </w:r>
      <w:r>
        <w:rPr>
          <w:rFonts w:ascii="宋体;SimSun" w:hAnsi="宋体;SimSun" w:cs="宋体;SimSun"/>
          <w:sz w:val="30"/>
          <w:szCs w:val="30"/>
        </w:rPr>
        <w:t>，我们又迎来了崭新的</w:t>
      </w:r>
      <w:r>
        <w:rPr>
          <w:rFonts w:cs="宋体;SimSun" w:ascii="宋体;SimSun" w:hAnsi="宋体;SimSun"/>
          <w:sz w:val="30"/>
          <w:szCs w:val="30"/>
        </w:rPr>
        <w:t>2006</w:t>
      </w:r>
      <w:r>
        <w:rPr>
          <w:rFonts w:ascii="宋体;SimSun" w:hAnsi="宋体;SimSun" w:cs="宋体;SimSun"/>
          <w:sz w:val="30"/>
          <w:szCs w:val="30"/>
        </w:rPr>
        <w:t>。新的一年，我要做一个全新的自我。我已经走了社会，走上社会就意味着什么事都要靠自己了。我知道想要生存就必须努力拼搏，在这新的一年里，我会更加地努力，争取更大的进步。同时感谢大家平时对我的帮助，我会努力学习使我对工作更加熟练，为报社的发展添一份力。</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开心就好</w:t>
      </w:r>
    </w:p>
    <w:p>
      <w:pPr>
        <w:pStyle w:val="Normal"/>
        <w:spacing w:lineRule="exact" w:line="700"/>
        <w:ind w:firstLine="3900"/>
        <w:rPr>
          <w:rFonts w:ascii="宋体;SimSun" w:hAnsi="宋体;SimSun" w:cs="宋体;SimSun"/>
          <w:sz w:val="30"/>
          <w:szCs w:val="30"/>
        </w:rPr>
      </w:pPr>
      <w:r>
        <w:rPr>
          <w:rFonts w:ascii="宋体;SimSun" w:hAnsi="宋体;SimSun" w:cs="宋体;SimSun"/>
          <w:sz w:val="30"/>
          <w:szCs w:val="30"/>
        </w:rPr>
        <w:t>刘士孟</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光飞逝，不知不觉</w:t>
      </w:r>
      <w:r>
        <w:rPr>
          <w:rFonts w:cs="宋体;SimSun" w:ascii="宋体;SimSun" w:hAnsi="宋体;SimSun"/>
          <w:sz w:val="30"/>
          <w:szCs w:val="30"/>
        </w:rPr>
        <w:t>2005</w:t>
      </w:r>
      <w:r>
        <w:rPr>
          <w:rFonts w:ascii="宋体;SimSun" w:hAnsi="宋体;SimSun" w:cs="宋体;SimSun"/>
          <w:sz w:val="30"/>
          <w:szCs w:val="30"/>
        </w:rPr>
        <w:t>年悄悄的过去了，在这辞旧迎新的时刻，不由得感慨万千。</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份，那时我还在深圳的一家物业公司做事，这已经是第三个年头了，也不知是单调的工作让我感到乏味，还是实在忍受不了那种勾心斗角的工作环境，在我没有找到更好的工作的情况下，就辞去了这份工作，回到了自己的家乡菏泽。</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月份一次偶然的机会，我来到了齐鲁晚报发行部，做起了一名发行员，原先送这条路线的发行员叫张来兰，她人很好，工作也很认真负责。在跟她跑订户的前几天里，工作上的事她教了我很多，比如如何与订户沟通、怎样收取报刊费等等。在我熟悉路线及工作流程后，第四天，这个工作就正式交给了我，接下工作后，我每天面对的是早</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起床，要骑自行车走</w:t>
      </w:r>
      <w:r>
        <w:rPr>
          <w:rFonts w:cs="宋体;SimSun" w:ascii="宋体;SimSun" w:hAnsi="宋体;SimSun"/>
          <w:sz w:val="30"/>
          <w:szCs w:val="30"/>
        </w:rPr>
        <w:t>44</w:t>
      </w:r>
      <w:r>
        <w:rPr>
          <w:rFonts w:ascii="宋体;SimSun" w:hAnsi="宋体;SimSun" w:cs="宋体;SimSun"/>
          <w:sz w:val="30"/>
          <w:szCs w:val="30"/>
        </w:rPr>
        <w:t>公里送出报纸</w:t>
      </w:r>
      <w:r>
        <w:rPr>
          <w:rFonts w:cs="宋体;SimSun" w:ascii="宋体;SimSun" w:hAnsi="宋体;SimSun"/>
          <w:sz w:val="30"/>
          <w:szCs w:val="30"/>
        </w:rPr>
        <w:t>150</w:t>
      </w:r>
      <w:r>
        <w:rPr>
          <w:rFonts w:ascii="宋体;SimSun" w:hAnsi="宋体;SimSun" w:cs="宋体;SimSun"/>
          <w:sz w:val="30"/>
          <w:szCs w:val="30"/>
        </w:rPr>
        <w:t>份，</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左右回来，炎热的天气，大家可想而知是什么样的感觉，但是我并没有放弃，还是认认真真的将报纸准确无误的投递到订户手里，就这样一个月过去了。</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月份我又接了牡丹路的报刊亭零售发行，这又是一个新的挑战，因为零售和订户是两个截然不同的工作，送零售报纸最主要的就是账和报纸份数的单据，这两点我做的都很好，直到现在我都没有欠下报刊费和剩下太多的报纸。</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个月后，由于工作需要，我又接下了青年南路艳香的订户</w:t>
      </w:r>
      <w:r>
        <w:rPr>
          <w:rFonts w:cs="宋体;SimSun" w:ascii="宋体;SimSun" w:hAnsi="宋体;SimSun"/>
          <w:sz w:val="30"/>
          <w:szCs w:val="30"/>
        </w:rPr>
        <w:t>130</w:t>
      </w:r>
      <w:r>
        <w:rPr>
          <w:rFonts w:ascii="宋体;SimSun" w:hAnsi="宋体;SimSun" w:cs="宋体;SimSun"/>
          <w:sz w:val="30"/>
          <w:szCs w:val="30"/>
        </w:rPr>
        <w:t>份，说实在的接下这</w:t>
      </w:r>
      <w:r>
        <w:rPr>
          <w:rFonts w:cs="宋体;SimSun" w:ascii="宋体;SimSun" w:hAnsi="宋体;SimSun"/>
          <w:sz w:val="30"/>
          <w:szCs w:val="30"/>
        </w:rPr>
        <w:t>130</w:t>
      </w:r>
      <w:r>
        <w:rPr>
          <w:rFonts w:ascii="宋体;SimSun" w:hAnsi="宋体;SimSun" w:cs="宋体;SimSun"/>
          <w:sz w:val="30"/>
          <w:szCs w:val="30"/>
        </w:rPr>
        <w:t>份订户等于接下了我的压力和烦恼，虽然可以得到可观的收入，但当时正处于大征订期间，让订户订阅下一年的报纸成了最让我头痛的事，因为我每天都要注意同行的竞争和订户对我工作的认可，就连做梦都是订报纸，但是我也知道我在订报纸上的不足，惟一的办法就是多跑多问，尽管很辛苦，就这样整天在忙碌中挣扎着，直到</w:t>
      </w:r>
      <w:r>
        <w:rPr>
          <w:rFonts w:cs="宋体;SimSun" w:ascii="宋体;SimSun" w:hAnsi="宋体;SimSun"/>
          <w:sz w:val="30"/>
          <w:szCs w:val="30"/>
        </w:rPr>
        <w:t>2005</w:t>
      </w:r>
      <w:r>
        <w:rPr>
          <w:rFonts w:ascii="宋体;SimSun" w:hAnsi="宋体;SimSun" w:cs="宋体;SimSun"/>
          <w:sz w:val="30"/>
          <w:szCs w:val="30"/>
        </w:rPr>
        <w:t>年的最后一天，征订结果是</w:t>
      </w:r>
      <w:r>
        <w:rPr>
          <w:rFonts w:cs="宋体;SimSun" w:ascii="宋体;SimSun" w:hAnsi="宋体;SimSun"/>
          <w:sz w:val="30"/>
          <w:szCs w:val="30"/>
        </w:rPr>
        <w:t>90</w:t>
      </w:r>
      <w:r>
        <w:rPr>
          <w:rFonts w:ascii="宋体;SimSun" w:hAnsi="宋体;SimSun" w:cs="宋体;SimSun"/>
          <w:sz w:val="30"/>
          <w:szCs w:val="30"/>
        </w:rPr>
        <w:t>多份，共丢了</w:t>
      </w:r>
      <w:r>
        <w:rPr>
          <w:rFonts w:cs="宋体;SimSun" w:ascii="宋体;SimSun" w:hAnsi="宋体;SimSun"/>
          <w:sz w:val="30"/>
          <w:szCs w:val="30"/>
        </w:rPr>
        <w:t>30</w:t>
      </w:r>
      <w:r>
        <w:rPr>
          <w:rFonts w:ascii="宋体;SimSun" w:hAnsi="宋体;SimSun" w:cs="宋体;SimSun"/>
          <w:sz w:val="30"/>
          <w:szCs w:val="30"/>
        </w:rPr>
        <w:t>多份，这个成绩可以说很不理想，但是我已经努力了。这使我深知，我们做的就是这份工作，冲动是解决不了问题的，只有不断的学习和积累经验才是解决问题最好的办法。</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现在已经是</w:t>
      </w:r>
      <w:r>
        <w:rPr>
          <w:rFonts w:cs="宋体;SimSun" w:ascii="宋体;SimSun" w:hAnsi="宋体;SimSun"/>
          <w:sz w:val="30"/>
          <w:szCs w:val="30"/>
        </w:rPr>
        <w:t>06</w:t>
      </w:r>
      <w:r>
        <w:rPr>
          <w:rFonts w:ascii="宋体;SimSun" w:hAnsi="宋体;SimSun" w:cs="宋体;SimSun"/>
          <w:sz w:val="30"/>
          <w:szCs w:val="30"/>
        </w:rPr>
        <w:t>年了，虽然表面上看上去很轻松，但是新的挑战在以后的工作中会不断地袭来，所以我要不断地努力，多学习其他同事的长处，不断发现自己的不足，及时给予纠正，希望在下一个大征订中拿回我失去的东西，就是这样。</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最后我想说的是，虽然我工作看上去很辛苦，但是我工作得很开心，因为这里有不拿架子的领导，像黄主任、张主任、朱主任、景丽姐，还有我的好朋友振强、恩义，还有那些来到才认识的同事，大家很和睦，就像一家人，互相关心、互相帮助、互相理解。真的希望在新的一年里不要打破这种和谐，因为开心才是最重要的。</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一路辛苦一路歌</w:t>
      </w:r>
    </w:p>
    <w:p>
      <w:pPr>
        <w:pStyle w:val="Normal"/>
        <w:spacing w:lineRule="exact" w:line="700"/>
        <w:ind w:firstLine="4050"/>
        <w:rPr>
          <w:rFonts w:ascii="宋体;SimSun" w:hAnsi="宋体;SimSun" w:cs="宋体;SimSun"/>
          <w:sz w:val="30"/>
          <w:szCs w:val="30"/>
        </w:rPr>
      </w:pPr>
      <w:r>
        <w:rPr>
          <w:rFonts w:ascii="宋体;SimSun" w:hAnsi="宋体;SimSun" w:cs="宋体;SimSun"/>
          <w:sz w:val="30"/>
          <w:szCs w:val="30"/>
        </w:rPr>
        <w:t>付俊丽</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冬去春来，时光如梭。不知不觉中，新年的钟声已经敲响。回顾一年的生活，确有“一路辛苦，一路歌”的感慨！</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原来在市直一国营企业上班，工作既清闲，待遇也高。但随着市场的竞争，我不幸也成了一名下岗工人。伴着《从头再来》的歌声，我选择了送报纸的行业。</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刚开始即新鲜又好奇，然而随着时间的推移，工作的机械化，体力的透支，让我对此有了更新的认识。特别是从一座高楼下来，接着爬上另一座高楼时，我就想放弃这一繁重的劳动。可是，一想到那对老夫妇坐在门口等报纸的焦急心情时，我又坚持了下来。还有那个残疾的青年，每当我疲惫不堪地把报纸送给他时，他总是微笑着说：“谢谢你，大姐”。那时的劳累好像顿时一下子释放了。心想自己的辛苦能给别人带来一丝快乐，我就会获得更大的幸福。</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十六行，干什么都可以，只要自己满足，别人需要。所以我不再为送报纸而送报纸，而是在送报纸中找快乐。比如，当我见到订户时，我会微笑着打个招呼，或者说：“今天的报纸有什么什么内容，你仔细看看。”有时会说：“早上好！”在路上时，我会想到女儿因为我的付出得到更好的教育，丈夫因我的劳动而减轻一份劳累，父母因为我的勤快而少受一份忙碌。于是我就更加珍视这份工作。</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活越来越好，日子越来越有滋味，送报纸让我拥有了“一路辛苦，一路歌”的生活态度。</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48"/>
          <w:szCs w:val="48"/>
        </w:rPr>
      </w:pPr>
      <w:r>
        <w:rPr>
          <w:rFonts w:ascii="经典平黑简" w:hAnsi="经典平黑简" w:cs="宋体;SimSun" w:eastAsia="经典平黑简"/>
          <w:sz w:val="48"/>
          <w:szCs w:val="48"/>
        </w:rPr>
        <w:t>这一年高兴的事挺多</w:t>
      </w:r>
    </w:p>
    <w:p>
      <w:pPr>
        <w:pStyle w:val="Normal"/>
        <w:spacing w:lineRule="exact" w:line="700"/>
        <w:ind w:firstLine="4050"/>
        <w:rPr>
          <w:rFonts w:ascii="宋体;SimSun" w:hAnsi="宋体;SimSun" w:cs="宋体;SimSun"/>
          <w:sz w:val="30"/>
          <w:szCs w:val="30"/>
        </w:rPr>
      </w:pPr>
      <w:r>
        <w:rPr>
          <w:rFonts w:ascii="宋体;SimSun" w:hAnsi="宋体;SimSun" w:cs="宋体;SimSun"/>
          <w:sz w:val="30"/>
          <w:szCs w:val="30"/>
        </w:rPr>
        <w:t>孔素云</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忙碌中又度过了一年，回顾过去有累也有乐。</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干发行这一行，一年到头来总忙乎，特别是征订季节。每天下午，发行员去我那里交钱的很多，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00-6</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几乎不断，这几个小时，精力要高度精中，一边点钱，一边要注意残币和假币。一个下午下来，我就象经历了两场难度很大的考试一样，脑袋晕晕乎乎的，累极了。</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了及时反馈交款情况，我还要把交款单带回家晚上加班来弄，以便第二天一早交给发行部。每天上午先列出这一天要做的事，然后再对账、入账、整理前一天的单子，准备下午的忙碌。</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有时候，发行员们向我讲起他们征订的甘苦，我为随他们为征订到一份报纸而喜，为他们丢掉一个老订户而悲。每到他们叹气的时候，我就一本正经地对他们说：“商场如战场，胜败乃兵家常事。”于是气氛好了许多，特别是我们几个年龄差不大的姐妹往一块一聚，你一言我一语，叽叽嘎嘎，笑作一团，工作的辛劳顿时释然。</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作虽忙，但我也没忘记充实自己，自知专业知识还知道的甚少，今年我们三个财务人员都利用业余时间参加了学习培训，并考取了《会计资格证》</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正如歌中所唱“这一年总的说来高兴的事挺多，自己不错，家人不错，朋友也不错，”新年伊始，我要加倍努力，扬长避短，做好本职工作，以赢得领导和同事的认可。</w:t>
      </w:r>
    </w:p>
    <w:p>
      <w:pPr>
        <w:pStyle w:val="Normal"/>
        <w:spacing w:lineRule="exact" w:line="700"/>
        <w:jc w:val="center"/>
        <w:rPr>
          <w:rFonts w:ascii="经典平黑简" w:hAnsi="经典平黑简" w:eastAsia="经典平黑简" w:cs="宋体;SimSun"/>
          <w:sz w:val="52"/>
          <w:szCs w:val="52"/>
        </w:rPr>
      </w:pPr>
      <w:r>
        <w:rPr>
          <w:rFonts w:eastAsia="经典平黑简" w:cs="宋体;SimSun" w:ascii="经典平黑简" w:hAnsi="经典平黑简"/>
          <w:sz w:val="52"/>
          <w:szCs w:val="52"/>
        </w:rPr>
      </w:r>
    </w:p>
    <w:p>
      <w:pPr>
        <w:pStyle w:val="Normal"/>
        <w:spacing w:lineRule="exact" w:line="700"/>
        <w:jc w:val="center"/>
        <w:rPr>
          <w:rFonts w:ascii="经典平黑简" w:hAnsi="经典平黑简" w:eastAsia="经典平黑简" w:cs="宋体;SimSun"/>
          <w:sz w:val="52"/>
          <w:szCs w:val="52"/>
        </w:rPr>
      </w:pPr>
      <w:r>
        <w:rPr>
          <w:rFonts w:eastAsia="经典平黑简" w:cs="宋体;SimSun" w:ascii="经典平黑简" w:hAnsi="经典平黑简"/>
          <w:sz w:val="52"/>
          <w:szCs w:val="52"/>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感受送报</w:t>
      </w:r>
    </w:p>
    <w:p>
      <w:pPr>
        <w:pStyle w:val="Normal"/>
        <w:spacing w:lineRule="exact" w:line="700"/>
        <w:jc w:val="center"/>
        <w:rPr>
          <w:rFonts w:ascii="宋体;SimSun" w:hAnsi="宋体;SimSun" w:cs="宋体;SimSun"/>
          <w:sz w:val="30"/>
          <w:szCs w:val="30"/>
        </w:rPr>
      </w:pPr>
      <w:r>
        <w:rPr>
          <w:rFonts w:ascii="宋体;SimSun" w:hAnsi="宋体;SimSun" w:cs="宋体;SimSun"/>
          <w:sz w:val="30"/>
          <w:szCs w:val="30"/>
        </w:rPr>
        <w:t>聂云华</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一个下岗职工，家庭并不富裕，总想找个工作做，经朋友介绍到齐鲁晚报送报纸。虽然很辛苦、很枯燥，在冬天冰天雪地也要送，夏天风雨交加也要送，可是我在其中找到了许多乐趣。比如说，当我推销出每一份报纸和送出每一份报时，心里便会露出一种成功的喜悦感，一是看到人们都能第一时间关注社会每件大事和每一动态；二是自己同时也能了解到关于国家社会的每一件大事和要闻；三是为自己和家庭增加一些收入，每每推销出一份报纸时，心中总是无比地高兴。</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新的一年开始了，希望继续为咱老百姓送出他们最喜欢的</w:t>
      </w:r>
      <w:r>
        <w:rPr>
          <w:rFonts w:cs="宋体;SimSun" w:ascii="宋体;SimSun" w:hAnsi="宋体;SimSun"/>
          <w:sz w:val="30"/>
          <w:szCs w:val="30"/>
        </w:rPr>
        <w:t>--</w:t>
      </w:r>
      <w:r>
        <w:rPr>
          <w:rFonts w:ascii="宋体;SimSun" w:hAnsi="宋体;SimSun" w:cs="宋体;SimSun"/>
          <w:sz w:val="30"/>
          <w:szCs w:val="30"/>
        </w:rPr>
        <w:t>齐鲁晚报，让咱老百姓也看看社会的变化。</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收 获</w:t>
      </w:r>
    </w:p>
    <w:p>
      <w:pPr>
        <w:pStyle w:val="Normal"/>
        <w:spacing w:lineRule="exact" w:line="700"/>
        <w:jc w:val="center"/>
        <w:rPr>
          <w:rFonts w:ascii="宋体;SimSun" w:hAnsi="宋体;SimSun" w:cs="宋体;SimSun"/>
          <w:sz w:val="30"/>
          <w:szCs w:val="30"/>
        </w:rPr>
      </w:pPr>
      <w:r>
        <w:rPr>
          <w:rFonts w:ascii="宋体;SimSun" w:hAnsi="宋体;SimSun" w:cs="宋体;SimSun"/>
          <w:sz w:val="30"/>
          <w:szCs w:val="30"/>
        </w:rPr>
        <w:t>孔 颖</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转眼之间，</w:t>
      </w:r>
      <w:r>
        <w:rPr>
          <w:rFonts w:cs="宋体;SimSun" w:ascii="宋体;SimSun" w:hAnsi="宋体;SimSun"/>
          <w:sz w:val="30"/>
          <w:szCs w:val="30"/>
        </w:rPr>
        <w:t>2005</w:t>
      </w:r>
      <w:r>
        <w:rPr>
          <w:rFonts w:ascii="宋体;SimSun" w:hAnsi="宋体;SimSun" w:cs="宋体;SimSun"/>
          <w:sz w:val="30"/>
          <w:szCs w:val="30"/>
        </w:rPr>
        <w:t>年匆忙而逝，</w:t>
      </w:r>
      <w:r>
        <w:rPr>
          <w:rFonts w:cs="宋体;SimSun" w:ascii="宋体;SimSun" w:hAnsi="宋体;SimSun"/>
          <w:sz w:val="30"/>
          <w:szCs w:val="30"/>
        </w:rPr>
        <w:t>2006</w:t>
      </w:r>
      <w:r>
        <w:rPr>
          <w:rFonts w:ascii="宋体;SimSun" w:hAnsi="宋体;SimSun" w:cs="宋体;SimSun"/>
          <w:sz w:val="30"/>
          <w:szCs w:val="30"/>
        </w:rPr>
        <w:t>年又悄然而至。回首过去的一年，我的发行工作即有成绩又有不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过去的一年里，无论是烈日炎炎、挥汗如雨的酷暑，还是风雪交加，天寒地滑的严冬，都丝毫没动摇过我从事报纸发行的决心。七年来，我一如既往，坚定不移地走在发行路上。为齐鲁晚报在菏泽的发行奉献着自己的微薄之力。</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从</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征订工作开始到</w:t>
      </w:r>
      <w:r>
        <w:rPr>
          <w:rFonts w:cs="宋体;SimSun" w:ascii="宋体;SimSun" w:hAnsi="宋体;SimSun"/>
          <w:sz w:val="30"/>
          <w:szCs w:val="30"/>
        </w:rPr>
        <w:t>12</w:t>
      </w:r>
      <w:r>
        <w:rPr>
          <w:rFonts w:ascii="宋体;SimSun" w:hAnsi="宋体;SimSun" w:cs="宋体;SimSun"/>
          <w:sz w:val="30"/>
          <w:szCs w:val="30"/>
        </w:rPr>
        <w:t>月份征订结束，我每天上午送报纸，下午订报、收线，一天天忙忙碌碌，过得充实而又快乐。由于我干发行时间长，回头客多，至使我今年的订户流失的极少。</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但也有一些老订户，由于我一时疏忽，自认为他们非我莫属，没有事先打招呼，被邮局钻子空子。因此，在报纸发行日益竞争激烈的今天，我们干发行搞征订，不光要服务好，还要摸索一些切实可行有效的方法，要赶在别人前面把订户抢过来。</w:t>
      </w:r>
    </w:p>
    <w:p>
      <w:pPr>
        <w:pStyle w:val="Normal"/>
        <w:spacing w:lineRule="exact" w:line="700"/>
        <w:rPr>
          <w:rFonts w:ascii="宋体;SimSun" w:hAnsi="宋体;SimSun" w:cs="宋体;SimSun"/>
          <w:sz w:val="30"/>
          <w:szCs w:val="30"/>
        </w:rPr>
      </w:pPr>
      <w:r>
        <w:rPr>
          <w:rFonts w:ascii="宋体;SimSun" w:hAnsi="宋体;SimSun" w:cs="宋体;SimSun"/>
          <w:sz w:val="30"/>
          <w:szCs w:val="30"/>
        </w:rPr>
        <w:t>在新一年里，我一定要更加努力，争取把份数提高上去。</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执著</w:t>
      </w:r>
    </w:p>
    <w:p>
      <w:pPr>
        <w:pStyle w:val="Normal"/>
        <w:spacing w:lineRule="exact" w:line="700"/>
        <w:jc w:val="center"/>
        <w:rPr>
          <w:rFonts w:ascii="宋体;SimSun" w:hAnsi="宋体;SimSun" w:cs="宋体;SimSun"/>
          <w:sz w:val="30"/>
          <w:szCs w:val="30"/>
        </w:rPr>
      </w:pPr>
      <w:r>
        <w:rPr>
          <w:rFonts w:ascii="宋体;SimSun" w:hAnsi="宋体;SimSun" w:cs="宋体;SimSun"/>
          <w:sz w:val="30"/>
          <w:szCs w:val="30"/>
        </w:rPr>
        <w:t>邱艳敏</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面对将要告别的</w:t>
      </w:r>
      <w:r>
        <w:rPr>
          <w:rFonts w:cs="宋体;SimSun" w:ascii="宋体;SimSun" w:hAnsi="宋体;SimSun"/>
          <w:sz w:val="30"/>
          <w:szCs w:val="30"/>
        </w:rPr>
        <w:t>2005</w:t>
      </w:r>
      <w:r>
        <w:rPr>
          <w:rFonts w:ascii="宋体;SimSun" w:hAnsi="宋体;SimSun" w:cs="宋体;SimSun"/>
          <w:sz w:val="30"/>
          <w:szCs w:val="30"/>
        </w:rPr>
        <w:t>年，我的心中很是舍不得。</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与同事每天早晨去报社取报纸，然后按照指定的路线，以最快的速度，将报纸及时投递到订户手中，一年</w:t>
      </w:r>
      <w:r>
        <w:rPr>
          <w:rFonts w:cs="宋体;SimSun" w:ascii="宋体;SimSun" w:hAnsi="宋体;SimSun"/>
          <w:sz w:val="30"/>
          <w:szCs w:val="30"/>
        </w:rPr>
        <w:t>365</w:t>
      </w:r>
      <w:r>
        <w:rPr>
          <w:rFonts w:ascii="宋体;SimSun" w:hAnsi="宋体;SimSun" w:cs="宋体;SimSun"/>
          <w:sz w:val="30"/>
          <w:szCs w:val="30"/>
        </w:rPr>
        <w:t>天，风雨无阻。领导的支持，加上我们的吃苦耐劳，我们的工作取得了广大订户的认可。</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虽然干的工作苦点、累点，但既然选择了它，就要把它干好，我就是抱着这样的信念做的。齐鲁晚报发行部不仅是一个集体单位，各位领导和同事平时在工作中互相帮助，团结一致的力量也给了我好好工作的力量，我相信，在下一年我会更好地把工作做好。</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经典平黑简" w:hAnsi="经典平黑简" w:eastAsia="经典平黑简" w:cs="宋体;SimSun"/>
          <w:sz w:val="52"/>
          <w:szCs w:val="52"/>
        </w:rPr>
      </w:pPr>
      <w:r>
        <w:rPr>
          <w:rFonts w:ascii="经典平黑简" w:hAnsi="经典平黑简" w:cs="宋体;SimSun" w:eastAsia="经典平黑简"/>
          <w:sz w:val="52"/>
          <w:szCs w:val="52"/>
        </w:rPr>
        <w:t>我的实话</w:t>
      </w:r>
    </w:p>
    <w:p>
      <w:pPr>
        <w:pStyle w:val="Normal"/>
        <w:spacing w:lineRule="exact" w:line="700"/>
        <w:jc w:val="center"/>
        <w:rPr>
          <w:rFonts w:ascii="宋体;SimSun" w:hAnsi="宋体;SimSun" w:cs="宋体;SimSun"/>
          <w:sz w:val="30"/>
          <w:szCs w:val="30"/>
        </w:rPr>
      </w:pPr>
      <w:r>
        <w:rPr>
          <w:rFonts w:ascii="宋体;SimSun" w:hAnsi="宋体;SimSun" w:cs="宋体;SimSun"/>
          <w:sz w:val="30"/>
          <w:szCs w:val="30"/>
        </w:rPr>
        <w:t>马冬梅</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份，我成了齐鲁晚报的一名发行员，开始了一个新的工作。</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每天早晨的报纸分检过程中，我都认真核对，仔细检查。在以往几个月的投递过程中，我都做到了不晚送、不漏送，有时还带病工作，让订户尽早收到当日的报纸，了解当日的新闻，没有发现漏页，错页现象，因此受到广大订报户的认可。</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6</w:t>
      </w:r>
      <w:r>
        <w:rPr>
          <w:rFonts w:ascii="宋体;SimSun" w:hAnsi="宋体;SimSun" w:cs="宋体;SimSun"/>
          <w:sz w:val="30"/>
          <w:szCs w:val="30"/>
        </w:rPr>
        <w:t>年的报纸征订过程中我总是对人多讲好话，多宣传齐鲁晚报的优点。尽管我工作时间短，业务不精通，但也取得了不错的征订成绩。</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以后的工作中，我将更加努力发扬优点，克服缺点，争取把以后的工作做得更好。</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标宋简">
    <w:charset w:val="86"/>
    <w:family w:val="modern"/>
    <w:pitch w:val="default"/>
  </w:font>
  <w:font w:name="宋体">
    <w:altName w:val="SimSun"/>
    <w:charset w:val="86"/>
    <w:family w:val="auto"/>
    <w:pitch w:val="variable"/>
  </w:font>
  <w:font w:name="经典平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38:00Z</dcterms:created>
  <dc:creator>微软用户</dc:creator>
  <dc:description/>
  <dc:language>en-US</dc:language>
  <cp:lastModifiedBy>微软用户</cp:lastModifiedBy>
  <dcterms:modified xsi:type="dcterms:W3CDTF">2006-09-11T07:21:00Z</dcterms:modified>
  <cp:revision>28</cp:revision>
  <dc:subject/>
  <dc:title>2006，记者站竞争力再造</dc:title>
</cp:coreProperties>
</file>