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青鸟华光简大标宋" w:hAnsi="青鸟华光简大标宋" w:eastAsia="青鸟华光简大标宋" w:cs="青鸟华光简大标宋"/>
          <w:sz w:val="72"/>
          <w:szCs w:val="72"/>
        </w:rPr>
      </w:pPr>
      <w:r>
        <w:rPr>
          <w:rFonts w:ascii="青鸟华光简大标宋" w:hAnsi="青鸟华光简大标宋" w:cs="青鸟华光简大标宋" w:eastAsia="青鸟华光简大标宋"/>
          <w:sz w:val="72"/>
          <w:szCs w:val="72"/>
        </w:rPr>
        <w:t>感动 责任 前行</w:t>
      </w:r>
    </w:p>
    <w:p>
      <w:pPr>
        <w:pStyle w:val="Normal"/>
        <w:spacing w:lineRule="exact" w:line="8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黄体军</w:t>
      </w:r>
    </w:p>
    <w:p>
      <w:pPr>
        <w:pStyle w:val="Normal"/>
        <w:spacing w:lineRule="exact" w:line="600"/>
        <w:ind w:firstLine="560"/>
        <w:rPr/>
      </w:pPr>
      <w:r>
        <w:rPr>
          <w:rFonts w:ascii="方正楷体简体" w:hAnsi="方正楷体简体" w:cs="青鸟华光简报宋" w:eastAsia="方正楷体简体"/>
          <w:sz w:val="28"/>
          <w:szCs w:val="28"/>
        </w:rPr>
        <w:t>新一期憩园稿交到我手里，在一个周末拿回家仔细读后，也想写篇杂感与同事共勉，杂感归之于六个字：感动</w:t>
      </w:r>
      <w:r>
        <w:rPr>
          <w:rFonts w:eastAsia="方正楷体简体" w:cs="青鸟华光简报宋" w:ascii="方正楷体简体" w:hAnsi="方正楷体简体"/>
          <w:sz w:val="28"/>
          <w:szCs w:val="28"/>
        </w:rPr>
        <w:t>·</w:t>
      </w:r>
      <w:r>
        <w:rPr>
          <w:rFonts w:ascii="方正楷体简体" w:hAnsi="方正楷体简体" w:cs="青鸟华光简报宋" w:eastAsia="方正楷体简体"/>
          <w:sz w:val="28"/>
          <w:szCs w:val="28"/>
        </w:rPr>
        <w:t>责任</w:t>
      </w:r>
      <w:r>
        <w:rPr>
          <w:rFonts w:eastAsia="方正楷体简体" w:cs="青鸟华光简报宋" w:ascii="方正楷体简体" w:hAnsi="方正楷体简体"/>
          <w:sz w:val="28"/>
          <w:szCs w:val="28"/>
        </w:rPr>
        <w:t>·</w:t>
      </w:r>
      <w:r>
        <w:rPr>
          <w:rFonts w:ascii="方正楷体简体" w:hAnsi="方正楷体简体" w:cs="青鸟华光简报宋" w:eastAsia="方正楷体简体"/>
          <w:sz w:val="28"/>
          <w:szCs w:val="28"/>
        </w:rPr>
        <w:t>前行。</w:t>
      </w:r>
    </w:p>
    <w:p>
      <w:pPr>
        <w:pStyle w:val="Normal"/>
        <w:spacing w:lineRule="exact" w:line="600"/>
        <w:ind w:firstLine="560"/>
        <w:rPr/>
      </w:pPr>
      <w:r>
        <w:rPr>
          <w:rFonts w:ascii="方正楷体简体" w:hAnsi="方正楷体简体" w:cs="青鸟华光简报宋" w:eastAsia="方正楷体简体"/>
          <w:sz w:val="28"/>
          <w:szCs w:val="28"/>
        </w:rPr>
        <w:t>感动。本期憩园不少稿子让我感动。从深处发现，同事们是敬业的，而敬业本身就能让人刮目相看。有一句话是这样说的，劳动是美的，劳动的人也是美的。而这种美足以激发内心深处的感动。工作时像蜜蜂，玩乐时像蝴蝶，希望记者站的同事们能愉快工作，活得更精彩吧。</w:t>
      </w:r>
    </w:p>
    <w:p>
      <w:pPr>
        <w:pStyle w:val="Normal"/>
        <w:spacing w:lineRule="exact" w:line="600"/>
        <w:ind w:firstLine="560"/>
        <w:rPr/>
      </w:pPr>
      <w:r>
        <w:rPr>
          <w:rFonts w:ascii="方正楷体简体" w:hAnsi="方正楷体简体" w:cs="青鸟华光简报宋" w:eastAsia="方正楷体简体"/>
          <w:sz w:val="28"/>
          <w:szCs w:val="28"/>
        </w:rPr>
        <w:t>责任。也有沉重的一面，这便是责任。同事们带着各种背景，成长的痕迹，未来之愿望加入这么一个新的团队，接受报社的理念，整合成一个有凝聚力、有战斗力的团队，着实不易。大家为何来呢？为何在此聚首呢？每个人都有自己的人生愿景，而帮助大家实现这个愿景，我深感责任之重大，虽谈不上夙夜忧叹，亦难免有望月难眠之时，所以常告诫自身，尊重同事，理解同事，多换位思考，容他人之不足，想他人之不易，将团队一步步带向共同的愿景。</w:t>
      </w:r>
    </w:p>
    <w:p>
      <w:pPr>
        <w:pStyle w:val="Normal"/>
        <w:spacing w:lineRule="exact" w:line="600"/>
        <w:ind w:firstLine="560"/>
        <w:rPr/>
      </w:pPr>
      <w:r>
        <w:rPr>
          <w:rFonts w:ascii="方正楷体简体" w:hAnsi="方正楷体简体" w:cs="青鸟华光简报宋" w:eastAsia="方正楷体简体"/>
          <w:sz w:val="28"/>
          <w:szCs w:val="28"/>
        </w:rPr>
        <w:t>前行。工作是具体的，责任是重大的。读《蒙牛内幕》，大家收获各异，于我来说，最大收获，便是做事业要心胸开阔，心有多大，事业就有多大。包容别人，允许失败。拿得起，放得下。既懂天高任鸟飞，海阔凭鱼跃，又懂退一步海阔天空。既懂急流勇进，又懂知足常乐。会工作，也要会休息。既做性情中人，又能超然物外，生活在别处。尊重同行，又能战略胜之。不断前行，不断提升，以事业立身，以心胸容人，相信我们的愿景一定会实现。</w:t>
      </w:r>
    </w:p>
    <w:p>
      <w:pPr>
        <w:pStyle w:val="Normal"/>
        <w:spacing w:lineRule="exact" w:line="600"/>
        <w:ind w:firstLine="560"/>
        <w:jc w:val="right"/>
        <w:rPr>
          <w:rFonts w:ascii="方正大黑简体" w:hAnsi="方正大黑简体" w:eastAsia="方正大黑简体" w:cs="青鸟华光简报宋"/>
          <w:sz w:val="28"/>
          <w:szCs w:val="28"/>
        </w:rPr>
      </w:pPr>
      <w:r>
        <w:rPr>
          <w:rFonts w:eastAsia="方正楷体简体" w:cs="青鸟华光简报宋" w:ascii="方正楷体简体" w:hAnsi="方正楷体简体"/>
          <w:sz w:val="28"/>
          <w:szCs w:val="28"/>
        </w:rPr>
        <w:t>2006</w:t>
      </w:r>
      <w:r>
        <w:rPr>
          <w:rFonts w:ascii="方正楷体简体" w:hAnsi="方正楷体简体" w:cs="青鸟华光简报宋" w:eastAsia="方正楷体简体"/>
          <w:sz w:val="28"/>
          <w:szCs w:val="28"/>
        </w:rPr>
        <w:t>年</w:t>
      </w:r>
      <w:r>
        <w:rPr>
          <w:rFonts w:eastAsia="方正楷体简体" w:cs="青鸟华光简报宋" w:ascii="方正楷体简体" w:hAnsi="方正楷体简体"/>
          <w:sz w:val="28"/>
          <w:szCs w:val="28"/>
        </w:rPr>
        <w:t>9</w:t>
      </w:r>
      <w:r>
        <w:rPr>
          <w:rFonts w:ascii="方正楷体简体" w:hAnsi="方正楷体简体" w:cs="青鸟华光简报宋" w:eastAsia="方正楷体简体"/>
          <w:sz w:val="28"/>
          <w:szCs w:val="28"/>
        </w:rPr>
        <w:t>月</w:t>
      </w:r>
      <w:r>
        <w:rPr>
          <w:rFonts w:eastAsia="方正楷体简体" w:cs="青鸟华光简报宋" w:ascii="方正楷体简体" w:hAnsi="方正楷体简体"/>
          <w:sz w:val="28"/>
          <w:szCs w:val="28"/>
        </w:rPr>
        <w:t>7</w:t>
      </w:r>
      <w:r>
        <w:rPr>
          <w:rFonts w:ascii="方正楷体简体" w:hAnsi="方正楷体简体" w:cs="青鸟华光简报宋" w:eastAsia="方正楷体简体"/>
          <w:sz w:val="28"/>
          <w:szCs w:val="28"/>
        </w:rPr>
        <w:t xml:space="preserve">日下午 </w:t>
      </w:r>
    </w:p>
    <w:p>
      <w:pPr>
        <w:pStyle w:val="Normal"/>
        <w:spacing w:lineRule="exact" w:line="1000"/>
        <w:jc w:val="center"/>
        <w:rPr>
          <w:rFonts w:ascii="方正大黑简体" w:hAnsi="方正大黑简体" w:eastAsia="方正大黑简体" w:cs="青鸟华光简报宋"/>
          <w:sz w:val="72"/>
          <w:szCs w:val="72"/>
        </w:rPr>
      </w:pPr>
      <w:r>
        <w:rPr>
          <w:rFonts w:eastAsia="方正大黑简体" w:cs="青鸟华光简报宋" w:ascii="方正大黑简体" w:hAnsi="方正大黑简体"/>
          <w:sz w:val="72"/>
          <w:szCs w:val="72"/>
        </w:rPr>
      </w:r>
    </w:p>
    <w:p>
      <w:pPr>
        <w:pStyle w:val="Normal"/>
        <w:spacing w:lineRule="exact" w:line="1000"/>
        <w:jc w:val="center"/>
        <w:rPr>
          <w:rFonts w:ascii="方正大黑简体" w:hAnsi="方正大黑简体" w:eastAsia="方正大黑简体" w:cs="青鸟华光简报宋"/>
          <w:sz w:val="72"/>
          <w:szCs w:val="72"/>
        </w:rPr>
      </w:pPr>
      <w:r>
        <w:rPr>
          <w:rFonts w:ascii="方正大黑简体" w:hAnsi="方正大黑简体" w:cs="青鸟华光简报宋" w:eastAsia="方正大黑简体"/>
          <w:sz w:val="72"/>
          <w:szCs w:val="72"/>
        </w:rPr>
        <w:t>目  录</w:t>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800"/>
        <w:jc w:val="both"/>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心  雨…………………………………………………………………</w:t>
      </w:r>
      <w:r>
        <w:rPr>
          <w:rFonts w:eastAsia="方正黑体简体" w:cs="青鸟华光简报宋" w:ascii="方正黑体简体" w:hAnsi="方正黑体简体"/>
          <w:sz w:val="32"/>
          <w:szCs w:val="32"/>
        </w:rPr>
        <w:t>3</w:t>
      </w:r>
    </w:p>
    <w:p>
      <w:pPr>
        <w:pStyle w:val="Normal"/>
        <w:spacing w:lineRule="exact" w:line="800"/>
        <w:jc w:val="both"/>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对面想过来……………………………………………………………</w:t>
      </w:r>
      <w:r>
        <w:rPr>
          <w:rFonts w:eastAsia="方正黑体简体" w:cs="青鸟华光简报宋" w:ascii="方正黑体简体" w:hAnsi="方正黑体简体"/>
          <w:sz w:val="32"/>
          <w:szCs w:val="32"/>
        </w:rPr>
        <w:t>4</w:t>
      </w:r>
    </w:p>
    <w:p>
      <w:pPr>
        <w:pStyle w:val="Normal"/>
        <w:spacing w:lineRule="exact" w:line="800"/>
        <w:jc w:val="both"/>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人到三十………………………………………………………………</w:t>
      </w:r>
      <w:r>
        <w:rPr>
          <w:rFonts w:eastAsia="方正黑体简体" w:cs="青鸟华光简报宋" w:ascii="方正黑体简体" w:hAnsi="方正黑体简体"/>
          <w:sz w:val="32"/>
          <w:szCs w:val="32"/>
        </w:rPr>
        <w:t>5</w:t>
      </w:r>
    </w:p>
    <w:p>
      <w:pPr>
        <w:pStyle w:val="Normal"/>
        <w:spacing w:lineRule="exact" w:line="800"/>
        <w:jc w:val="both"/>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书店里的家长与孩子…………………………………………………</w:t>
      </w:r>
      <w:r>
        <w:rPr>
          <w:rFonts w:eastAsia="方正黑体简体" w:cs="青鸟华光简报宋" w:ascii="方正黑体简体" w:hAnsi="方正黑体简体"/>
          <w:sz w:val="32"/>
          <w:szCs w:val="32"/>
        </w:rPr>
        <w:t>6</w:t>
      </w:r>
    </w:p>
    <w:p>
      <w:pPr>
        <w:pStyle w:val="Normal"/>
        <w:spacing w:lineRule="exact" w:line="800"/>
        <w:jc w:val="both"/>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事业起于见识兴于胆识成于学识……………………………………</w:t>
      </w:r>
      <w:r>
        <w:rPr>
          <w:rFonts w:eastAsia="方正黑体简体" w:cs="青鸟华光简报宋" w:ascii="方正黑体简体" w:hAnsi="方正黑体简体"/>
          <w:sz w:val="32"/>
          <w:szCs w:val="32"/>
        </w:rPr>
        <w:t>7</w:t>
      </w:r>
    </w:p>
    <w:p>
      <w:pPr>
        <w:pStyle w:val="Normal"/>
        <w:spacing w:lineRule="exact" w:line="800"/>
        <w:jc w:val="both"/>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海纳百川，有容乃大…………………………………………………</w:t>
      </w:r>
      <w:r>
        <w:rPr>
          <w:rFonts w:eastAsia="方正黑体简体" w:cs="青鸟华光简报宋" w:ascii="方正黑体简体" w:hAnsi="方正黑体简体"/>
          <w:sz w:val="32"/>
          <w:szCs w:val="32"/>
        </w:rPr>
        <w:t>8</w:t>
      </w:r>
    </w:p>
    <w:p>
      <w:pPr>
        <w:pStyle w:val="Normal"/>
        <w:tabs>
          <w:tab w:val="clear" w:pos="420"/>
          <w:tab w:val="center" w:pos="4252" w:leader="none"/>
          <w:tab w:val="center" w:pos="7035" w:leader="none"/>
        </w:tabs>
        <w:spacing w:lineRule="exact" w:line="800"/>
        <w:jc w:val="both"/>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小胜靠智大胜靠德大智靠学大牌靠创………………………………</w:t>
      </w:r>
      <w:r>
        <w:rPr>
          <w:rFonts w:eastAsia="方正黑体简体" w:cs="青鸟华光简报宋" w:ascii="方正黑体简体" w:hAnsi="方正黑体简体"/>
          <w:sz w:val="32"/>
          <w:szCs w:val="32"/>
        </w:rPr>
        <w:t>9</w:t>
      </w:r>
    </w:p>
    <w:p>
      <w:pPr>
        <w:pStyle w:val="Normal"/>
        <w:spacing w:lineRule="exact" w:line="800"/>
        <w:jc w:val="both"/>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超越局限  超越自我…………………………………………………</w:t>
      </w:r>
      <w:r>
        <w:rPr>
          <w:rFonts w:eastAsia="方正黑体简体" w:cs="青鸟华光简报宋" w:ascii="方正黑体简体" w:hAnsi="方正黑体简体"/>
          <w:sz w:val="32"/>
          <w:szCs w:val="32"/>
        </w:rPr>
        <w:t>11</w:t>
      </w:r>
    </w:p>
    <w:p>
      <w:pPr>
        <w:pStyle w:val="Normal"/>
        <w:spacing w:lineRule="exact" w:line="800"/>
        <w:jc w:val="both"/>
        <w:rPr>
          <w:rFonts w:ascii="方正黑体简体" w:hAnsi="方正黑体简体" w:eastAsia="方正黑体简体"/>
          <w:sz w:val="32"/>
          <w:szCs w:val="32"/>
        </w:rPr>
      </w:pPr>
      <w:r>
        <w:rPr>
          <w:rFonts w:ascii="方正黑体简体" w:hAnsi="方正黑体简体" w:eastAsia="方正黑体简体"/>
          <w:sz w:val="32"/>
          <w:szCs w:val="32"/>
        </w:rPr>
        <w:t>看《蒙牛内幕》有感…………………………………………………</w:t>
      </w:r>
      <w:r>
        <w:rPr>
          <w:rFonts w:eastAsia="方正黑体简体" w:ascii="方正黑体简体" w:hAnsi="方正黑体简体"/>
          <w:sz w:val="32"/>
          <w:szCs w:val="32"/>
        </w:rPr>
        <w:t>12</w:t>
      </w:r>
    </w:p>
    <w:p>
      <w:pPr>
        <w:pStyle w:val="Normal"/>
        <w:widowControl/>
        <w:shd w:fill="FFFFFF" w:val="clear"/>
        <w:spacing w:lineRule="exact" w:line="800"/>
        <w:jc w:val="both"/>
        <w:rPr>
          <w:rFonts w:ascii="方正黑体简体" w:hAnsi="方正黑体简体" w:eastAsia="方正黑体简体" w:cs="Arial"/>
          <w:bCs/>
          <w:sz w:val="32"/>
          <w:szCs w:val="32"/>
        </w:rPr>
      </w:pPr>
      <w:r>
        <w:rPr>
          <w:rFonts w:ascii="方正黑体简体" w:hAnsi="方正黑体简体" w:cs="Arial" w:eastAsia="方正黑体简体"/>
          <w:bCs/>
          <w:sz w:val="32"/>
          <w:szCs w:val="32"/>
        </w:rPr>
        <w:t>写在成长的路上………………………………………………………</w:t>
      </w:r>
      <w:r>
        <w:rPr>
          <w:rFonts w:eastAsia="方正黑体简体" w:cs="Arial" w:ascii="方正黑体简体" w:hAnsi="方正黑体简体"/>
          <w:bCs/>
          <w:sz w:val="32"/>
          <w:szCs w:val="32"/>
        </w:rPr>
        <w:t>13</w:t>
      </w:r>
    </w:p>
    <w:p>
      <w:pPr>
        <w:pStyle w:val="Normal"/>
        <w:spacing w:lineRule="exact" w:line="800"/>
        <w:jc w:val="both"/>
        <w:rPr>
          <w:rFonts w:ascii="方正黑体简体" w:hAnsi="方正黑体简体" w:eastAsia="方正黑体简体"/>
          <w:sz w:val="32"/>
          <w:szCs w:val="32"/>
        </w:rPr>
      </w:pPr>
      <w:r>
        <w:rPr>
          <w:rFonts w:ascii="方正黑体简体" w:hAnsi="方正黑体简体" w:eastAsia="方正黑体简体"/>
          <w:sz w:val="32"/>
          <w:szCs w:val="32"/>
        </w:rPr>
        <w:t>《蒙牛内幕》读后感…………………………………………………</w:t>
      </w:r>
      <w:r>
        <w:rPr>
          <w:rFonts w:eastAsia="方正黑体简体" w:ascii="方正黑体简体" w:hAnsi="方正黑体简体"/>
          <w:sz w:val="32"/>
          <w:szCs w:val="32"/>
        </w:rPr>
        <w:t>15</w:t>
      </w:r>
    </w:p>
    <w:p>
      <w:pPr>
        <w:pStyle w:val="Normal"/>
        <w:spacing w:lineRule="exact" w:line="800"/>
        <w:jc w:val="both"/>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站在人生的起点上……………………………………………………</w:t>
      </w:r>
      <w:r>
        <w:rPr>
          <w:rFonts w:eastAsia="方正黑体简体" w:cs="青鸟华光简报宋" w:ascii="方正黑体简体" w:hAnsi="方正黑体简体"/>
          <w:sz w:val="32"/>
          <w:szCs w:val="32"/>
        </w:rPr>
        <w:t>17</w:t>
      </w:r>
    </w:p>
    <w:p>
      <w:pPr>
        <w:pStyle w:val="Normal"/>
        <w:spacing w:lineRule="exact" w:line="800"/>
        <w:jc w:val="both"/>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培训感受………………………………………………………………</w:t>
      </w:r>
      <w:r>
        <w:rPr>
          <w:rFonts w:eastAsia="方正黑体简体" w:cs="青鸟华光简报宋" w:ascii="方正黑体简体" w:hAnsi="方正黑体简体"/>
          <w:sz w:val="32"/>
          <w:szCs w:val="32"/>
        </w:rPr>
        <w:t>18</w:t>
      </w:r>
    </w:p>
    <w:p>
      <w:pPr>
        <w:pStyle w:val="Normal"/>
        <w:spacing w:lineRule="exact" w:line="800"/>
        <w:jc w:val="both"/>
        <w:rPr>
          <w:rFonts w:ascii="方正黑体简体" w:hAnsi="方正黑体简体" w:eastAsia="方正黑体简体" w:cs="青鸟华光简报宋"/>
          <w:sz w:val="32"/>
          <w:szCs w:val="32"/>
        </w:rPr>
      </w:pPr>
      <w:r>
        <w:rPr>
          <w:rFonts w:ascii="方正黑体简体" w:hAnsi="方正黑体简体" w:cs="青鸟华光简报宋" w:eastAsia="方正黑体简体"/>
          <w:sz w:val="32"/>
          <w:szCs w:val="32"/>
        </w:rPr>
        <w:t>我们的工作……………………………………………………………</w:t>
      </w:r>
      <w:r>
        <w:rPr>
          <w:rFonts w:eastAsia="方正黑体简体" w:cs="青鸟华光简报宋" w:ascii="方正黑体简体" w:hAnsi="方正黑体简体"/>
          <w:sz w:val="32"/>
          <w:szCs w:val="32"/>
        </w:rPr>
        <w:t>19</w:t>
      </w:r>
    </w:p>
    <w:p>
      <w:pPr>
        <w:pStyle w:val="Normal"/>
        <w:spacing w:lineRule="exact" w:line="800"/>
        <w:jc w:val="both"/>
        <w:rPr>
          <w:rFonts w:ascii="方正黑体简体" w:hAnsi="方正黑体简体" w:eastAsia="方正黑体简体" w:cs="青鸟华光简报宋"/>
          <w:sz w:val="32"/>
          <w:szCs w:val="32"/>
        </w:rPr>
      </w:pPr>
      <w:r>
        <w:rPr>
          <w:rFonts w:eastAsia="方正黑体简体" w:cs="青鸟华光简报宋" w:ascii="方正黑体简体" w:hAnsi="方正黑体简体"/>
          <w:sz w:val="32"/>
          <w:szCs w:val="32"/>
        </w:rPr>
      </w:r>
    </w:p>
    <w:p>
      <w:pPr>
        <w:pStyle w:val="Normal"/>
        <w:spacing w:lineRule="exact" w:line="500"/>
        <w:jc w:val="center"/>
        <w:rPr>
          <w:rFonts w:ascii="方正大黑简体" w:hAnsi="方正大黑简体" w:eastAsia="方正大黑简体"/>
          <w:sz w:val="52"/>
          <w:szCs w:val="52"/>
        </w:rPr>
      </w:pPr>
      <w:r>
        <w:rPr>
          <w:rFonts w:eastAsia="方正大黑简体"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ascii="方正大黑简体" w:hAnsi="方正大黑简体" w:cs="青鸟华光简报宋" w:eastAsia="方正大黑简体"/>
          <w:sz w:val="52"/>
          <w:szCs w:val="52"/>
        </w:rPr>
        <w:t>心  雨</w:t>
      </w:r>
    </w:p>
    <w:p>
      <w:pPr>
        <w:pStyle w:val="Normal"/>
        <w:spacing w:lineRule="exact" w:line="5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吴 勇</w:t>
      </w:r>
    </w:p>
    <w:p>
      <w:pPr>
        <w:pStyle w:val="Normal"/>
        <w:spacing w:lineRule="exact" w:line="6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读《蒙牛内幕》，使我的心灵震撼，从牛总身上体现出来的气息，有时压得我胸口隐隐作痛，我并不是一口气通读完的，而是时断时续，经常联系到自身。</w:t>
      </w:r>
    </w:p>
    <w:p>
      <w:pPr>
        <w:pStyle w:val="Normal"/>
        <w:spacing w:lineRule="exact" w:line="6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牛总的大气，虚怀若谷的胸怀，谋事在人，再好的项目，没有一个好的老板，好的团队去做，它是不可能成功的。一个人，若能容纳百川，不拘小节，那么他的身边就会有一帮人一群人，在惟马首而是瞻，听从他的调度，达到一呼百应，群起而发的效果，那么再困难的事，也容易克服。人非圣贤，熟能无过，要是拿这些老祖宗的话语来搪塞自己，总是不能像牛总那样坚韧不拔，以至有些本能做成的事，由于自己的斤斤计较，不能容人，半途而废。</w:t>
      </w:r>
    </w:p>
    <w:p>
      <w:pPr>
        <w:pStyle w:val="Normal"/>
        <w:spacing w:lineRule="exact" w:line="6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蒙牛的团队精神，蒙牛人置之死地而后生的勇气，更是让世人刮目相看。试想，我们这些在商海中爬行的人，如若斩断退路，团结起来，拿出蒙牛人的牛劲，抛弃一切私心杂念，一心扑在工作上，把那些斤斤计较，相互猜疑，相互扯皮的毛病丢开，脚踏实地地干，那么我们的事业，我们的前途是个什么样？最起码我们活的无怨无悔，我们曾经拼搏过，拥有了丰富的生活历程。不像有些人，总在为自己的失败找理由，开脱自己，自己给自己宽心。总与比自己差的人相比，总是不自觉中原谅自己的懒惰，我今天没有干好，我明天再干，我没有把该干的工作干好，别人也干的不怎么样，这样的心态去干事，去做人，我认为都是失败的。不把公司当成家，总以为还是大锅饭，小事不愿做，大事又做不来，日复一日，年复一，毁掉的是自己，是自己的前程，自己生活的动力。当今这个社会，人作为社会的一个个体，既要与社会融合，又要能独挡一面，既要维护自己的合法权益，又要不损集体的利益。</w:t>
      </w:r>
    </w:p>
    <w:p>
      <w:pPr>
        <w:pStyle w:val="Normal"/>
        <w:spacing w:lineRule="exact" w:line="6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蒙牛人，先人后己，牛总的处事理念，更值得我们每个人去思考，去学习……</w:t>
      </w:r>
    </w:p>
    <w:p>
      <w:pPr>
        <w:pStyle w:val="Normal"/>
        <w:spacing w:lineRule="exact" w:line="6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6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6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500"/>
        <w:jc w:val="center"/>
        <w:rPr>
          <w:rFonts w:ascii="方正大黑简体" w:hAnsi="方正大黑简体" w:eastAsia="方正大黑简体" w:cs="青鸟华光简报宋"/>
          <w:sz w:val="52"/>
          <w:szCs w:val="52"/>
        </w:rPr>
      </w:pPr>
      <w:r>
        <w:rPr>
          <w:rFonts w:ascii="方正大黑简体" w:hAnsi="方正大黑简体" w:cs="青鸟华光简报宋" w:eastAsia="方正大黑简体"/>
          <w:sz w:val="52"/>
          <w:szCs w:val="52"/>
        </w:rPr>
        <w:t>对面想过来</w:t>
      </w:r>
    </w:p>
    <w:p>
      <w:pPr>
        <w:pStyle w:val="Normal"/>
        <w:spacing w:lineRule="exact" w:line="5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黄体海</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我深深地爱我的同事——这是撰写本文的初衷。你想对方，对方也在想你；你有委屈，他也有怨言。</w:t>
      </w:r>
    </w:p>
    <w:p>
      <w:pPr>
        <w:pStyle w:val="Normal"/>
        <w:spacing w:lineRule="exact" w:line="500"/>
        <w:ind w:firstLine="6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之一</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发行部主任：你发行员在这儿干，本身就算是给你找了个饭碗，你该感激，可要好好干。</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发行员：是我们养着发行部，发行部就该对我们好着点，没我们发行员，你主任马上就得喝西北风去。</w:t>
      </w:r>
    </w:p>
    <w:p>
      <w:pPr>
        <w:pStyle w:val="Normal"/>
        <w:spacing w:lineRule="exact" w:line="500"/>
        <w:ind w:firstLine="6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之二</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广告部主任：你业务员不好好工作对的起谁呢？一月千把块，在这里要始终带着感恩的心才行。</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业务员：没我们业务员，你地方版那一期能出来呀？还不是我们东奔西跑，受奚落，受讥笑才有了广告的效益。你主任对我们好点才是正事。</w:t>
      </w:r>
    </w:p>
    <w:p>
      <w:pPr>
        <w:pStyle w:val="Normal"/>
        <w:spacing w:lineRule="exact" w:line="500"/>
        <w:ind w:firstLine="6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之三</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主任：你是个副主任知道不？定好你自己的位，别越位。唉，心都叫我操碎了，你们怎么就不知道操心啊？</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副主任：副主任咋了，我干的活可不少，你光吸洋烟，看把我累的。</w:t>
      </w:r>
    </w:p>
    <w:p>
      <w:pPr>
        <w:pStyle w:val="Normal"/>
        <w:spacing w:lineRule="exact" w:line="500"/>
        <w:ind w:firstLine="6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之四</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订户：我花钱订的报纸，我说送哪你就得送哪，说几点送来，你就得几点送来。不送？投诉你。</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发行员：订份报纸咋能这样横，投诉去吧，啥了不起的，顶多不干。唉，我把我们的投诉电话告诉你。</w:t>
      </w:r>
    </w:p>
    <w:p>
      <w:pPr>
        <w:pStyle w:val="Normal"/>
        <w:spacing w:lineRule="exact" w:line="500"/>
        <w:ind w:firstLine="6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之五</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客户：我拿钱做的广告，我说咋做就咋做，愿横着横着，愿竖着竖着，并且下期你还得赠个软文。</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业务员：你拿钱有啥了不起，你有啥能耐？你最终还不是给我钱。不做？不做拉倒。</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换一个方位，换一种心态，也许就会多一份生活的快乐、心态的平和、工作的乐趣！</w:t>
      </w:r>
    </w:p>
    <w:p>
      <w:pPr>
        <w:pStyle w:val="Normal"/>
        <w:spacing w:lineRule="exact" w:line="500"/>
        <w:jc w:val="center"/>
        <w:rPr>
          <w:rFonts w:ascii="方正大黑简体" w:hAnsi="方正大黑简体" w:eastAsia="方正大黑简体" w:cs="青鸟华光简报宋"/>
          <w:b/>
          <w:b/>
          <w:sz w:val="52"/>
          <w:szCs w:val="52"/>
        </w:rPr>
      </w:pPr>
      <w:r>
        <w:rPr>
          <w:rFonts w:ascii="方正大黑简体" w:hAnsi="方正大黑简体" w:cs="青鸟华光简报宋" w:eastAsia="方正大黑简体"/>
          <w:b/>
          <w:sz w:val="52"/>
          <w:szCs w:val="52"/>
        </w:rPr>
        <w:t>人到三十</w:t>
      </w:r>
    </w:p>
    <w:p>
      <w:pPr>
        <w:pStyle w:val="Normal"/>
        <w:spacing w:lineRule="exact" w:line="5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高登福</w:t>
      </w:r>
    </w:p>
    <w:p>
      <w:pPr>
        <w:pStyle w:val="Normal"/>
        <w:spacing w:lineRule="exact" w:line="48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抚摸着儿子一天天长高的肩膀，我感激岁月带来的欣喜；眼望着母亲一根根增多的白发，我叹息时光飞逝的无情。光阴荏苒，匆匆中我人到三十。</w:t>
      </w:r>
    </w:p>
    <w:p>
      <w:pPr>
        <w:pStyle w:val="Normal"/>
        <w:spacing w:lineRule="exact" w:line="48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三十岁，不只是一个年龄的符号。对一个三十岁的男人，它更是一种深沉的责任，是一种深刻的内涵，又是走过一段路，经历一些事与变故后，顿悟的超然与淡泊。</w:t>
      </w:r>
    </w:p>
    <w:p>
      <w:pPr>
        <w:pStyle w:val="Normal"/>
        <w:spacing w:lineRule="exact" w:line="480"/>
        <w:ind w:firstLine="6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一、三十岁，是一种责任</w:t>
      </w:r>
    </w:p>
    <w:p>
      <w:pPr>
        <w:pStyle w:val="Normal"/>
        <w:spacing w:lineRule="exact" w:line="48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对家庭的责任，三十岁的男人，为人子，要尽孝道，</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子孝父心宽</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每每看到这句话，我总是无尽的反思和感叹，为人兄，要给弟弟妹妹一种前行的力量，要用自己有力的大手宽厚的肩膀促他们站得更高看得更远，有时看到雏鹰折翅，又会产生爱莫能助的伤感；为人夫为人父，就要让亲人生活的更幸福笑的更甜美。</w:t>
      </w:r>
    </w:p>
    <w:p>
      <w:pPr>
        <w:pStyle w:val="Normal"/>
        <w:spacing w:lineRule="exact" w:line="48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对单位的责任，三十岁的男人，不会再片面苛求单位给了我什么，而更多的是学会扪心自问：我给了单位什么，我为单位做了什么？在自问自省中，三十岁的男人，懂得了付出与收获、奉献和索取，也学会了理性思考、客观待人接物，清楚了自己要做事，要做正确的事，更要正确的做事。</w:t>
      </w:r>
    </w:p>
    <w:p>
      <w:pPr>
        <w:pStyle w:val="Normal"/>
        <w:spacing w:lineRule="exact" w:line="48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对社会的责任，是逐渐明白了一种内心深处的善和缘，与人为善，珍惜缘分，不再满足当空谈的</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愤青</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而是去做去改变，追求一种活着的姿态和风景，有时悄悄拉了无助者一把，有时默默帮了遇难者一点，也是一种欣慰与坦然。</w:t>
      </w:r>
    </w:p>
    <w:p>
      <w:pPr>
        <w:pStyle w:val="Normal"/>
        <w:spacing w:lineRule="exact" w:line="480"/>
        <w:ind w:firstLine="6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二、三十岁，是一种内涵</w:t>
      </w:r>
    </w:p>
    <w:p>
      <w:pPr>
        <w:pStyle w:val="Normal"/>
        <w:spacing w:lineRule="exact" w:line="48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这个年龄，我走向成熟，渴望拥有成熟的魅力与内涵，但又深深抵制成熟的圆滑与世故。</w:t>
      </w:r>
    </w:p>
    <w:p>
      <w:pPr>
        <w:pStyle w:val="Normal"/>
        <w:spacing w:lineRule="exact" w:line="48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这个年龄，我崇尚知识，敬重文人的才气与风骨，可又不敢苟同文人的迂腐与呆板，还有争斗与相轻。</w:t>
      </w:r>
    </w:p>
    <w:p>
      <w:pPr>
        <w:pStyle w:val="Normal"/>
        <w:spacing w:lineRule="exact" w:line="48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这个年龄，我学会反思，每一天，每一件事，也许我都遗憾多多，只有反思，才能认识到并得以改变，我相信人的进步取决于人的自我反思能力。</w:t>
      </w:r>
    </w:p>
    <w:p>
      <w:pPr>
        <w:pStyle w:val="Normal"/>
        <w:spacing w:lineRule="exact" w:line="48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这个年龄，我要学会微笑，</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水静则深，人静则智</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有了微笑，生活会多几分轻松与愉悦，多几分理解与沟通，我相信微笑会消除误解，微笑能加深友谊，微笑是一种包容后的平静与豁达，是那片经历四季后最美丽的枫叶。</w:t>
      </w:r>
    </w:p>
    <w:p>
      <w:pPr>
        <w:pStyle w:val="Normal"/>
        <w:spacing w:lineRule="exact" w:line="48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三十岁，也是一种意志。三十岁的男人，初识人生风雨，我坚信风雨过后见彩虹！</w:t>
      </w:r>
    </w:p>
    <w:p>
      <w:pPr>
        <w:pStyle w:val="Normal"/>
        <w:spacing w:lineRule="exact" w:line="500"/>
        <w:jc w:val="center"/>
        <w:rPr>
          <w:rFonts w:ascii="方正大黑简体" w:hAnsi="方正大黑简体" w:eastAsia="方正大黑简体" w:cs="青鸟华光简报宋"/>
          <w:sz w:val="52"/>
          <w:szCs w:val="52"/>
        </w:rPr>
      </w:pPr>
      <w:r>
        <w:rPr>
          <w:rFonts w:ascii="方正大黑简体" w:hAnsi="方正大黑简体" w:cs="青鸟华光简报宋" w:eastAsia="方正大黑简体"/>
          <w:sz w:val="52"/>
          <w:szCs w:val="52"/>
        </w:rPr>
        <w:t>书店里的家长与孩子</w:t>
      </w:r>
    </w:p>
    <w:p>
      <w:pPr>
        <w:pStyle w:val="Normal"/>
        <w:spacing w:lineRule="exact" w:line="5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杨荣莲</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家长带孩子到书店里买书，常常会出现很多有趣的情形。归纳起来不外乎以下几种情况：一是任由孩子挑选，家长于一旁不闻不问，只充当一个买单者。另一种是跟在孩子身旁疾言厉色，反复提醒，许买什么，不许买什么，否则如何如何，云云。还有一种情况是，家长仅仅给孩子讲解某书里的某些内容或评价，买与不买，决定权留给孩子自己。</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替孩子做选择的家长占最大比例，这些家长常常带有强烈的急功近利的心理，他们认同开卷有益，但更加希望立竿见影，言词举止之间，流露出焦虑与紧迫。应试教育使他们为了孩子都要疯狂了。如果孩子上了学，这类家长最希望能买到</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卷子</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与</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作文</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另外</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名著</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也在许可范围之内，这已是近几年的大进步了。家长们心中第一要务就是应试，其它皆退居其后。这些都可以理解，谁能拗得过</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应试</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这条大腿呢？但是他们忽略了另一个问题，人生漫长，在校时间不过人生的四分之一，一个捆缚在考试这条跑道上的孩子，从学校毕业之后，会不会因为失去了考试这唯一的目标，而茫然不知所措？现在有人提出终身自主教育愉快学习主张，得到越来越多的人认同，自主教育的意识要靠成长过程中的慢慢领悟，其中阅读是一个重要途径。人在年少时，头脑里进驻丰富的信息，得到精神财富的滋养，会受益终生。爱读书好学习的孩子总不会被社会淘汰。</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急功近利催生了父母的武断与暴燥，即便是长大了的十几岁的孩子，也常常不得不在书店里众人前接受高声训斥，他们的反应是缄口不言，低头匆匆逃离。遇到这样的场面，我总是在心里打一个疑问，家长如此</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果决</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的原因在哪里？他们是过于相信自己的判断力了，以为自己是教育专家，懂得什么是好，什么是坏，衡量的标准仿佛掌握在自己的手里，其实果真如此吗？简单粗暴的处理方式，不但扼杀了孩子求知的热情和欲望，也抑制了孩子自主决定能力的发展。这类目光短浅的家长大概没有反思过自己的行为，他们看不到若干年后，自己的孩子与别人的差距，而只能是做一个历史和家庭的罪人，社会的悲哀。</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以上说的也许太沉重了，说些轻松的吧。在孩子整个买书过程中，毫不干涉的家长尽管少之又少，但还是有的。这类家长喜欢在付账之后，大大地夸赞自己的孩子，大大地炫耀家中丰富的藏书。他们最大程度地信奉开卷有益，并且有钱来支撑这个</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开卷有益</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跟在身旁的孩子，品尝到了自由做决定的甘甜，快乐得象一只小鹿，神情之间表现出非同一般的自信与骄傲。少压制多自主的生活，令他们更早地发现自己的兴趣所在，更早地确立自己的发展方向。这类从小自由呼吸的孩子，也许将来在某个阶段出现问题，但创造力将在这些孩子们身上体现。</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另一类陪在孩子身旁提供参考意见的家长，是最负责的。他们也怀着望子成龙的殷切之心，但是学识与修养把他们心中的焦虑与急燥生生地压了下去，在孩子跟前竭力表现出长辈的宽容与大度、支持与理解。把自己好的经验提供给子女，让他们懂得在有限的时间里要读最好的书。选书时，版本、文字，插图、作者，样样留意，反复比较，然后与孩子商议，决定取舍。这类家长具有诲人不倦的特质，是最令人感动的家长。</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这样的种种情形，每天在书店轮番上演，常令我感叹世界的参差多态。罗素曾说，参差多态乃幸福的本源。不一样的家长造就了不一样的孩子，进而造就了参差多态的幸福世界，要感谢他们。</w:t>
      </w:r>
    </w:p>
    <w:p>
      <w:pPr>
        <w:pStyle w:val="Normal"/>
        <w:spacing w:lineRule="exact" w:line="500"/>
        <w:jc w:val="center"/>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500"/>
        <w:jc w:val="center"/>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500"/>
        <w:jc w:val="center"/>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500"/>
        <w:jc w:val="center"/>
        <w:rPr>
          <w:rFonts w:ascii="方正大黑简体" w:hAnsi="方正大黑简体" w:eastAsia="方正大黑简体" w:cs="青鸟华光简报宋"/>
          <w:sz w:val="52"/>
          <w:szCs w:val="52"/>
        </w:rPr>
      </w:pPr>
      <w:r>
        <w:rPr>
          <w:rFonts w:ascii="方正大黑简体" w:hAnsi="方正大黑简体" w:cs="青鸟华光简报宋" w:eastAsia="方正大黑简体"/>
          <w:sz w:val="52"/>
          <w:szCs w:val="52"/>
        </w:rPr>
        <w:t>事业起于见识兴于胆识成于学识</w:t>
      </w:r>
    </w:p>
    <w:p>
      <w:pPr>
        <w:pStyle w:val="Normal"/>
        <w:spacing w:lineRule="exact" w:line="5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张纪法</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每个人都希望成功，学生盼望考上理想中的学校，商人渴望事业飞黄腾达，父母期待教育子女出人头地。</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我读了《蒙牛内蒙》后，感触很多！</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牛根生在</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伊利</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把事业搞成功，为什么又能成功地创建</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蒙牛</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呢？我认为有几大财富在无时无刻地支持着他：</w:t>
      </w:r>
    </w:p>
    <w:p>
      <w:pPr>
        <w:pStyle w:val="Normal"/>
        <w:tabs>
          <w:tab w:val="clear" w:pos="420"/>
          <w:tab w:val="left" w:pos="720" w:leader="none"/>
        </w:tabs>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t>1</w:t>
      </w:r>
      <w:r>
        <w:rPr>
          <w:rFonts w:ascii="青鸟华光简报宋" w:hAnsi="青鸟华光简报宋" w:cs="青鸟华光简报宋" w:eastAsia="青鸟华光简报宋"/>
          <w:sz w:val="24"/>
          <w:szCs w:val="24"/>
        </w:rPr>
        <w:t>、</w:t>
      </w:r>
      <w:r>
        <w:rPr>
          <w:rFonts w:eastAsia="青鸟华光简报宋" w:cs="青鸟华光简报宋" w:ascii="青鸟华光简报宋" w:hAnsi="青鸟华光简报宋"/>
          <w:sz w:val="24"/>
          <w:szCs w:val="24"/>
        </w:rPr>
        <w:tab/>
      </w:r>
      <w:r>
        <w:rPr>
          <w:rFonts w:ascii="青鸟华光简报宋" w:hAnsi="青鸟华光简报宋" w:cs="青鸟华光简报宋" w:eastAsia="青鸟华光简报宋"/>
          <w:sz w:val="24"/>
          <w:szCs w:val="24"/>
        </w:rPr>
        <w:t>智能。智能不是卖弄聪明而是经过了养深积厚，人格成熟，</w:t>
      </w:r>
      <w:r>
        <w:rPr>
          <w:rFonts w:eastAsia="青鸟华光简报宋" w:cs="青鸟华光简报宋" w:ascii="青鸟华光简报宋" w:hAnsi="青鸟华光简报宋"/>
          <w:sz w:val="24"/>
          <w:szCs w:val="24"/>
        </w:rPr>
        <w:tab/>
      </w:r>
      <w:r>
        <w:rPr>
          <w:rFonts w:ascii="青鸟华光简报宋" w:hAnsi="青鸟华光简报宋" w:cs="青鸟华光简报宋" w:eastAsia="青鸟华光简报宋"/>
          <w:sz w:val="24"/>
          <w:szCs w:val="24"/>
        </w:rPr>
        <w:t>眼界宽广，又能及时处理困难的能力，以及灵活应对的内涵之展现，牛根生善用智能管理及决策是他成功的关键。</w:t>
      </w:r>
    </w:p>
    <w:p>
      <w:pPr>
        <w:pStyle w:val="Normal"/>
        <w:tabs>
          <w:tab w:val="clear" w:pos="420"/>
          <w:tab w:val="left" w:pos="720" w:leader="none"/>
        </w:tabs>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t>2</w:t>
      </w:r>
      <w:r>
        <w:rPr>
          <w:rFonts w:ascii="青鸟华光简报宋" w:hAnsi="青鸟华光简报宋" w:cs="青鸟华光简报宋" w:eastAsia="青鸟华光简报宋"/>
          <w:sz w:val="24"/>
          <w:szCs w:val="24"/>
        </w:rPr>
        <w:t>、</w:t>
      </w:r>
      <w:r>
        <w:rPr>
          <w:rFonts w:eastAsia="青鸟华光简报宋" w:cs="青鸟华光简报宋" w:ascii="青鸟华光简报宋" w:hAnsi="青鸟华光简报宋"/>
          <w:sz w:val="24"/>
          <w:szCs w:val="24"/>
        </w:rPr>
        <w:tab/>
      </w:r>
      <w:r>
        <w:rPr>
          <w:rFonts w:ascii="青鸟华光简报宋" w:hAnsi="青鸟华光简报宋" w:cs="青鸟华光简报宋" w:eastAsia="青鸟华光简报宋"/>
          <w:sz w:val="24"/>
          <w:szCs w:val="24"/>
        </w:rPr>
        <w:t>信誉。</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信誉本身就是一种巨大的财富和一种无形的资产</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这话一点也没错，尤其是现代社会愈来愈重视信誉，像企业注重品牌、品质保证等。每一个人都要树立自己的形象，以勤劳诚恳获得信誉。</w:t>
      </w:r>
    </w:p>
    <w:p>
      <w:pPr>
        <w:pStyle w:val="Normal"/>
        <w:tabs>
          <w:tab w:val="clear" w:pos="420"/>
          <w:tab w:val="left" w:pos="720" w:leader="none"/>
        </w:tabs>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t>3</w:t>
      </w:r>
      <w:r>
        <w:rPr>
          <w:rFonts w:ascii="青鸟华光简报宋" w:hAnsi="青鸟华光简报宋" w:cs="青鸟华光简报宋" w:eastAsia="青鸟华光简报宋"/>
          <w:sz w:val="24"/>
          <w:szCs w:val="24"/>
        </w:rPr>
        <w:t>、</w:t>
      </w:r>
      <w:r>
        <w:rPr>
          <w:rFonts w:eastAsia="青鸟华光简报宋" w:cs="青鸟华光简报宋" w:ascii="青鸟华光简报宋" w:hAnsi="青鸟华光简报宋"/>
          <w:sz w:val="24"/>
          <w:szCs w:val="24"/>
        </w:rPr>
        <w:tab/>
      </w:r>
      <w:r>
        <w:rPr>
          <w:rFonts w:ascii="青鸟华光简报宋" w:hAnsi="青鸟华光简报宋" w:cs="青鸟华光简报宋" w:eastAsia="青鸟华光简报宋"/>
          <w:sz w:val="24"/>
          <w:szCs w:val="24"/>
        </w:rPr>
        <w:t>广结善缘。这也是能助其成功的一大无形资产。正是以上几种无形财富，无形资产才促使牛根生的成功。也正如他说的</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小胜凭智，大胜靠德</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书中提到郑俊怀与牛根生的误解与被误解，发展愈来愈烈，直至牛根生的辞职……，后来牛根生在蒙牛把</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误解论</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写进《蒙牛企业文化手册》。</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从这件事上我感到：如果一个领导者没有坦荡的胸怀，起码他不是一个成功的领导者。误解，在生活中都不可避免（包括社会、单位，以至家庭）人与人之间有话没说清楚，只用自己的角度去考虑，就会形成一个难以化解的误会，最可笑的是那个误会可能只存在自己一个人心里。关键是如果你有一个坦荡的胸怀，一切误解都会化解。一个心胸坦荡的人并非没有烦恼，没有误解，只不过他善于把烦恼，误解当作一阵清风一刮而去，就不会为</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鸡毛蒜皮</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的事而心中梗塞，就不会被世俗的蚕网束缚，失意时就不会耿耿于怀，失败时就少一份懊悔和沮丧，就有了</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胜败乃兵家常事</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的超然，就有了失败乃成功之母的起点。</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人人都多一份坦荡胸怀，我们就会多一份理解世界就会多一份珍重与美好，人生总会有很多不如意的事，如何包容它，把它同化纳入自己的体系，这才是关键。</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市场竞争那么激烈，可以说是</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惨烈</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让牛根生把</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竞争对手看成</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竞争对友，把问题看成高度不简单，值得竞争对手思考，也是值得我们深深思考的一个问题。有竞争才有压力，有压力才有动力，有动力才有活力，就像草原上的狮子和羚羊，狮子没有速度就会被饿死，羚羊没有速度就会被吃掉。书上</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飞船定律</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里的环绕速度一样，不能高速成长就只能高速灭亡，所以要正确看待对手！那种不思进取，安于现状的故步自封的日子是不会有的。</w:t>
      </w:r>
    </w:p>
    <w:p>
      <w:pPr>
        <w:pStyle w:val="Normal"/>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t>“</w:t>
      </w:r>
      <w:r>
        <w:rPr>
          <w:rFonts w:ascii="青鸟华光简报宋" w:hAnsi="青鸟华光简报宋" w:cs="青鸟华光简报宋" w:eastAsia="青鸟华光简报宋"/>
          <w:sz w:val="24"/>
          <w:szCs w:val="24"/>
        </w:rPr>
        <w:t>事业起于见识、兴于胆识、成于学识</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每一个大赢家，首先是集大成者，然后才是一个创新者，如果不读《蒙牛内幕》，到现在我还没有这种意识呢！</w:t>
      </w:r>
    </w:p>
    <w:p>
      <w:pPr>
        <w:pStyle w:val="Normal"/>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t>“</w:t>
      </w:r>
      <w:r>
        <w:rPr>
          <w:rFonts w:ascii="青鸟华光简报宋" w:hAnsi="青鸟华光简报宋" w:cs="青鸟华光简报宋" w:eastAsia="青鸟华光简报宋"/>
          <w:sz w:val="24"/>
          <w:szCs w:val="24"/>
        </w:rPr>
        <w:t>书到用时方恨少”我现在已经深深体会到了。在学习中不断进步，在进步中不断学习；在实际中求创新，在创新中求发展，这就是我读这本书的深刻体会。</w:t>
      </w:r>
    </w:p>
    <w:p>
      <w:pPr>
        <w:pStyle w:val="Normal"/>
        <w:spacing w:lineRule="exact" w:line="500"/>
        <w:jc w:val="center"/>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500"/>
        <w:jc w:val="center"/>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500"/>
        <w:jc w:val="center"/>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500"/>
        <w:jc w:val="center"/>
        <w:rPr/>
      </w:pPr>
      <w:r>
        <w:rPr>
          <w:rFonts w:ascii="方正大黑简体" w:hAnsi="方正大黑简体" w:cs="青鸟华光简报宋" w:eastAsia="方正大黑简体"/>
          <w:sz w:val="52"/>
          <w:szCs w:val="52"/>
        </w:rPr>
        <w:t>海纳百川  有容乃大</w:t>
      </w:r>
    </w:p>
    <w:p>
      <w:pPr>
        <w:pStyle w:val="Normal"/>
        <w:tabs>
          <w:tab w:val="clear" w:pos="420"/>
          <w:tab w:val="center" w:pos="4153" w:leader="none"/>
        </w:tabs>
        <w:spacing w:lineRule="exact" w:line="5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朱启战</w:t>
      </w:r>
    </w:p>
    <w:p>
      <w:pPr>
        <w:pStyle w:val="Normal"/>
        <w:spacing w:lineRule="exact" w:line="46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我是一口气把《蒙牛内幕》看完的，掩卷而思，我被牛根生的一身正气而折服，为</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蒙牛</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的跳跃式发展而叹服，为蒙牛文化的精髓而信服。</w:t>
      </w:r>
    </w:p>
    <w:p>
      <w:pPr>
        <w:pStyle w:val="Normal"/>
        <w:spacing w:lineRule="exact" w:line="46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有了百川入海，才有了大海的浩渺无边；有了坦荡大气的胸怀，才有了</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蒙牛</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和国际企业的</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标杆</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的资本。</w:t>
      </w:r>
    </w:p>
    <w:p>
      <w:pPr>
        <w:pStyle w:val="Normal"/>
        <w:spacing w:lineRule="exact" w:line="46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世上的路千万条，最值得走的可能只有一条，需要你苦苦寻觅，逼你</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独上高楼，望尽天涯路</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蒙牛</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之所以跑出了火箭的速度，可以说是逼出来的，箭在弦上不得不发。在</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负数</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下成长的牛根生，有才，有智，有德。他很敬重</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伯乐</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也很感激他的知遇之恩。但机制的原因，性格的差异，使得他不得不选择另起炉灶。走时他没有</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把酒问青天</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的苍凉，只有激情与豪迈：说明真相，坦荡心扉，予人以思索。壮士末酬的他迅速作出决择：先建市场，后建工厂；以草原为依托，建第二个</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伊利</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在逆境中能如此的收放自如，可以说牛根生的宰相肚里不仅能撑起了船，而且已能容下航空母舰的纵横驰骋。</w:t>
      </w:r>
    </w:p>
    <w:p>
      <w:pPr>
        <w:pStyle w:val="Normal"/>
        <w:spacing w:lineRule="exact" w:line="46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既然选择了远方，就得风雨兼程，</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衣带渐宽终不悔，为伊消得人憔悴</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牛根生深知</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财聚人散，财聚人散</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的道理。为了聚人他拿出年薪接济下属；为了工作他身先士卒，默认自己是</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听话的胖司机</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为了法治销售，他豪不犹豫的得罪老岳父——若将聪明时常用来打自己的小算盘，那么才智就会贬得不值一文，不仅很难成就事业，甚至一生窝囊，永远不能体会坦荡大气之人生美妙。因此，正是有了他这样仁慈的胸怀，无私的胸怀，乐于助人的胸怀，才有了</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蒙牛</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的迅猛发展。正所谓</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小胜凭智，大胜靠德</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w:t>
      </w:r>
    </w:p>
    <w:p>
      <w:pPr>
        <w:pStyle w:val="Normal"/>
        <w:spacing w:lineRule="exact" w:line="46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有些人总想着别人给予自己的多，自己却付出的少，总要求别人怎么样自己却随心所欲，这是凡人。超凡的人</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吃的是草，挤的是奶</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他们都有宽容的心胸，有不屈不挠的品质，有打破常规、敢于冒险的精神。虽然有</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大雪</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的重压，但是，他们却能逆向思维，在</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谈笑间</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使</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樯橹灰飞烟灭</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w:t>
      </w:r>
    </w:p>
    <w:p>
      <w:pPr>
        <w:pStyle w:val="Normal"/>
        <w:spacing w:lineRule="exact" w:line="46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我庆幸我得到了一本好书，更庆幸蒙牛文化的精髓滋润了我，它为我在前进的道路上指明了方向，增加了新的动力！</w:t>
      </w:r>
    </w:p>
    <w:p>
      <w:pPr>
        <w:pStyle w:val="Normal"/>
        <w:spacing w:lineRule="exact" w:line="46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46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460"/>
        <w:ind w:firstLine="1040"/>
        <w:jc w:val="both"/>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460"/>
        <w:ind w:firstLine="1040"/>
        <w:jc w:val="both"/>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tabs>
          <w:tab w:val="clear" w:pos="420"/>
          <w:tab w:val="center" w:pos="4252" w:leader="none"/>
          <w:tab w:val="center" w:pos="7035" w:leader="none"/>
        </w:tabs>
        <w:spacing w:lineRule="exact" w:line="500"/>
        <w:jc w:val="center"/>
        <w:rPr>
          <w:rFonts w:ascii="方正大黑简体" w:hAnsi="方正大黑简体" w:eastAsia="方正大黑简体" w:cs="青鸟华光简报宋"/>
          <w:sz w:val="52"/>
          <w:szCs w:val="52"/>
        </w:rPr>
      </w:pPr>
      <w:r>
        <w:rPr>
          <w:rFonts w:ascii="方正大黑简体" w:hAnsi="方正大黑简体" w:cs="青鸟华光简报宋" w:eastAsia="方正大黑简体"/>
          <w:sz w:val="52"/>
          <w:szCs w:val="52"/>
        </w:rPr>
        <w:t>小胜靠智大胜靠德大智靠学大牌靠创</w:t>
      </w:r>
    </w:p>
    <w:p>
      <w:pPr>
        <w:pStyle w:val="Normal"/>
        <w:tabs>
          <w:tab w:val="clear" w:pos="420"/>
          <w:tab w:val="center" w:pos="4252" w:leader="none"/>
          <w:tab w:val="center" w:pos="7035" w:leader="none"/>
        </w:tabs>
        <w:spacing w:lineRule="exact" w:line="5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刘艳红</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蒙牛内幕》一部企业成长发展的书籍，一部企业管理方法的书籍，一部企业经营模式的书籍，一部处理人际关系的书籍，一部激励成功的书籍，读之后能引起人深思反省的书籍。</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蒙牛内幕》一书第一部分写蒙牛现象，勾勒了蒙牛的发展历程，也展现了蒙牛人的创业精神。任何一个企业的诞生都不是一帆风顺的，蒙牛从一间</w:t>
      </w:r>
      <w:r>
        <w:rPr>
          <w:rFonts w:eastAsia="青鸟华光简报宋" w:cs="青鸟华光简报宋" w:ascii="青鸟华光简报宋" w:hAnsi="青鸟华光简报宋"/>
          <w:sz w:val="24"/>
          <w:szCs w:val="24"/>
        </w:rPr>
        <w:t>50</w:t>
      </w:r>
      <w:r>
        <w:rPr>
          <w:rFonts w:ascii="青鸟华光简报宋" w:hAnsi="青鸟华光简报宋" w:cs="青鸟华光简报宋" w:eastAsia="青鸟华光简报宋"/>
          <w:sz w:val="24"/>
          <w:szCs w:val="24"/>
        </w:rPr>
        <w:t>平方米的小屋里起家，艰苦奋斗，从一张单人床开始置业，历尽磨难，在竞争对手的层层阻挠下，顽强不屈的走出一条属于自己的路。坐着是没有机会的，只有走着，动起来才能去寻找机会。这一句真言，在任何一个场合都能适用，在齐鲁晚报这个团队里同样适用。机会靠自己去争取，去创造，天上是不可能掉下馅饼的。</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蒙牛的发展速度是令人瞠目结舌的，从三无到三有，从三有到世界的三大亮点，所有成绩都不是一蹴而就的，而是需要付出努力，付出艰辛，付出劳累的。从中国制造到中国创造，从中国品质到中国品牌，这中间靠的是人，是人心，是团队的力量，是团队的付出。经营企业就是经营人心，经营人心就是创建高效率积极主动的团队，只有这样才能有动力，才能有速度，才能有成果。</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蒙牛内幕》第二部分归纳总结了蒙牛的经营模式，阐述了成就蒙牛今日辉煌</w:t>
      </w:r>
      <w:r>
        <w:rPr>
          <w:rFonts w:eastAsia="青鸟华光简报宋" w:cs="青鸟华光简报宋" w:ascii="青鸟华光简报宋" w:hAnsi="青鸟华光简报宋"/>
          <w:sz w:val="24"/>
          <w:szCs w:val="24"/>
        </w:rPr>
        <w:t>25</w:t>
      </w:r>
      <w:r>
        <w:rPr>
          <w:rFonts w:ascii="青鸟华光简报宋" w:hAnsi="青鸟华光简报宋" w:cs="青鸟华光简报宋" w:eastAsia="青鸟华光简报宋"/>
          <w:sz w:val="24"/>
          <w:szCs w:val="24"/>
        </w:rPr>
        <w:t>个法则。这些都是管理者可以借鉴的金科玉律。</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法则一中全盲定律对我们很有用，即任何人提任何意见，发表任何观点，都要符合民意，民意是一道圣旨，以老百姓为根本出发点，为人民服务。</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法则四难易律告诉我们，天下事先难则后易，先易则后难矣，做任何事情都没有捷径，只有踏实去做，认真去做，就没有难易之分。</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法则六，媒介无大小，新闻无小事，确实是这样，只要是新闻，就是告诉人们一个真实的事例，就得让人们去相信，这就要求我们新闻人士本着严肃自我，认真对待的态度去工作，去发现符合民情民意，符合社会国家的新闻。</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第三部分，在蒙牛的发展中，企业文化起着相当重要的作用，企业文化首先是制度的创造，书中列举了猴子摘香蕉的故事，告诉我们长期制度的惯性使然，就形成了一种自觉遵守的文化。当然这种文化是有利于人心的经营，有利于品牌的创造，有利于企业的发展。企业文化起着一种潜移默化的作用。</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蒙牛的小胜靠智，大胜靠德，大智靠学，大牌靠创，促使着每个员工去自我学习，去向团队学习，从而充实自我，提高素养，造就品德，创造品牌。在这之中，就是文化作为一条主线贯穿起人们的思想、行为、模式，所以说，企业文化是第二生产力这一句话，值得我们去深思。</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最后，这本书还有很多其他可学之处，可借鉴之处，比如人本管理的三合模式，举贤避亲，任人惟贤，防止企业家族化。原则没有弹性，才能不被破坏。</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还有营销的最高境界就是培训消费者，从消费者中来，到消费者中去。</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总之《蒙牛内幕》是一部非常值得仔细阅读的书，他能向人们展示生命的意义，激励人们积极创造价值，让自己的人生更愉快。所以，当我翻开此书便爱不释手，并促使着我去看第二遍，第三遍。</w:t>
      </w:r>
    </w:p>
    <w:p>
      <w:pPr>
        <w:pStyle w:val="Normal"/>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spacing w:lineRule="exact" w:line="500"/>
        <w:ind w:firstLine="1040"/>
        <w:jc w:val="both"/>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ascii="方正大黑简体" w:hAnsi="方正大黑简体" w:cs="青鸟华光简报宋" w:eastAsia="方正大黑简体"/>
          <w:sz w:val="52"/>
          <w:szCs w:val="52"/>
        </w:rPr>
        <w:t>超越局限  超越自我</w:t>
      </w:r>
    </w:p>
    <w:p>
      <w:pPr>
        <w:pStyle w:val="Normal"/>
        <w:spacing w:lineRule="exact" w:line="5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刘景丽</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看完这本书，我为牛根生伟大的人格魅力所折服。我佩服他超人的胆识，博大的胸怀，更佩服他那与自己较劲、百折不挠的坚韧品质。</w:t>
      </w:r>
    </w:p>
    <w:p>
      <w:pPr>
        <w:pStyle w:val="Normal"/>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t>“</w:t>
      </w:r>
      <w:r>
        <w:rPr>
          <w:rFonts w:ascii="青鸟华光简报宋" w:hAnsi="青鸟华光简报宋" w:cs="青鸟华光简报宋" w:eastAsia="青鸟华光简报宋"/>
          <w:sz w:val="24"/>
          <w:szCs w:val="24"/>
        </w:rPr>
        <w:t>金无足赤，人无完人</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世上万物没有十全十美的，都或多或少存在一定的缺陷，聪明人不断修正自己的缺陷，使自己完善。美国总统林肯曾一度口吃，后来竟成为著名的演讲家。他克服自己的害羞心理，不顾别人的嘲笑，曾在大庭广众之下频频出丑，一次次的耻辱激励着自己；他没有固步自封，掩饰自己的缺陷，而是以别人的眼光来苛求自己，鞭策自己，终于他获得了巨大的成功。一些人总喜欢以自我为中心，跳不出自我这个圈子，总试图掩饰自己的缺点，不敢正视，更不敢挑战缺点，最终，缺点成了我们成功路上的绊脚石。</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跳出常规，逆向思维，想常人不敢想，干常人不敢干，才取得了常人想不到的成功。牛根生跳出</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先建工厂，后建市场</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的窠臼，创造性地提出了</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先建市场，后建工厂</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的超前战略。借鸡生蛋，把传统的</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企业办社会</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变成</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社会办企业”不敢创新，唯恐失败，开辟不了新天地，做不成大事情。这样的人永远没机会成功。只有敢想，敢干才能有成功的可能，实践出真知，实践是最好的老师。人生难得几回搏，即使失败了又何妨，一次次的失败正是通往成功的阶梯。</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超越局限，超越自己，就象在攀登高山。每一次的进步，就像翻越了一个山头，等你登上山顶，才发现以前看似不可逾越的困难都踩在脚下，只有站在最高处，才能领略世间最美丽的风景。</w:t>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sz w:val="52"/>
          <w:szCs w:val="52"/>
        </w:rPr>
      </w:pPr>
      <w:r>
        <w:rPr>
          <w:rFonts w:ascii="方正大黑简体" w:hAnsi="方正大黑简体" w:eastAsia="方正大黑简体"/>
          <w:sz w:val="52"/>
          <w:szCs w:val="52"/>
        </w:rPr>
        <w:t>看《蒙牛内幕》有感</w:t>
      </w:r>
    </w:p>
    <w:p>
      <w:pPr>
        <w:pStyle w:val="Normal"/>
        <w:spacing w:lineRule="exact" w:line="500"/>
        <w:jc w:val="center"/>
        <w:rPr>
          <w:rFonts w:ascii="青鸟华光简报宋" w:hAnsi="青鸟华光简报宋" w:eastAsia="青鸟华光简报宋" w:cs="Tahoma"/>
          <w:sz w:val="24"/>
          <w:szCs w:val="24"/>
        </w:rPr>
      </w:pPr>
      <w:r>
        <w:rPr>
          <w:rFonts w:ascii="方正黑体简体" w:hAnsi="方正黑体简体" w:cs="Tahoma" w:eastAsia="方正黑体简体"/>
          <w:sz w:val="30"/>
          <w:szCs w:val="30"/>
        </w:rPr>
        <w:t>陈  方</w:t>
      </w:r>
    </w:p>
    <w:p>
      <w:pPr>
        <w:pStyle w:val="Normal"/>
        <w:spacing w:lineRule="exact" w:line="500"/>
        <w:ind w:firstLine="480"/>
        <w:jc w:val="both"/>
        <w:rPr>
          <w:rFonts w:ascii="青鸟华光简报宋" w:hAnsi="青鸟华光简报宋" w:eastAsia="青鸟华光简报宋" w:cs="Tahoma"/>
          <w:sz w:val="24"/>
          <w:szCs w:val="24"/>
        </w:rPr>
      </w:pPr>
      <w:r>
        <w:rPr>
          <w:rFonts w:ascii="青鸟华光简报宋" w:hAnsi="青鸟华光简报宋" w:cs="Tahoma" w:eastAsia="青鸟华光简报宋"/>
          <w:sz w:val="24"/>
          <w:szCs w:val="24"/>
        </w:rPr>
        <w:t>互联网</w:t>
      </w:r>
      <w:r>
        <w:rPr>
          <w:rFonts w:ascii="青鸟华光简报宋" w:hAnsi="青鸟华光简报宋" w:cs="Tahoma" w:eastAsia="青鸟华光简报宋"/>
          <w:sz w:val="24"/>
          <w:szCs w:val="24"/>
        </w:rPr>
        <w:t>是</w:t>
      </w:r>
      <w:r>
        <w:rPr>
          <w:rFonts w:ascii="青鸟华光简报宋" w:hAnsi="青鸟华光简报宋" w:cs="Tahoma" w:eastAsia="青鸟华光简报宋"/>
          <w:sz w:val="24"/>
          <w:szCs w:val="24"/>
        </w:rPr>
        <w:t>一个知识宝库，</w:t>
      </w:r>
      <w:r>
        <w:rPr>
          <w:rFonts w:ascii="青鸟华光简报宋" w:hAnsi="青鸟华光简报宋" w:cs="Tahoma" w:eastAsia="青鸟华光简报宋"/>
          <w:sz w:val="24"/>
          <w:szCs w:val="24"/>
        </w:rPr>
        <w:t>也是一个智慧的天堂。</w:t>
      </w:r>
      <w:r>
        <w:rPr>
          <w:rFonts w:ascii="青鸟华光简报宋" w:hAnsi="青鸟华光简报宋" w:cs="Tahoma" w:eastAsia="青鸟华光简报宋"/>
          <w:sz w:val="24"/>
          <w:szCs w:val="24"/>
        </w:rPr>
        <w:t>这里面应有尽有，</w:t>
      </w:r>
      <w:r>
        <w:rPr>
          <w:rFonts w:ascii="青鸟华光简报宋" w:hAnsi="青鸟华光简报宋" w:cs="Tahoma" w:eastAsia="青鸟华光简报宋"/>
          <w:sz w:val="24"/>
          <w:szCs w:val="24"/>
        </w:rPr>
        <w:t>就像一个万花筒。</w:t>
      </w:r>
      <w:r>
        <w:rPr>
          <w:rFonts w:ascii="青鸟华光简报宋" w:hAnsi="青鸟华光简报宋" w:cs="青鸟华光简报宋" w:eastAsia="青鸟华光简报宋"/>
          <w:sz w:val="24"/>
          <w:szCs w:val="24"/>
        </w:rPr>
        <w:t>所谓“内幕”就是具有某种私密性，能引人窥探。怀着对书名的诱感——《蒙牛内幕》，看看它究竟“牛”在哪里，</w:t>
      </w:r>
      <w:r>
        <w:rPr>
          <w:rFonts w:ascii="青鸟华光简报宋" w:hAnsi="青鸟华光简报宋" w:cs="Tahoma" w:eastAsia="青鸟华光简报宋"/>
          <w:sz w:val="24"/>
          <w:szCs w:val="24"/>
        </w:rPr>
        <w:t>为什么这么</w:t>
      </w:r>
      <w:r>
        <w:rPr>
          <w:rFonts w:ascii="青鸟华光简报宋" w:hAnsi="青鸟华光简报宋" w:cs="Tahoma" w:eastAsia="青鸟华光简报宋"/>
          <w:sz w:val="24"/>
          <w:szCs w:val="24"/>
        </w:rPr>
        <w:t>牛</w:t>
      </w:r>
      <w:r>
        <w:rPr>
          <w:rFonts w:ascii="青鸟华光简报宋" w:hAnsi="青鸟华光简报宋" w:cs="Tahoma" w:eastAsia="青鸟华光简报宋"/>
          <w:sz w:val="24"/>
          <w:szCs w:val="24"/>
        </w:rPr>
        <w:t>？</w:t>
      </w:r>
    </w:p>
    <w:p>
      <w:pPr>
        <w:pStyle w:val="Normal"/>
        <w:spacing w:lineRule="exact" w:line="500"/>
        <w:ind w:firstLine="480"/>
        <w:jc w:val="both"/>
        <w:rPr>
          <w:rFonts w:ascii="青鸟华光简报宋" w:hAnsi="青鸟华光简报宋" w:eastAsia="青鸟华光简报宋" w:cs="宋体;SimSun"/>
          <w:sz w:val="24"/>
          <w:szCs w:val="24"/>
        </w:rPr>
      </w:pPr>
      <w:r>
        <w:rPr>
          <w:rFonts w:ascii="青鸟华光简报宋" w:hAnsi="青鸟华光简报宋" w:cs="宋体;SimSun" w:eastAsia="青鸟华光简报宋"/>
          <w:sz w:val="24"/>
          <w:szCs w:val="24"/>
        </w:rPr>
        <w:t>书中讲了牛根生的经历是如何的传奇（比如出生不久便被卖了，继父母又是国民党的小职员和国民党军官的太太等</w:t>
      </w:r>
      <w:r>
        <w:rPr>
          <w:rFonts w:ascii="青鸟华光简报宋" w:hAnsi="青鸟华光简报宋" w:cs="青鸟华光简报宋" w:eastAsia="青鸟华光简报宋"/>
          <w:sz w:val="24"/>
          <w:szCs w:val="24"/>
        </w:rPr>
        <w:t>……</w:t>
      </w:r>
      <w:r>
        <w:rPr>
          <w:rFonts w:ascii="青鸟华光简报宋" w:hAnsi="青鸟华光简报宋" w:cs="宋体;SimSun" w:eastAsia="青鸟华光简报宋"/>
          <w:sz w:val="24"/>
          <w:szCs w:val="24"/>
        </w:rPr>
        <w:t>传奇的目的多半是为了让读者猎奇）。如何为伊利的发展壮大立下汗马功劳，伊利的郑总是如何的小鸡肚肠，不能容下牛根生等人。后来，在蒙牛的发展过程中伊利又是如何的机关算尽，如何的处心积虑不择手段的给蒙牛制造黑锅，等等落井下石不一而足。比如，书中说蒙牛在呼市内的广告牌一夜之间被人砸掉，蒙牛是如何的宽容大度没有追究，其实蒙牛影射的就是对手伊利的所为；蒙牛遭到勒索如果不能遂勒索者所愿蒙牛产品就可能被投毒，买通公关公司在全国媒体上发文诬陷蒙牛等事件书中都影射是伊利所为。这本书的高明之处就在于没有指明是伊利所为，但读后就让人觉得是伊利所为。其实幕后之人究竟是不是伊利，恐怕也只有那些出手的人知道了。但是凭着自己的能力和实力，蒙牛终于走出了自己的成功路。从书中我学到了一点点经验，下面就和大家谈谈。</w:t>
      </w:r>
    </w:p>
    <w:p>
      <w:pPr>
        <w:pStyle w:val="Normal"/>
        <w:spacing w:lineRule="exact" w:line="500"/>
        <w:ind w:firstLine="480"/>
        <w:jc w:val="both"/>
        <w:rPr>
          <w:rFonts w:ascii="青鸟华光简报宋" w:hAnsi="青鸟华光简报宋" w:eastAsia="青鸟华光简报宋" w:cs="Tahoma"/>
          <w:sz w:val="24"/>
          <w:szCs w:val="24"/>
        </w:rPr>
      </w:pPr>
      <w:r>
        <w:rPr>
          <w:rFonts w:ascii="青鸟华光简报宋" w:hAnsi="青鸟华光简报宋" w:cs="Tahoma" w:eastAsia="青鸟华光简报宋"/>
          <w:sz w:val="24"/>
          <w:szCs w:val="24"/>
        </w:rPr>
        <w:t>我认为</w:t>
      </w:r>
      <w:r>
        <w:rPr>
          <w:rFonts w:ascii="青鸟华光简报宋" w:hAnsi="青鸟华光简报宋" w:cs="Tahoma" w:eastAsia="青鸟华光简报宋"/>
          <w:sz w:val="24"/>
          <w:szCs w:val="24"/>
        </w:rPr>
        <w:t>蒙牛的成功源自于牛根生的智慧和气度，依靠智慧和气度，有效地吸引人才、辨别人才、用好人才。</w:t>
      </w:r>
      <w:r>
        <w:rPr>
          <w:rStyle w:val="Content"/>
          <w:rFonts w:ascii="青鸟华光简报宋" w:hAnsi="青鸟华光简报宋" w:cs="青鸟华光简报宋" w:eastAsia="青鸟华光简报宋"/>
          <w:sz w:val="24"/>
          <w:szCs w:val="24"/>
        </w:rPr>
        <w:t>从</w:t>
      </w:r>
      <w:r>
        <w:rPr>
          <w:rStyle w:val="Content"/>
          <w:rFonts w:eastAsia="青鸟华光简报宋" w:cs="青鸟华光简报宋" w:ascii="青鸟华光简报宋" w:hAnsi="青鸟华光简报宋"/>
          <w:sz w:val="24"/>
          <w:szCs w:val="24"/>
        </w:rPr>
        <w:t>0</w:t>
      </w:r>
      <w:r>
        <w:rPr>
          <w:rStyle w:val="Content"/>
          <w:rFonts w:ascii="青鸟华光简报宋" w:hAnsi="青鸟华光简报宋" w:cs="青鸟华光简报宋" w:eastAsia="青鸟华光简报宋"/>
          <w:sz w:val="24"/>
          <w:szCs w:val="24"/>
        </w:rPr>
        <w:t>起步，仅仅</w:t>
      </w:r>
      <w:r>
        <w:rPr>
          <w:rStyle w:val="Content"/>
          <w:rFonts w:eastAsia="青鸟华光简报宋" w:cs="青鸟华光简报宋" w:ascii="青鸟华光简报宋" w:hAnsi="青鸟华光简报宋"/>
          <w:sz w:val="24"/>
          <w:szCs w:val="24"/>
        </w:rPr>
        <w:t>6</w:t>
      </w:r>
      <w:r>
        <w:rPr>
          <w:rStyle w:val="Content"/>
          <w:rFonts w:ascii="青鸟华光简报宋" w:hAnsi="青鸟华光简报宋" w:cs="青鸟华光简报宋" w:eastAsia="青鸟华光简报宋"/>
          <w:sz w:val="24"/>
          <w:szCs w:val="24"/>
        </w:rPr>
        <w:t>年，在一无资金，二无市场，三无工厂的前提下，</w:t>
      </w:r>
      <w:r>
        <w:rPr>
          <w:rStyle w:val="Content"/>
          <w:rFonts w:eastAsia="青鸟华光简报宋" w:cs="青鸟华光简报宋" w:ascii="青鸟华光简报宋" w:hAnsi="青鸟华光简报宋"/>
          <w:sz w:val="24"/>
          <w:szCs w:val="24"/>
        </w:rPr>
        <w:t>2005</w:t>
      </w:r>
      <w:r>
        <w:rPr>
          <w:rStyle w:val="Content"/>
          <w:rFonts w:ascii="青鸟华光简报宋" w:hAnsi="青鸟华光简报宋" w:cs="青鸟华光简报宋" w:eastAsia="青鸟华光简报宋"/>
          <w:sz w:val="24"/>
          <w:szCs w:val="24"/>
        </w:rPr>
        <w:t>年</w:t>
      </w:r>
      <w:r>
        <w:rPr>
          <w:rStyle w:val="Content"/>
          <w:rFonts w:ascii="青鸟华光简报宋" w:hAnsi="青鸟华光简报宋" w:cs="青鸟华光简报宋" w:eastAsia="青鸟华光简报宋"/>
          <w:sz w:val="24"/>
          <w:szCs w:val="24"/>
        </w:rPr>
        <w:t>蒙牛预计营业额达</w:t>
      </w:r>
      <w:r>
        <w:rPr>
          <w:rStyle w:val="Content"/>
          <w:rFonts w:eastAsia="青鸟华光简报宋" w:cs="青鸟华光简报宋" w:ascii="青鸟华光简报宋" w:hAnsi="青鸟华光简报宋"/>
          <w:sz w:val="24"/>
          <w:szCs w:val="24"/>
        </w:rPr>
        <w:t>100</w:t>
      </w:r>
      <w:r>
        <w:rPr>
          <w:rStyle w:val="Content"/>
          <w:rFonts w:ascii="青鸟华光简报宋" w:hAnsi="青鸟华光简报宋" w:cs="青鸟华光简报宋" w:eastAsia="青鸟华光简报宋"/>
          <w:sz w:val="24"/>
          <w:szCs w:val="24"/>
        </w:rPr>
        <w:t>亿元，几乎与行业老大伊利并驾齐驱。蒙牛，无疑是近年来最成功、最牛、最猛的快速消费品公司。</w:t>
      </w:r>
      <w:r>
        <w:rPr>
          <w:rStyle w:val="Content"/>
          <w:rFonts w:ascii="青鸟华光简报宋" w:hAnsi="青鸟华光简报宋" w:cs="青鸟华光简报宋" w:eastAsia="青鸟华光简报宋"/>
          <w:sz w:val="24"/>
          <w:szCs w:val="24"/>
        </w:rPr>
        <w:t>实在让人佩服。更让你不明白的是这本书卖火了、牛根生红了、蒙牛红了。而为什么</w:t>
      </w:r>
      <w:r>
        <w:rPr>
          <w:rFonts w:ascii="青鸟华光简报宋" w:hAnsi="青鸟华光简报宋" w:cs="宋体;SimSun" w:eastAsia="青鸟华光简报宋"/>
          <w:sz w:val="24"/>
          <w:szCs w:val="24"/>
        </w:rPr>
        <w:t>牛根生要状告孙先红</w:t>
      </w:r>
      <w:r>
        <w:rPr>
          <w:rFonts w:ascii="青鸟华光简报宋" w:hAnsi="青鸟华光简报宋" w:cs="宋体;SimSun" w:eastAsia="青鸟华光简报宋"/>
          <w:sz w:val="24"/>
          <w:szCs w:val="24"/>
        </w:rPr>
        <w:t>呢？在网上也看了不少论谈，但总之我认为这只是一种炒作罢了，最终的目的是</w:t>
      </w:r>
      <w:r>
        <w:rPr>
          <w:rFonts w:ascii="青鸟华光简报宋" w:hAnsi="青鸟华光简报宋" w:cs="宋体;SimSun" w:eastAsia="青鸟华光简报宋"/>
          <w:sz w:val="24"/>
          <w:szCs w:val="24"/>
        </w:rPr>
        <w:t>看的人越多，就越知道蒙牛的好，也就越知道“某企业”的不好，然后</w:t>
      </w:r>
      <w:r>
        <w:rPr>
          <w:rFonts w:ascii="青鸟华光简报宋" w:hAnsi="青鸟华光简报宋" w:cs="宋体;SimSun" w:eastAsia="青鸟华光简报宋"/>
          <w:sz w:val="24"/>
          <w:szCs w:val="24"/>
        </w:rPr>
        <w:t>就有</w:t>
      </w:r>
      <w:r>
        <w:rPr>
          <w:rFonts w:ascii="青鸟华光简报宋" w:hAnsi="青鸟华光简报宋" w:cs="宋体;SimSun" w:eastAsia="青鸟华光简报宋"/>
          <w:sz w:val="24"/>
          <w:szCs w:val="24"/>
        </w:rPr>
        <w:t>更多</w:t>
      </w:r>
      <w:r>
        <w:rPr>
          <w:rFonts w:ascii="青鸟华光简报宋" w:hAnsi="青鸟华光简报宋" w:cs="宋体;SimSun" w:eastAsia="青鸟华光简报宋"/>
          <w:sz w:val="24"/>
          <w:szCs w:val="24"/>
        </w:rPr>
        <w:t>的人</w:t>
      </w:r>
      <w:r>
        <w:rPr>
          <w:rFonts w:ascii="青鸟华光简报宋" w:hAnsi="青鸟华光简报宋" w:cs="宋体;SimSun" w:eastAsia="青鸟华光简报宋"/>
          <w:sz w:val="24"/>
          <w:szCs w:val="24"/>
        </w:rPr>
        <w:t>买蒙牛牛奶</w:t>
      </w:r>
      <w:r>
        <w:rPr>
          <w:rFonts w:ascii="青鸟华光简报宋" w:hAnsi="青鸟华光简报宋" w:cs="宋体;SimSun" w:eastAsia="青鸟华光简报宋"/>
          <w:sz w:val="24"/>
          <w:szCs w:val="24"/>
        </w:rPr>
        <w:t>。</w:t>
      </w:r>
    </w:p>
    <w:p>
      <w:pPr>
        <w:pStyle w:val="Normal"/>
        <w:spacing w:lineRule="exact" w:line="500"/>
        <w:ind w:firstLine="480"/>
        <w:jc w:val="both"/>
        <w:rPr>
          <w:rFonts w:ascii="青鸟华光简报宋" w:hAnsi="青鸟华光简报宋" w:eastAsia="青鸟华光简报宋" w:cs="Tahoma"/>
          <w:sz w:val="24"/>
          <w:szCs w:val="24"/>
        </w:rPr>
      </w:pPr>
      <w:r>
        <w:rPr>
          <w:rStyle w:val="Content"/>
          <w:rFonts w:ascii="青鸟华光简报宋" w:hAnsi="青鸟华光简报宋" w:cs="青鸟华光简报宋" w:eastAsia="青鸟华光简报宋"/>
          <w:sz w:val="24"/>
          <w:szCs w:val="24"/>
        </w:rPr>
        <w:t>书中猴子的故事很耐人寻味，它说明执行难难在开始，一开始，由先知先觉者发起，是少数人改变多数人的游戏；等大家都改变过来了，新来者就成了少数，于是又变成了多数人改变少数人的游戏</w:t>
      </w:r>
      <w:r>
        <w:rPr>
          <w:rStyle w:val="Content"/>
          <w:rFonts w:ascii="青鸟华光简报宋" w:hAnsi="青鸟华光简报宋" w:cs="青鸟华光简报宋" w:eastAsia="青鸟华光简报宋"/>
          <w:sz w:val="24"/>
          <w:szCs w:val="24"/>
        </w:rPr>
        <w:t>，</w:t>
      </w:r>
      <w:r>
        <w:rPr>
          <w:rStyle w:val="Content"/>
          <w:rFonts w:ascii="青鸟华光简报宋" w:hAnsi="青鸟华光简报宋" w:cs="青鸟华光简报宋" w:eastAsia="青鸟华光简报宋"/>
          <w:sz w:val="24"/>
          <w:szCs w:val="24"/>
        </w:rPr>
        <w:t>重在坚持。</w:t>
      </w:r>
      <w:r>
        <w:rPr>
          <w:rFonts w:ascii="青鸟华光简报宋" w:hAnsi="青鸟华光简报宋" w:cs="Tahoma" w:eastAsia="青鸟华光简报宋"/>
          <w:sz w:val="24"/>
          <w:szCs w:val="24"/>
        </w:rPr>
        <w:t>如狮子羚羊赛跑、当然一个企业要生存，不被淘汰，首先就是竞争。书中还</w:t>
      </w:r>
      <w:r>
        <w:rPr>
          <w:rFonts w:ascii="青鸟华光简报宋" w:hAnsi="青鸟华光简报宋" w:cs="Tahoma" w:eastAsia="青鸟华光简报宋"/>
          <w:sz w:val="24"/>
          <w:szCs w:val="24"/>
        </w:rPr>
        <w:t>有言：</w:t>
      </w:r>
      <w:r>
        <w:rPr>
          <w:rFonts w:ascii="青鸟华光简报宋" w:hAnsi="青鸟华光简报宋" w:cs="Tahoma" w:eastAsia="青鸟华光简报宋"/>
          <w:sz w:val="24"/>
          <w:szCs w:val="24"/>
        </w:rPr>
        <w:t>“</w:t>
      </w:r>
      <w:r>
        <w:rPr>
          <w:rFonts w:ascii="青鸟华光简报宋" w:hAnsi="青鸟华光简报宋" w:cs="Tahoma" w:eastAsia="青鸟华光简报宋"/>
          <w:sz w:val="24"/>
          <w:szCs w:val="24"/>
        </w:rPr>
        <w:t>看别人不顺眼是自己修养不够</w:t>
      </w:r>
      <w:r>
        <w:rPr>
          <w:rFonts w:ascii="青鸟华光简报宋" w:hAnsi="青鸟华光简报宋" w:cs="Tahoma" w:eastAsia="青鸟华光简报宋"/>
          <w:sz w:val="24"/>
          <w:szCs w:val="24"/>
        </w:rPr>
        <w:t>”</w:t>
      </w:r>
      <w:r>
        <w:rPr>
          <w:rFonts w:ascii="青鸟华光简报宋" w:hAnsi="青鸟华光简报宋" w:cs="Tahoma" w:eastAsia="青鸟华光简报宋"/>
          <w:sz w:val="24"/>
          <w:szCs w:val="24"/>
        </w:rPr>
        <w:t>很有道理！误解和被误解的频率标志着一个人的素质</w:t>
      </w:r>
      <w:r>
        <w:rPr>
          <w:rFonts w:ascii="青鸟华光简报宋" w:hAnsi="青鸟华光简报宋" w:cs="Tahoma" w:eastAsia="青鸟华光简报宋"/>
          <w:sz w:val="24"/>
          <w:szCs w:val="24"/>
        </w:rPr>
        <w:t>——</w:t>
      </w:r>
      <w:r>
        <w:rPr>
          <w:rFonts w:ascii="青鸟华光简报宋" w:hAnsi="青鸟华光简报宋" w:cs="Tahoma" w:eastAsia="青鸟华光简报宋"/>
          <w:sz w:val="24"/>
          <w:szCs w:val="24"/>
        </w:rPr>
        <w:t>实际上说的就是换位思考，站在别人的角度上去多想想，误解和被误解基本上</w:t>
      </w:r>
      <w:r>
        <w:rPr>
          <w:rFonts w:ascii="青鸟华光简报宋" w:hAnsi="青鸟华光简报宋" w:cs="Tahoma" w:eastAsia="青鸟华光简报宋"/>
          <w:sz w:val="24"/>
          <w:szCs w:val="24"/>
        </w:rPr>
        <w:t>就</w:t>
      </w:r>
      <w:r>
        <w:rPr>
          <w:rFonts w:ascii="青鸟华光简报宋" w:hAnsi="青鸟华光简报宋" w:cs="Tahoma" w:eastAsia="青鸟华光简报宋"/>
          <w:sz w:val="24"/>
          <w:szCs w:val="24"/>
        </w:rPr>
        <w:t>可以避免。</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还记得</w:t>
      </w:r>
      <w:r>
        <w:rPr>
          <w:rFonts w:ascii="青鸟华光简报宋" w:hAnsi="青鸟华光简报宋" w:cs="青鸟华光简报宋" w:eastAsia="青鸟华光简报宋"/>
          <w:sz w:val="24"/>
          <w:szCs w:val="24"/>
        </w:rPr>
        <w:t>有这样一则故事</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主人家养着一条小狗和一头驴。每天当主人回来时，小狗总是飞快地迎上去，又是摇尾巴又是亲热地叫唤，主人也总是高兴地抚摸小狗，小狗还伸出舌头温柔地舔舔主人的脸等等。驴子看着这一切，心中很是不快，心想，自己这么埋头苦干不行，活干得多还经常挨打，小狗什么也不干还挺美，看来要想办法与主人联络感情。拿定主意的驴子等主人回家入门时也大叫着迎上去，把蹄子搭在主人肩上，伸出舌头，主人又惊又怒，使劲把它推开，驴子重重地摔在地上，又被狠狠地打了几鞭子。适于狗做的事，驴怎么</w:t>
      </w:r>
      <w:r>
        <w:rPr>
          <w:rFonts w:ascii="青鸟华光简报宋" w:hAnsi="青鸟华光简报宋" w:cs="青鸟华光简报宋" w:eastAsia="青鸟华光简报宋"/>
          <w:sz w:val="24"/>
          <w:szCs w:val="24"/>
        </w:rPr>
        <w:t>能</w:t>
      </w:r>
      <w:r>
        <w:rPr>
          <w:rFonts w:ascii="青鸟华光简报宋" w:hAnsi="青鸟华光简报宋" w:cs="青鸟华光简报宋" w:eastAsia="青鸟华光简报宋"/>
          <w:sz w:val="24"/>
          <w:szCs w:val="24"/>
        </w:rPr>
        <w:t>做呢？</w:t>
      </w:r>
    </w:p>
    <w:p>
      <w:pPr>
        <w:pStyle w:val="Normal"/>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t xml:space="preserve">    </w:t>
      </w:r>
      <w:r>
        <w:rPr>
          <w:rFonts w:ascii="青鸟华光简报宋" w:hAnsi="青鸟华光简报宋" w:cs="青鸟华光简报宋" w:eastAsia="青鸟华光简报宋"/>
          <w:sz w:val="24"/>
          <w:szCs w:val="24"/>
        </w:rPr>
        <w:t>这个故事告诉我们，有的领导可能会</w:t>
      </w:r>
      <w:r>
        <w:rPr>
          <w:rFonts w:ascii="青鸟华光简报宋" w:hAnsi="青鸟华光简报宋" w:cs="青鸟华光简报宋" w:eastAsia="青鸟华光简报宋"/>
          <w:sz w:val="24"/>
          <w:szCs w:val="24"/>
        </w:rPr>
        <w:t>赏</w:t>
      </w:r>
      <w:r>
        <w:rPr>
          <w:rFonts w:ascii="青鸟华光简报宋" w:hAnsi="青鸟华光简报宋" w:cs="青鸟华光简报宋" w:eastAsia="青鸟华光简报宋"/>
          <w:sz w:val="24"/>
          <w:szCs w:val="24"/>
        </w:rPr>
        <w:t>识围着自己转的“狗”，而有的领导则会偏爱埋头干活的“驴”。既然自己是“驴”，就不要勉强自己学“狗”的本领，“主人”需要“宠物”来消遣，但更需要“驴子”来干活，干好自己的活，“主人”迟早会欣赏你的。</w:t>
      </w:r>
    </w:p>
    <w:p>
      <w:pPr>
        <w:pStyle w:val="Normal"/>
        <w:widowControl/>
        <w:shd w:fill="FFFFFF" w:val="clear"/>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看完这本书我深深的感悟到：“</w:t>
      </w:r>
      <w:r>
        <w:rPr>
          <w:rFonts w:ascii="青鸟华光简报宋" w:hAnsi="青鸟华光简报宋" w:cs="青鸟华光简报宋" w:eastAsia="青鸟华光简报宋"/>
          <w:sz w:val="24"/>
          <w:szCs w:val="24"/>
        </w:rPr>
        <w:t>成功是指最终实现了目</w:t>
      </w:r>
      <w:r>
        <w:rPr>
          <w:rFonts w:ascii="青鸟华光简报宋" w:hAnsi="青鸟华光简报宋" w:cs="青鸟华光简报宋" w:eastAsia="青鸟华光简报宋"/>
          <w:sz w:val="24"/>
          <w:szCs w:val="24"/>
        </w:rPr>
        <w:t>的</w:t>
      </w:r>
      <w:r>
        <w:rPr>
          <w:rFonts w:ascii="青鸟华光简报宋" w:hAnsi="青鸟华光简报宋" w:cs="青鸟华光简报宋" w:eastAsia="青鸟华光简报宋"/>
          <w:sz w:val="24"/>
          <w:szCs w:val="24"/>
        </w:rPr>
        <w:t>，但并不意味着从不</w:t>
      </w:r>
      <w:r>
        <w:rPr>
          <w:rFonts w:ascii="青鸟华光简报宋" w:hAnsi="青鸟华光简报宋" w:cs="青鸟华光简报宋" w:eastAsia="青鸟华光简报宋"/>
          <w:sz w:val="24"/>
          <w:szCs w:val="24"/>
        </w:rPr>
        <w:t>会遇到</w:t>
      </w:r>
      <w:r>
        <w:rPr>
          <w:rFonts w:ascii="青鸟华光简报宋" w:hAnsi="青鸟华光简报宋" w:cs="青鸟华光简报宋" w:eastAsia="青鸟华光简报宋"/>
          <w:sz w:val="24"/>
          <w:szCs w:val="24"/>
        </w:rPr>
        <w:t>挫折。成功是赢得了整场战争，而不是赢得了每一场战斗</w:t>
      </w:r>
      <w:r>
        <w:rPr>
          <w:rFonts w:ascii="青鸟华光简报宋" w:hAnsi="青鸟华光简报宋" w:cs="青鸟华光简报宋" w:eastAsia="青鸟华光简报宋"/>
          <w:sz w:val="24"/>
          <w:szCs w:val="24"/>
        </w:rPr>
        <w:t>”</w:t>
      </w:r>
      <w:r>
        <w:rPr>
          <w:rFonts w:ascii="青鸟华光简报宋" w:hAnsi="青鸟华光简报宋" w:cs="青鸟华光简报宋" w:eastAsia="青鸟华光简报宋"/>
          <w:sz w:val="24"/>
          <w:szCs w:val="24"/>
        </w:rPr>
        <w:t>。</w:t>
      </w:r>
    </w:p>
    <w:p>
      <w:pPr>
        <w:pStyle w:val="Normal"/>
        <w:widowControl/>
        <w:shd w:fill="FFFFFF" w:val="clear"/>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widowControl/>
        <w:shd w:fill="FFFFFF" w:val="clear"/>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widowControl/>
        <w:shd w:fill="FFFFFF" w:val="clear"/>
        <w:spacing w:lineRule="exact" w:line="500"/>
        <w:ind w:firstLine="480"/>
        <w:jc w:val="both"/>
        <w:rPr>
          <w:rFonts w:ascii="青鸟华光简报宋" w:hAnsi="青鸟华光简报宋" w:eastAsia="青鸟华光简报宋" w:cs="青鸟华光简报宋"/>
          <w:sz w:val="24"/>
          <w:szCs w:val="24"/>
        </w:rPr>
      </w:pPr>
      <w:r>
        <w:rPr>
          <w:rFonts w:eastAsia="青鸟华光简报宋" w:cs="青鸟华光简报宋" w:ascii="青鸟华光简报宋" w:hAnsi="青鸟华光简报宋"/>
          <w:sz w:val="24"/>
          <w:szCs w:val="24"/>
        </w:rPr>
      </w:r>
    </w:p>
    <w:p>
      <w:pPr>
        <w:pStyle w:val="Normal"/>
        <w:widowControl/>
        <w:shd w:fill="FFFFFF" w:val="clear"/>
        <w:spacing w:lineRule="exact" w:line="500"/>
        <w:jc w:val="center"/>
        <w:rPr>
          <w:rFonts w:ascii="方正大黑简体" w:hAnsi="方正大黑简体" w:eastAsia="方正大黑简体" w:cs="Arial"/>
          <w:bCs/>
          <w:sz w:val="52"/>
          <w:szCs w:val="52"/>
        </w:rPr>
      </w:pPr>
      <w:r>
        <w:rPr>
          <w:rFonts w:ascii="方正大黑简体" w:hAnsi="方正大黑简体" w:cs="Arial" w:eastAsia="方正大黑简体"/>
          <w:bCs/>
          <w:sz w:val="52"/>
          <w:szCs w:val="52"/>
        </w:rPr>
        <w:t>写在成长的路上</w:t>
      </w:r>
    </w:p>
    <w:p>
      <w:pPr>
        <w:pStyle w:val="Normal"/>
        <w:widowControl/>
        <w:shd w:fill="FFFFFF" w:val="clear"/>
        <w:spacing w:lineRule="exact" w:line="500"/>
        <w:jc w:val="center"/>
        <w:rPr>
          <w:rFonts w:ascii="青鸟华光简报宋" w:hAnsi="青鸟华光简报宋" w:eastAsia="青鸟华光简报宋" w:cs="Arial"/>
          <w:bCs/>
          <w:sz w:val="24"/>
          <w:szCs w:val="24"/>
        </w:rPr>
      </w:pPr>
      <w:r>
        <w:rPr>
          <w:rFonts w:ascii="方正黑体简体" w:hAnsi="方正黑体简体" w:cs="宋体;SimSun" w:eastAsia="方正黑体简体"/>
          <w:sz w:val="30"/>
          <w:szCs w:val="30"/>
        </w:rPr>
        <w:t>武红婷</w:t>
      </w:r>
    </w:p>
    <w:p>
      <w:pPr>
        <w:pStyle w:val="Normal"/>
        <w:widowControl/>
        <w:shd w:fill="FFFFFF" w:val="clear"/>
        <w:spacing w:lineRule="exact" w:line="500"/>
        <w:ind w:firstLine="480"/>
        <w:jc w:val="both"/>
        <w:rPr>
          <w:rFonts w:ascii="青鸟华光简报宋" w:hAnsi="青鸟华光简报宋" w:eastAsia="青鸟华光简报宋" w:cs="宋体;SimSun"/>
          <w:sz w:val="24"/>
          <w:szCs w:val="24"/>
        </w:rPr>
      </w:pPr>
      <w:r>
        <w:rPr>
          <w:rFonts w:ascii="青鸟华光简报宋" w:hAnsi="青鸟华光简报宋" w:cs="宋体;SimSun" w:eastAsia="青鸟华光简报宋"/>
          <w:sz w:val="24"/>
          <w:szCs w:val="24"/>
        </w:rPr>
        <w:t xml:space="preserve">《蒙牛内幕》的问世，在中国乃至世界经济舞台上刮起了一场声势浩大的“头脑风暴”。无论是“蒙牛现象”、“蒙牛模式”，还是“蒙牛文化”，都折射出经营者的智慧、理念和品格，给我以深刻的启发。 </w:t>
      </w:r>
    </w:p>
    <w:p>
      <w:pPr>
        <w:pStyle w:val="Normal"/>
        <w:widowControl/>
        <w:shd w:fill="FFFFFF" w:val="clear"/>
        <w:spacing w:lineRule="exact" w:line="500"/>
        <w:ind w:firstLine="480"/>
        <w:jc w:val="both"/>
        <w:rPr/>
      </w:pPr>
      <w:r>
        <w:rPr>
          <w:rFonts w:ascii="青鸟华光简报宋" w:hAnsi="青鸟华光简报宋" w:cs="宋体;SimSun" w:eastAsia="青鸟华光简报宋"/>
          <w:sz w:val="24"/>
          <w:szCs w:val="24"/>
        </w:rPr>
        <w:t>内容的精辟独到，宛如优美响亮的智慧之音，在我心灵的深谷中余音回响，不绝于耳。《蒙牛内幕》在我内心回荡的最响点有三：“共生共赢”战略；“天才源自系统”理论；“大智靠学”的态度。粗浅记下读后感言，作为成长路上的借鉴。</w:t>
      </w:r>
    </w:p>
    <w:p>
      <w:pPr>
        <w:pStyle w:val="Normal"/>
        <w:widowControl/>
        <w:shd w:fill="FFFFFF" w:val="clear"/>
        <w:spacing w:lineRule="exact" w:line="500"/>
        <w:ind w:firstLine="600"/>
        <w:rPr>
          <w:rFonts w:ascii="方正黑体简体" w:hAnsi="方正黑体简体" w:eastAsia="方正黑体简体" w:cs="宋体;SimSun"/>
          <w:sz w:val="30"/>
          <w:szCs w:val="30"/>
        </w:rPr>
      </w:pPr>
      <w:r>
        <w:rPr>
          <w:rFonts w:ascii="方正黑体简体" w:hAnsi="方正黑体简体" w:cs="宋体;SimSun" w:eastAsia="方正黑体简体"/>
          <w:sz w:val="30"/>
          <w:szCs w:val="30"/>
        </w:rPr>
        <w:t>一、“共生共赢”战略</w:t>
      </w:r>
    </w:p>
    <w:p>
      <w:pPr>
        <w:pStyle w:val="Normal"/>
        <w:widowControl/>
        <w:shd w:fill="FFFFFF" w:val="clear"/>
        <w:spacing w:lineRule="exact" w:line="500"/>
        <w:ind w:firstLine="480"/>
        <w:jc w:val="both"/>
        <w:rPr/>
      </w:pPr>
      <w:r>
        <w:rPr>
          <w:rFonts w:ascii="青鸟华光简报宋" w:hAnsi="青鸟华光简报宋" w:cs="宋体;SimSun" w:eastAsia="青鸟华光简报宋"/>
          <w:sz w:val="24"/>
          <w:szCs w:val="24"/>
        </w:rPr>
        <w:t>经济社会，市场时代，“竞争”和“对手”几乎成了个人和企业的关键词，提起“竞争”，脑海总不经意地浮现出一幅硝烟弥漫的沙场图景；说到“对手”，我们的意识也往往定格于“你死我活”、“鱼死网破”的残酷无情。老子说：有无相生，长短相形，难易相成。蒙牛人牢记了古人的哲学观，因此，在蒙牛的字典里，“竞争队友”代替了“竞争对手”。蒙牛人认为：一个人走完万里长征是困难的，但两个人——哪怕是怀有敌意的两个人，都可以彼此“伴跑”，参考对方的脚印，牢记奋斗的理由，激发前进的热情……如果对方攻击你的弱点，谢天谢地，上天赐予你一个严厉的老师！正因为心胸坦荡，眼光开放，在面对竞争对手</w:t>
      </w:r>
      <w:r>
        <w:rPr>
          <w:rFonts w:ascii="青鸟华光简报宋" w:hAnsi="青鸟华光简报宋" w:cs="宋体;SimSun"/>
          <w:sz w:val="24"/>
          <w:szCs w:val="24"/>
        </w:rPr>
        <w:t>――</w:t>
      </w:r>
      <w:r>
        <w:rPr>
          <w:rFonts w:ascii="青鸟华光简报宋" w:hAnsi="青鸟华光简报宋" w:cs="宋体;SimSun" w:eastAsia="青鸟华光简报宋"/>
          <w:sz w:val="24"/>
          <w:szCs w:val="24"/>
        </w:rPr>
        <w:t xml:space="preserve">伊利乳业时，才会有“草原品牌是一块，蒙牛伊利各一半”的兼容，避免了相互掣肘的两败俱伤；在遭遇对手诘难的时刻，才会有“相逢一笑泯恩仇”的豁达。在市场化、信息化的今天，我们更应该懂得宽容、懂得共享与双赢，狭隘和自闭只能自取灭亡。 </w:t>
      </w:r>
    </w:p>
    <w:p>
      <w:pPr>
        <w:pStyle w:val="Normal"/>
        <w:widowControl/>
        <w:shd w:fill="FFFFFF" w:val="clear"/>
        <w:spacing w:lineRule="exact" w:line="500"/>
        <w:ind w:firstLine="480"/>
        <w:jc w:val="both"/>
        <w:rPr>
          <w:rFonts w:ascii="青鸟华光简报宋" w:hAnsi="青鸟华光简报宋" w:eastAsia="青鸟华光简报宋" w:cs="宋体;SimSun"/>
          <w:sz w:val="24"/>
          <w:szCs w:val="24"/>
        </w:rPr>
      </w:pPr>
      <w:r>
        <w:rPr>
          <w:rFonts w:ascii="青鸟华光简报宋" w:hAnsi="青鸟华光简报宋" w:cs="宋体;SimSun" w:eastAsia="青鸟华光简报宋"/>
          <w:sz w:val="24"/>
          <w:szCs w:val="24"/>
        </w:rPr>
        <w:t>透过蒙牛的“共生共赢”战略，对蒙牛集团这轮皓月不禁肃然起敬，它深谙“月亮之所以能够“发光”，是因为善于反射太阳的光芒”这个道理。</w:t>
      </w:r>
    </w:p>
    <w:p>
      <w:pPr>
        <w:pStyle w:val="Normal"/>
        <w:widowControl/>
        <w:shd w:fill="FFFFFF" w:val="clear"/>
        <w:spacing w:lineRule="exact" w:line="500"/>
        <w:ind w:firstLine="600"/>
        <w:jc w:val="both"/>
        <w:rPr>
          <w:rFonts w:ascii="方正黑体简体" w:hAnsi="方正黑体简体" w:eastAsia="方正黑体简体" w:cs="宋体;SimSun"/>
          <w:sz w:val="30"/>
          <w:szCs w:val="30"/>
        </w:rPr>
      </w:pPr>
      <w:r>
        <w:rPr>
          <w:rFonts w:ascii="方正黑体简体" w:hAnsi="方正黑体简体" w:cs="宋体;SimSun" w:eastAsia="方正黑体简体"/>
          <w:sz w:val="30"/>
          <w:szCs w:val="30"/>
        </w:rPr>
        <w:t xml:space="preserve">二、天才源自系统 </w:t>
      </w:r>
    </w:p>
    <w:p>
      <w:pPr>
        <w:pStyle w:val="Normal"/>
        <w:widowControl/>
        <w:shd w:fill="FFFFFF" w:val="clear"/>
        <w:spacing w:lineRule="exact" w:line="500"/>
        <w:ind w:firstLine="480"/>
        <w:jc w:val="both"/>
        <w:rPr>
          <w:rFonts w:ascii="青鸟华光简报宋" w:hAnsi="青鸟华光简报宋" w:eastAsia="青鸟华光简报宋" w:cs="宋体;SimSun"/>
          <w:sz w:val="24"/>
          <w:szCs w:val="24"/>
        </w:rPr>
      </w:pPr>
      <w:r>
        <w:rPr>
          <w:rFonts w:ascii="青鸟华光简报宋" w:hAnsi="青鸟华光简报宋" w:cs="宋体;SimSun" w:eastAsia="青鸟华光简报宋"/>
          <w:sz w:val="24"/>
          <w:szCs w:val="24"/>
        </w:rPr>
        <w:t xml:space="preserve">对于蒙牛的“天才源自系统”理论，我有两种理解：一是对于企业来说，应该提供一个好的“土壤”、好的“系统”来培养天才、发展天才；一是对于个人来讲，我们不要忘了，如果我们是天才，那是因为我们“源于系统”，离开了系统、离开了团体，个人的才能无以发挥。 </w:t>
      </w:r>
    </w:p>
    <w:p>
      <w:pPr>
        <w:pStyle w:val="Normal"/>
        <w:widowControl/>
        <w:shd w:fill="FFFFFF" w:val="clear"/>
        <w:spacing w:lineRule="exact" w:line="500"/>
        <w:ind w:firstLine="480"/>
        <w:jc w:val="both"/>
        <w:rPr/>
      </w:pPr>
      <w:r>
        <w:rPr>
          <w:rFonts w:eastAsia="青鸟华光简报宋" w:cs="青鸟华光简报宋" w:ascii="青鸟华光简报宋" w:hAnsi="青鸟华光简报宋"/>
          <w:sz w:val="24"/>
          <w:szCs w:val="24"/>
        </w:rPr>
        <w:t>“</w:t>
      </w:r>
      <w:r>
        <w:rPr>
          <w:rFonts w:ascii="青鸟华光简报宋" w:hAnsi="青鸟华光简报宋" w:cs="Arial" w:eastAsia="青鸟华光简报宋"/>
          <w:sz w:val="24"/>
          <w:szCs w:val="24"/>
        </w:rPr>
        <w:t>橘生淮南则为橘，生于淮北则为枳”。</w:t>
      </w:r>
      <w:r>
        <w:rPr>
          <w:rFonts w:ascii="青鸟华光简报宋" w:hAnsi="青鸟华光简报宋" w:cs="宋体;SimSun" w:eastAsia="青鸟华光简报宋"/>
          <w:sz w:val="24"/>
          <w:szCs w:val="24"/>
        </w:rPr>
        <w:t>蒙牛善用人力资源，有着一套先进的用人理论，他们坚信：</w:t>
      </w:r>
      <w:r>
        <w:rPr>
          <w:rFonts w:ascii="青鸟华光简报宋" w:hAnsi="青鸟华光简报宋" w:cs="Arial" w:eastAsia="青鸟华光简报宋"/>
          <w:sz w:val="24"/>
          <w:szCs w:val="24"/>
        </w:rPr>
        <w:t xml:space="preserve">系统好，凡夫变天才；系统不好，天才变凡夫。面对信息化时代，蒙牛更有着开放的观念 ，他们更相信：世界的资源都是共享的。财富不是在口袋里，而在脑袋里。因此蒙牛为他们的员工提供了浓郁的学习氛围来培植他们的千里马，在用人方面，更为开放、超前，下属的钱可以比上级多，下属的车可以比上级好。正是这样一个企业的“软件系统”，网罗到了一流的人才，他们知识、才华一流，对企业的忠诚度一流！企业的凝聚力可想而知。 </w:t>
      </w:r>
    </w:p>
    <w:p>
      <w:pPr>
        <w:pStyle w:val="Normal"/>
        <w:widowControl/>
        <w:shd w:fill="FFFFFF" w:val="clear"/>
        <w:spacing w:lineRule="exact" w:line="500"/>
        <w:ind w:firstLine="480"/>
        <w:jc w:val="both"/>
        <w:rPr>
          <w:rFonts w:ascii="青鸟华光简报宋" w:hAnsi="青鸟华光简报宋" w:eastAsia="青鸟华光简报宋" w:cs="宋体;SimSun"/>
          <w:sz w:val="24"/>
          <w:szCs w:val="24"/>
        </w:rPr>
      </w:pPr>
      <w:r>
        <w:rPr>
          <w:rFonts w:eastAsia="青鸟华光简报宋" w:cs="青鸟华光简报宋" w:ascii="青鸟华光简报宋" w:hAnsi="青鸟华光简报宋"/>
          <w:sz w:val="24"/>
          <w:szCs w:val="24"/>
        </w:rPr>
        <w:t>“</w:t>
      </w:r>
      <w:r>
        <w:rPr>
          <w:rFonts w:ascii="青鸟华光简报宋" w:hAnsi="青鸟华光简报宋" w:cs="Arial" w:eastAsia="青鸟华光简报宋"/>
          <w:sz w:val="24"/>
          <w:szCs w:val="24"/>
        </w:rPr>
        <w:t>天才源自系统”，是个人与企业“鱼水关系”的精辟阐述，是关于两者和谐发展的黄金理论，企业的凝聚力，在于对这个理论把的深度。</w:t>
      </w:r>
    </w:p>
    <w:p>
      <w:pPr>
        <w:pStyle w:val="Normal"/>
        <w:widowControl/>
        <w:shd w:fill="FFFFFF" w:val="clear"/>
        <w:spacing w:lineRule="exact" w:line="500"/>
        <w:ind w:firstLine="600"/>
        <w:jc w:val="both"/>
        <w:rPr/>
      </w:pPr>
      <w:r>
        <w:rPr>
          <w:rFonts w:ascii="方正黑体简体" w:hAnsi="方正黑体简体" w:cs="Arial" w:eastAsia="方正黑体简体"/>
          <w:sz w:val="30"/>
          <w:szCs w:val="30"/>
        </w:rPr>
        <w:t>三、</w:t>
      </w:r>
      <w:r>
        <w:rPr>
          <w:rFonts w:ascii="方正黑体简体" w:hAnsi="方正黑体简体" w:cs="宋体;SimSun" w:eastAsia="方正黑体简体"/>
          <w:sz w:val="30"/>
          <w:szCs w:val="30"/>
        </w:rPr>
        <w:t xml:space="preserve">“大智靠学”的态度 </w:t>
      </w:r>
    </w:p>
    <w:p>
      <w:pPr>
        <w:pStyle w:val="Normal"/>
        <w:widowControl/>
        <w:shd w:fill="FFFFFF" w:val="clear"/>
        <w:spacing w:lineRule="exact" w:line="500"/>
        <w:ind w:firstLine="480"/>
        <w:jc w:val="both"/>
        <w:rPr>
          <w:rFonts w:ascii="青鸟华光简报宋" w:hAnsi="青鸟华光简报宋" w:eastAsia="青鸟华光简报宋" w:cs="宋体;SimSun"/>
          <w:sz w:val="24"/>
          <w:szCs w:val="24"/>
        </w:rPr>
      </w:pPr>
      <w:r>
        <w:rPr>
          <w:rFonts w:eastAsia="青鸟华光简报宋" w:cs="宋体;SimSun" w:ascii="青鸟华光简报宋" w:hAnsi="青鸟华光简报宋"/>
          <w:sz w:val="24"/>
          <w:szCs w:val="24"/>
        </w:rPr>
        <w:t>“</w:t>
      </w:r>
      <w:r>
        <w:rPr>
          <w:rFonts w:ascii="青鸟华光简报宋" w:hAnsi="青鸟华光简报宋" w:cs="宋体;SimSun" w:eastAsia="青鸟华光简报宋"/>
          <w:sz w:val="24"/>
          <w:szCs w:val="24"/>
        </w:rPr>
        <w:t>蒙牛文化”的最大特点就是一个“博”字：纵取今古，横征中西，萃百花蜜，摄千家魂；前人已有的，点睛之，前人没有的，创造之。这或许就是蒙牛在日益激烈的市场角逐中长青不衰、并过关斩将、遥遥领先的秘诀。</w:t>
      </w:r>
    </w:p>
    <w:p>
      <w:pPr>
        <w:pStyle w:val="Normal"/>
        <w:widowControl/>
        <w:shd w:fill="FFFFFF" w:val="clear"/>
        <w:spacing w:lineRule="exact" w:line="500"/>
        <w:ind w:firstLine="480"/>
        <w:jc w:val="both"/>
        <w:rPr>
          <w:rFonts w:ascii="青鸟华光简报宋" w:hAnsi="青鸟华光简报宋" w:eastAsia="青鸟华光简报宋" w:cs="宋体;SimSun"/>
          <w:sz w:val="24"/>
          <w:szCs w:val="24"/>
        </w:rPr>
      </w:pPr>
      <w:r>
        <w:rPr>
          <w:rFonts w:ascii="青鸟华光简报宋" w:hAnsi="青鸟华光简报宋" w:cs="宋体;SimSun" w:eastAsia="青鸟华光简报宋"/>
          <w:sz w:val="24"/>
          <w:szCs w:val="24"/>
        </w:rPr>
        <w:t>历史是什么？蒙牛人给它下的一个定义是：到“这一秒”为止，人类和宇宙的所有过去。</w:t>
      </w:r>
      <w:r>
        <w:rPr>
          <w:rFonts w:eastAsia="青鸟华光简报宋" w:cs="青鸟华光简报宋" w:ascii="青鸟华光简报宋" w:hAnsi="青鸟华光简报宋"/>
          <w:sz w:val="24"/>
          <w:szCs w:val="24"/>
        </w:rPr>
        <w:t>99%</w:t>
      </w:r>
      <w:r>
        <w:rPr>
          <w:rFonts w:ascii="青鸟华光简报宋" w:hAnsi="青鸟华光简报宋" w:cs="宋体;SimSun" w:eastAsia="青鸟华光简报宋"/>
          <w:sz w:val="24"/>
          <w:szCs w:val="24"/>
        </w:rPr>
        <w:t>的未来与历史相似，</w:t>
      </w:r>
      <w:r>
        <w:rPr>
          <w:rFonts w:eastAsia="青鸟华光简报宋" w:cs="青鸟华光简报宋" w:ascii="青鸟华光简报宋" w:hAnsi="青鸟华光简报宋"/>
          <w:sz w:val="24"/>
          <w:szCs w:val="24"/>
        </w:rPr>
        <w:t>99%</w:t>
      </w:r>
      <w:r>
        <w:rPr>
          <w:rFonts w:ascii="青鸟华光简报宋" w:hAnsi="青鸟华光简报宋" w:cs="宋体;SimSun" w:eastAsia="青鸟华光简报宋"/>
          <w:sz w:val="24"/>
          <w:szCs w:val="24"/>
        </w:rPr>
        <w:t>的直接经验与知识重叠——如果您承认这两个</w:t>
      </w:r>
      <w:r>
        <w:rPr>
          <w:rFonts w:eastAsia="青鸟华光简报宋" w:cs="青鸟华光简报宋" w:ascii="青鸟华光简报宋" w:hAnsi="青鸟华光简报宋"/>
          <w:sz w:val="24"/>
          <w:szCs w:val="24"/>
        </w:rPr>
        <w:t>99%</w:t>
      </w:r>
      <w:r>
        <w:rPr>
          <w:rFonts w:ascii="青鸟华光简报宋" w:hAnsi="青鸟华光简报宋" w:cs="宋体;SimSun" w:eastAsia="青鸟华光简报宋"/>
          <w:sz w:val="24"/>
          <w:szCs w:val="24"/>
        </w:rPr>
        <w:t>，那么就得承认第三个：</w:t>
      </w:r>
      <w:r>
        <w:rPr>
          <w:rFonts w:eastAsia="青鸟华光简报宋" w:cs="青鸟华光简报宋" w:ascii="青鸟华光简报宋" w:hAnsi="青鸟华光简报宋"/>
          <w:sz w:val="24"/>
          <w:szCs w:val="24"/>
        </w:rPr>
        <w:t>99%</w:t>
      </w:r>
      <w:r>
        <w:rPr>
          <w:rFonts w:ascii="青鸟华光简报宋" w:hAnsi="青鸟华光简报宋" w:cs="宋体;SimSun" w:eastAsia="青鸟华光简报宋"/>
          <w:sz w:val="24"/>
          <w:szCs w:val="24"/>
        </w:rPr>
        <w:t>的成功靠学习造就。只有站到历史的峰顶上，才能不放弃你</w:t>
      </w:r>
      <w:r>
        <w:rPr>
          <w:rFonts w:eastAsia="青鸟华光简报宋" w:cs="青鸟华光简报宋" w:ascii="青鸟华光简报宋" w:hAnsi="青鸟华光简报宋"/>
          <w:sz w:val="24"/>
          <w:szCs w:val="24"/>
        </w:rPr>
        <w:t>99%</w:t>
      </w:r>
      <w:r>
        <w:rPr>
          <w:rFonts w:ascii="青鸟华光简报宋" w:hAnsi="青鸟华光简报宋" w:cs="宋体;SimSun" w:eastAsia="青鸟华光简报宋"/>
          <w:sz w:val="24"/>
          <w:szCs w:val="24"/>
        </w:rPr>
        <w:t>的资源权。这就是蒙牛在市场上制胜的一大“法宝”。</w:t>
      </w:r>
    </w:p>
    <w:p>
      <w:pPr>
        <w:pStyle w:val="Normal"/>
        <w:spacing w:lineRule="exact" w:line="500"/>
        <w:ind w:firstLine="480"/>
        <w:jc w:val="both"/>
        <w:rPr>
          <w:rFonts w:ascii="青鸟华光简报宋" w:hAnsi="青鸟华光简报宋" w:eastAsia="青鸟华光简报宋" w:cs="宋体;SimSun"/>
          <w:sz w:val="24"/>
          <w:szCs w:val="24"/>
        </w:rPr>
      </w:pPr>
      <w:r>
        <w:rPr>
          <w:rFonts w:ascii="青鸟华光简报宋" w:hAnsi="青鸟华光简报宋" w:cs="宋体;SimSun" w:eastAsia="青鸟华光简报宋"/>
          <w:sz w:val="24"/>
          <w:szCs w:val="24"/>
        </w:rPr>
        <w:t>蒙牛的崛起是乳业的一个奇迹，更是市场的一个神话，但在五彩斑斓的辉煌背后，蕴藏着蒙牛人阔达的胸襟、精粹的理念、过人的智慧，以及虚怀若谷的态度。正是这些素质，成就了牛的摄人风范，让人叹服。</w:t>
      </w:r>
    </w:p>
    <w:p>
      <w:pPr>
        <w:pStyle w:val="Normal"/>
        <w:spacing w:lineRule="exact" w:line="500"/>
        <w:jc w:val="center"/>
        <w:rPr>
          <w:rFonts w:ascii="方正大黑简体" w:hAnsi="方正大黑简体" w:eastAsia="方正大黑简体" w:cs="宋体;SimSun"/>
          <w:sz w:val="52"/>
          <w:szCs w:val="52"/>
        </w:rPr>
      </w:pPr>
      <w:r>
        <w:rPr>
          <w:rFonts w:eastAsia="方正大黑简体" w:cs="宋体;SimSun" w:ascii="方正大黑简体" w:hAnsi="方正大黑简体"/>
          <w:sz w:val="52"/>
          <w:szCs w:val="52"/>
        </w:rPr>
      </w:r>
    </w:p>
    <w:p>
      <w:pPr>
        <w:pStyle w:val="Normal"/>
        <w:spacing w:lineRule="exact" w:line="500"/>
        <w:jc w:val="center"/>
        <w:rPr>
          <w:rFonts w:ascii="方正大黑简体" w:hAnsi="方正大黑简体" w:eastAsia="方正大黑简体"/>
          <w:sz w:val="52"/>
          <w:szCs w:val="52"/>
        </w:rPr>
      </w:pPr>
      <w:r>
        <w:rPr>
          <w:rFonts w:eastAsia="方正大黑简体" w:ascii="方正大黑简体" w:hAnsi="方正大黑简体"/>
          <w:sz w:val="52"/>
          <w:szCs w:val="52"/>
        </w:rPr>
      </w:r>
    </w:p>
    <w:p>
      <w:pPr>
        <w:pStyle w:val="Normal"/>
        <w:spacing w:lineRule="exact" w:line="500"/>
        <w:jc w:val="center"/>
        <w:rPr>
          <w:rFonts w:ascii="方正大黑简体" w:hAnsi="方正大黑简体" w:eastAsia="方正大黑简体"/>
          <w:sz w:val="52"/>
          <w:szCs w:val="52"/>
        </w:rPr>
      </w:pPr>
      <w:r>
        <w:rPr>
          <w:rFonts w:eastAsia="方正大黑简体" w:ascii="方正大黑简体" w:hAnsi="方正大黑简体"/>
          <w:sz w:val="52"/>
          <w:szCs w:val="52"/>
        </w:rPr>
      </w:r>
    </w:p>
    <w:p>
      <w:pPr>
        <w:pStyle w:val="Normal"/>
        <w:spacing w:lineRule="exact" w:line="500"/>
        <w:jc w:val="center"/>
        <w:rPr>
          <w:rFonts w:ascii="方正大黑简体" w:hAnsi="方正大黑简体" w:eastAsia="方正大黑简体"/>
          <w:sz w:val="52"/>
          <w:szCs w:val="52"/>
        </w:rPr>
      </w:pPr>
      <w:r>
        <w:rPr>
          <w:rFonts w:ascii="方正大黑简体" w:hAnsi="方正大黑简体" w:eastAsia="方正大黑简体"/>
          <w:sz w:val="52"/>
          <w:szCs w:val="52"/>
        </w:rPr>
        <w:t>《蒙牛内幕》读后感</w:t>
      </w:r>
    </w:p>
    <w:p>
      <w:pPr>
        <w:pStyle w:val="Normal"/>
        <w:spacing w:lineRule="exact" w:line="500"/>
        <w:jc w:val="center"/>
        <w:rPr>
          <w:rFonts w:ascii="方正黑体简体" w:hAnsi="方正黑体简体" w:eastAsia="方正黑体简体"/>
          <w:sz w:val="30"/>
          <w:szCs w:val="30"/>
        </w:rPr>
      </w:pPr>
      <w:r>
        <w:rPr>
          <w:rFonts w:ascii="方正黑体简体" w:hAnsi="方正黑体简体" w:eastAsia="方正黑体简体"/>
          <w:sz w:val="30"/>
          <w:szCs w:val="30"/>
        </w:rPr>
        <w:t>张 虹</w:t>
      </w:r>
    </w:p>
    <w:p>
      <w:pPr>
        <w:pStyle w:val="Normal"/>
        <w:spacing w:lineRule="exact" w:line="500"/>
        <w:ind w:firstLine="480"/>
        <w:jc w:val="both"/>
        <w:rPr>
          <w:sz w:val="24"/>
          <w:szCs w:val="24"/>
        </w:rPr>
      </w:pPr>
      <w:r>
        <w:rPr>
          <w:sz w:val="24"/>
          <w:szCs w:val="24"/>
        </w:rPr>
        <w:t>一次偶然的机会看到了《蒙牛的内幕》这本书，第一次阅读就被里面精彩的内容深深吸引住了，一连看了两遍，都爱不释手。因为从里面我学到了太多东西，了解到</w:t>
      </w:r>
      <w:r>
        <w:rPr>
          <w:sz w:val="24"/>
          <w:szCs w:val="24"/>
        </w:rPr>
        <w:t>蒙牛创造</w:t>
      </w:r>
      <w:r>
        <w:rPr>
          <w:sz w:val="24"/>
          <w:szCs w:val="24"/>
        </w:rPr>
        <w:t>的</w:t>
      </w:r>
      <w:r>
        <w:rPr>
          <w:sz w:val="24"/>
          <w:szCs w:val="24"/>
        </w:rPr>
        <w:t>奇迹</w:t>
      </w:r>
      <w:r>
        <w:rPr>
          <w:sz w:val="24"/>
          <w:szCs w:val="24"/>
        </w:rPr>
        <w:t>和</w:t>
      </w:r>
      <w:r>
        <w:rPr>
          <w:sz w:val="24"/>
          <w:szCs w:val="24"/>
        </w:rPr>
        <w:t>一个传统产业的企业，</w:t>
      </w:r>
      <w:r>
        <w:rPr>
          <w:sz w:val="24"/>
          <w:szCs w:val="24"/>
        </w:rPr>
        <w:t>7</w:t>
      </w:r>
      <w:r>
        <w:rPr>
          <w:sz w:val="24"/>
          <w:szCs w:val="24"/>
        </w:rPr>
        <w:t>年</w:t>
      </w:r>
      <w:r>
        <w:rPr>
          <w:sz w:val="24"/>
          <w:szCs w:val="24"/>
        </w:rPr>
        <w:t>间</w:t>
      </w:r>
      <w:r>
        <w:rPr>
          <w:sz w:val="24"/>
          <w:szCs w:val="24"/>
        </w:rPr>
        <w:t>成长为</w:t>
      </w:r>
      <w:r>
        <w:rPr>
          <w:sz w:val="24"/>
          <w:szCs w:val="24"/>
        </w:rPr>
        <w:t>100</w:t>
      </w:r>
      <w:r>
        <w:rPr>
          <w:sz w:val="24"/>
          <w:szCs w:val="24"/>
        </w:rPr>
        <w:t>亿市值的公司，成长为</w:t>
      </w:r>
      <w:r>
        <w:rPr>
          <w:sz w:val="24"/>
          <w:szCs w:val="24"/>
        </w:rPr>
        <w:t>100</w:t>
      </w:r>
      <w:r>
        <w:rPr>
          <w:sz w:val="24"/>
          <w:szCs w:val="24"/>
        </w:rPr>
        <w:t>亿收入规模的公司</w:t>
      </w:r>
      <w:r>
        <w:rPr>
          <w:sz w:val="24"/>
          <w:szCs w:val="24"/>
        </w:rPr>
        <w:t>的历史。</w:t>
      </w:r>
      <w:r>
        <w:rPr>
          <w:sz w:val="24"/>
          <w:szCs w:val="24"/>
        </w:rPr>
        <w:t>蒙牛的成功源自于牛根生的智慧和气度，依靠智慧和气度，有效地吸引人才、辨别人才、用好人才。</w:t>
      </w:r>
    </w:p>
    <w:p>
      <w:pPr>
        <w:pStyle w:val="Normal"/>
        <w:spacing w:lineRule="exact" w:line="500"/>
        <w:ind w:firstLine="560"/>
        <w:jc w:val="both"/>
        <w:rPr>
          <w:rFonts w:ascii="方正黑体简体" w:hAnsi="方正黑体简体" w:eastAsia="方正黑体简体"/>
          <w:sz w:val="28"/>
          <w:szCs w:val="28"/>
        </w:rPr>
      </w:pPr>
      <w:r>
        <w:rPr>
          <w:rFonts w:ascii="方正黑体简体" w:hAnsi="方正黑体简体" w:eastAsia="方正黑体简体"/>
          <w:sz w:val="28"/>
          <w:szCs w:val="28"/>
        </w:rPr>
        <w:t xml:space="preserve">一、智慧如何累积：虚心，全面学习，用心学习。 </w:t>
      </w:r>
    </w:p>
    <w:p>
      <w:pPr>
        <w:pStyle w:val="Normal"/>
        <w:spacing w:lineRule="exact" w:line="500"/>
        <w:ind w:firstLine="480"/>
        <w:jc w:val="both"/>
        <w:rPr>
          <w:sz w:val="24"/>
          <w:szCs w:val="24"/>
        </w:rPr>
      </w:pPr>
      <w:r>
        <w:rPr>
          <w:sz w:val="24"/>
          <w:szCs w:val="24"/>
        </w:rPr>
        <w:t>在蒙牛，有一个定律叫“全盲定律”：决策中，大家都是盲人，每个人都要借助别人的眼光来延长自己的视线。学海无涯，没有一个人可以宣称自己掌握了所有的知识</w:t>
      </w:r>
      <w:r>
        <w:rPr>
          <w:sz w:val="24"/>
          <w:szCs w:val="24"/>
        </w:rPr>
        <w:t>，一切只能靠</w:t>
      </w:r>
      <w:r>
        <w:rPr>
          <w:sz w:val="24"/>
          <w:szCs w:val="24"/>
        </w:rPr>
        <w:t>积累</w:t>
      </w:r>
      <w:r>
        <w:rPr>
          <w:sz w:val="24"/>
          <w:szCs w:val="24"/>
        </w:rPr>
        <w:t>，</w:t>
      </w:r>
      <w:r>
        <w:rPr>
          <w:sz w:val="24"/>
          <w:szCs w:val="24"/>
        </w:rPr>
        <w:t>积极主动地去做：从不会到会，从会到积累经验感悟技巧。</w:t>
      </w:r>
    </w:p>
    <w:p>
      <w:pPr>
        <w:pStyle w:val="Normal"/>
        <w:spacing w:lineRule="exact" w:line="500"/>
        <w:ind w:firstLine="480"/>
        <w:jc w:val="both"/>
        <w:rPr>
          <w:sz w:val="24"/>
          <w:szCs w:val="24"/>
        </w:rPr>
      </w:pPr>
      <w:r>
        <w:rPr>
          <w:sz w:val="24"/>
          <w:szCs w:val="24"/>
        </w:rPr>
        <w:t>但仅此也是不够的，尺有所长、寸有所短，一个人的力量</w:t>
      </w:r>
      <w:r>
        <w:rPr>
          <w:sz w:val="24"/>
          <w:szCs w:val="24"/>
        </w:rPr>
        <w:t>总是</w:t>
      </w:r>
      <w:r>
        <w:rPr>
          <w:sz w:val="24"/>
          <w:szCs w:val="24"/>
        </w:rPr>
        <w:t>有限</w:t>
      </w:r>
      <w:r>
        <w:rPr>
          <w:sz w:val="24"/>
          <w:szCs w:val="24"/>
        </w:rPr>
        <w:t>的</w:t>
      </w:r>
      <w:r>
        <w:rPr>
          <w:sz w:val="24"/>
          <w:szCs w:val="24"/>
        </w:rPr>
        <w:t>，所以一定要懂得请教，三人行必有我师。这种请教不仅表现在口头的多问，还表现在随时注意发现周围人身上的闪</w:t>
      </w:r>
      <w:r>
        <w:rPr>
          <w:sz w:val="24"/>
          <w:szCs w:val="24"/>
        </w:rPr>
        <w:t>光</w:t>
      </w:r>
      <w:r>
        <w:rPr>
          <w:sz w:val="24"/>
          <w:szCs w:val="24"/>
        </w:rPr>
        <w:t>点。这就要虚心，虚心才会让心胸敞开，才容易看到自己的不足，同时发现别人的长处。</w:t>
      </w:r>
      <w:r>
        <w:rPr>
          <w:rFonts w:eastAsia="Times New Roman"/>
          <w:sz w:val="24"/>
          <w:szCs w:val="24"/>
        </w:rPr>
        <w:t xml:space="preserve"> </w:t>
      </w:r>
    </w:p>
    <w:p>
      <w:pPr>
        <w:pStyle w:val="Normal"/>
        <w:spacing w:lineRule="exact" w:line="500"/>
        <w:ind w:firstLine="560"/>
        <w:jc w:val="both"/>
        <w:rPr>
          <w:rFonts w:ascii="方正黑体简体" w:hAnsi="方正黑体简体" w:eastAsia="方正黑体简体"/>
          <w:sz w:val="28"/>
          <w:szCs w:val="28"/>
        </w:rPr>
      </w:pPr>
      <w:r>
        <w:rPr>
          <w:rFonts w:ascii="方正黑体简体" w:hAnsi="方正黑体简体" w:eastAsia="方正黑体简体"/>
          <w:sz w:val="28"/>
          <w:szCs w:val="28"/>
        </w:rPr>
        <w:t xml:space="preserve">二、 气度：同情心，换位思考。承认别人比你厉害——虚心。 </w:t>
      </w:r>
    </w:p>
    <w:p>
      <w:pPr>
        <w:pStyle w:val="Normal"/>
        <w:spacing w:lineRule="exact" w:line="500"/>
        <w:ind w:firstLine="480"/>
        <w:jc w:val="both"/>
        <w:rPr>
          <w:sz w:val="24"/>
          <w:szCs w:val="24"/>
        </w:rPr>
      </w:pPr>
      <w:r>
        <w:rPr>
          <w:sz w:val="24"/>
          <w:szCs w:val="24"/>
        </w:rPr>
        <w:t>虚心就与气度有很大的关系，可以说：一个气度很小的人很难做到虚心。《蒙牛内幕》里有言：“看别人不顺眼是自己修养不够”</w:t>
      </w:r>
      <w:r>
        <w:rPr>
          <w:sz w:val="24"/>
          <w:szCs w:val="24"/>
        </w:rPr>
        <w:t>这句话</w:t>
      </w:r>
      <w:r>
        <w:rPr>
          <w:sz w:val="24"/>
          <w:szCs w:val="24"/>
        </w:rPr>
        <w:t>很有道理！</w:t>
      </w:r>
      <w:r>
        <w:rPr>
          <w:rFonts w:eastAsia="Times New Roman"/>
          <w:sz w:val="24"/>
          <w:szCs w:val="24"/>
        </w:rPr>
        <w:t xml:space="preserve"> </w:t>
      </w:r>
    </w:p>
    <w:p>
      <w:pPr>
        <w:pStyle w:val="Normal"/>
        <w:spacing w:lineRule="exact" w:line="500"/>
        <w:ind w:firstLine="480"/>
        <w:jc w:val="both"/>
        <w:rPr>
          <w:sz w:val="24"/>
          <w:szCs w:val="24"/>
        </w:rPr>
      </w:pPr>
      <w:r>
        <w:rPr>
          <w:sz w:val="24"/>
          <w:szCs w:val="24"/>
        </w:rPr>
        <w:t>哥伦比亚发现新大陆回国，庆功宴上有人不屑：“只要乘着船自然能找到新大陆，不稀奇”。哥伦布拿来一个鸡蛋让大家竖起来，没有一个人能做到，哥伦布将蛋敲碎一点竖好了，众人言：这么简单，谁不会？</w:t>
      </w:r>
      <w:r>
        <w:rPr>
          <w:sz w:val="24"/>
          <w:szCs w:val="24"/>
        </w:rPr>
        <w:t xml:space="preserve">! </w:t>
      </w:r>
      <w:r>
        <w:rPr>
          <w:sz w:val="24"/>
          <w:szCs w:val="24"/>
        </w:rPr>
        <w:t>哥伦布说：是很简单，但是您发现了吗？</w:t>
      </w:r>
      <w:r>
        <w:rPr>
          <w:rFonts w:eastAsia="Times New Roman"/>
          <w:sz w:val="24"/>
          <w:szCs w:val="24"/>
        </w:rPr>
        <w:t xml:space="preserve"> </w:t>
      </w:r>
      <w:r>
        <w:rPr>
          <w:sz w:val="24"/>
          <w:szCs w:val="24"/>
        </w:rPr>
        <w:t>事实是客观存在的，问题是：你发现了吗？气度让我们懂得去尊重别人，懂得用正确的眼光来看待身边的人，承认别人比我们厉害。有了这种修养，我们才有可能做到换位思考。而懂得换位思考是气度高的人很重要的表征。《蒙牛内幕》里有言：误解和被误解的频率标志着一个人素质</w:t>
      </w:r>
      <w:r>
        <w:rPr>
          <w:sz w:val="24"/>
          <w:szCs w:val="24"/>
        </w:rPr>
        <w:t>的高低，</w:t>
      </w:r>
      <w:r>
        <w:rPr>
          <w:sz w:val="24"/>
          <w:szCs w:val="24"/>
        </w:rPr>
        <w:t>实际上说的就是换位思考，站在别人的角度上多想想，误解和被误解基本上</w:t>
      </w:r>
      <w:r>
        <w:rPr>
          <w:sz w:val="24"/>
          <w:szCs w:val="24"/>
        </w:rPr>
        <w:t>就</w:t>
      </w:r>
      <w:r>
        <w:rPr>
          <w:sz w:val="24"/>
          <w:szCs w:val="24"/>
        </w:rPr>
        <w:t>可以避免。</w:t>
      </w:r>
      <w:r>
        <w:rPr>
          <w:rFonts w:eastAsia="Times New Roman"/>
          <w:sz w:val="24"/>
          <w:szCs w:val="24"/>
        </w:rPr>
        <w:t xml:space="preserve"> </w:t>
      </w:r>
    </w:p>
    <w:p>
      <w:pPr>
        <w:pStyle w:val="Normal"/>
        <w:spacing w:lineRule="exact" w:line="500"/>
        <w:ind w:firstLine="480"/>
        <w:jc w:val="both"/>
        <w:rPr>
          <w:sz w:val="24"/>
          <w:szCs w:val="24"/>
        </w:rPr>
      </w:pPr>
      <w:r>
        <w:rPr>
          <w:sz w:val="24"/>
          <w:szCs w:val="24"/>
        </w:rPr>
        <w:t>一个团队里有气度的人多，整个团</w:t>
      </w:r>
      <w:r>
        <w:rPr>
          <w:sz w:val="24"/>
          <w:szCs w:val="24"/>
        </w:rPr>
        <w:t>队</w:t>
      </w:r>
      <w:r>
        <w:rPr>
          <w:sz w:val="24"/>
          <w:szCs w:val="24"/>
        </w:rPr>
        <w:t>也会是个有气度的团队。所谓“君子和而不同、小人同而不合”，一个“不合”的团队难以走得更远。有气度的企业，会正确看到竞争对手的成长，并正确决定自己的做法。牛</w:t>
      </w:r>
      <w:r>
        <w:rPr>
          <w:sz w:val="24"/>
          <w:szCs w:val="24"/>
        </w:rPr>
        <w:t>根</w:t>
      </w:r>
      <w:r>
        <w:rPr>
          <w:sz w:val="24"/>
          <w:szCs w:val="24"/>
        </w:rPr>
        <w:t>生有言：“两军交战，不要期望对方失分，要设法将自己立于不败之地”、“只要蒙牛对竞争对手采取以牙还牙的策略，两个企业就都死定了”、“损人一千，自耗八佰”</w:t>
      </w:r>
      <w:r>
        <w:rPr>
          <w:sz w:val="24"/>
          <w:szCs w:val="24"/>
        </w:rPr>
        <w:t>，不正是这个道理吗？</w:t>
      </w:r>
    </w:p>
    <w:p>
      <w:pPr>
        <w:pStyle w:val="Normal"/>
        <w:spacing w:lineRule="exact" w:line="500"/>
        <w:ind w:firstLine="480"/>
        <w:jc w:val="both"/>
        <w:rPr>
          <w:sz w:val="24"/>
          <w:szCs w:val="24"/>
        </w:rPr>
      </w:pPr>
      <w:r>
        <w:rPr>
          <w:sz w:val="24"/>
          <w:szCs w:val="24"/>
        </w:rPr>
        <w:t>有气度的企业会去做真正的好产品。蒙牛一直倡导的一些理念：“没有质量，一切都是负数”、“一个忠诚的客户会引发</w:t>
      </w:r>
      <w:r>
        <w:rPr>
          <w:sz w:val="24"/>
          <w:szCs w:val="24"/>
        </w:rPr>
        <w:t>8</w:t>
      </w:r>
      <w:r>
        <w:rPr>
          <w:sz w:val="24"/>
          <w:szCs w:val="24"/>
        </w:rPr>
        <w:t>笔潜在的生意，一个不满意的顾客会影响</w:t>
      </w:r>
      <w:r>
        <w:rPr>
          <w:sz w:val="24"/>
          <w:szCs w:val="24"/>
        </w:rPr>
        <w:t>30</w:t>
      </w:r>
      <w:r>
        <w:rPr>
          <w:sz w:val="24"/>
          <w:szCs w:val="24"/>
        </w:rPr>
        <w:t>个人的购买意愿”。怎样让客户满意？换位思考，站在客户的角度去考虑问题。要做出好的产品，</w:t>
      </w:r>
      <w:r>
        <w:rPr>
          <w:sz w:val="24"/>
          <w:szCs w:val="24"/>
        </w:rPr>
        <w:t>就</w:t>
      </w:r>
      <w:r>
        <w:rPr>
          <w:sz w:val="24"/>
          <w:szCs w:val="24"/>
        </w:rPr>
        <w:t>要站在用户的角度去想，我们还有很多都做得不到位。我们必须提供最好的服务，最真诚、最贴心的服务，做到这些一定要</w:t>
      </w:r>
      <w:r>
        <w:rPr>
          <w:sz w:val="24"/>
          <w:szCs w:val="24"/>
        </w:rPr>
        <w:t>有</w:t>
      </w:r>
      <w:r>
        <w:rPr>
          <w:sz w:val="24"/>
          <w:szCs w:val="24"/>
        </w:rPr>
        <w:t>气度</w:t>
      </w:r>
      <w:r>
        <w:rPr>
          <w:sz w:val="24"/>
          <w:szCs w:val="24"/>
        </w:rPr>
        <w:t>和气魄</w:t>
      </w:r>
      <w:r>
        <w:rPr>
          <w:sz w:val="24"/>
          <w:szCs w:val="24"/>
        </w:rPr>
        <w:t>。</w:t>
      </w:r>
      <w:r>
        <w:rPr>
          <w:rFonts w:eastAsia="Times New Roman"/>
          <w:sz w:val="24"/>
          <w:szCs w:val="24"/>
        </w:rPr>
        <w:t xml:space="preserve"> </w:t>
      </w:r>
    </w:p>
    <w:p>
      <w:pPr>
        <w:pStyle w:val="Normal"/>
        <w:spacing w:lineRule="exact" w:line="500"/>
        <w:ind w:firstLine="480"/>
        <w:jc w:val="both"/>
        <w:rPr>
          <w:sz w:val="24"/>
          <w:szCs w:val="24"/>
        </w:rPr>
      </w:pPr>
      <w:r>
        <w:rPr>
          <w:sz w:val="24"/>
          <w:szCs w:val="24"/>
        </w:rPr>
        <w:t>我个人认为</w:t>
      </w:r>
      <w:r>
        <w:rPr>
          <w:sz w:val="24"/>
          <w:szCs w:val="24"/>
        </w:rPr>
        <w:t>一个人要获得成功，</w:t>
      </w:r>
      <w:r>
        <w:rPr>
          <w:rFonts w:eastAsia="Times New Roman"/>
          <w:sz w:val="24"/>
          <w:szCs w:val="24"/>
        </w:rPr>
        <w:t xml:space="preserve"> </w:t>
      </w:r>
      <w:r>
        <w:rPr>
          <w:sz w:val="24"/>
          <w:szCs w:val="24"/>
        </w:rPr>
        <w:t>关键</w:t>
      </w:r>
      <w:r>
        <w:rPr>
          <w:sz w:val="24"/>
          <w:szCs w:val="24"/>
        </w:rPr>
        <w:t>是</w:t>
      </w:r>
      <w:r>
        <w:rPr>
          <w:sz w:val="24"/>
          <w:szCs w:val="24"/>
        </w:rPr>
        <w:t>两点：虚心、全面、用心学习，积累智慧；要有气度，懂得换位思考，承认别人比你厉害。个人如是，企业更如是，唯有如此方能成就</w:t>
      </w:r>
      <w:r>
        <w:rPr>
          <w:sz w:val="24"/>
          <w:szCs w:val="24"/>
        </w:rPr>
        <w:t>伟大的</w:t>
      </w:r>
      <w:r>
        <w:rPr>
          <w:sz w:val="24"/>
          <w:szCs w:val="24"/>
        </w:rPr>
        <w:t>理想</w:t>
      </w:r>
      <w:r>
        <w:rPr>
          <w:sz w:val="24"/>
          <w:szCs w:val="24"/>
        </w:rPr>
        <w:t>事业</w:t>
      </w:r>
      <w:r>
        <w:rPr>
          <w:sz w:val="24"/>
          <w:szCs w:val="24"/>
        </w:rPr>
        <w:t>。</w:t>
      </w:r>
    </w:p>
    <w:p>
      <w:pPr>
        <w:pStyle w:val="Normal"/>
        <w:spacing w:lineRule="exact" w:line="500"/>
        <w:ind w:firstLine="480"/>
        <w:jc w:val="both"/>
        <w:rPr>
          <w:sz w:val="24"/>
          <w:szCs w:val="24"/>
        </w:rPr>
      </w:pPr>
      <w:r>
        <w:rPr>
          <w:sz w:val="24"/>
          <w:szCs w:val="24"/>
        </w:rPr>
      </w:r>
    </w:p>
    <w:p>
      <w:pPr>
        <w:pStyle w:val="Normal"/>
        <w:spacing w:lineRule="exact" w:line="500"/>
        <w:ind w:firstLine="480"/>
        <w:jc w:val="both"/>
        <w:rPr>
          <w:sz w:val="24"/>
          <w:szCs w:val="24"/>
        </w:rPr>
      </w:pPr>
      <w:r>
        <w:rPr>
          <w:sz w:val="24"/>
          <w:szCs w:val="24"/>
        </w:rPr>
      </w:r>
    </w:p>
    <w:p>
      <w:pPr>
        <w:pStyle w:val="Normal"/>
        <w:spacing w:lineRule="exact" w:line="500"/>
        <w:ind w:firstLine="480"/>
        <w:jc w:val="both"/>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ascii="方正大黑简体" w:hAnsi="方正大黑简体" w:cs="青鸟华光简报宋" w:eastAsia="方正大黑简体"/>
          <w:sz w:val="52"/>
          <w:szCs w:val="52"/>
        </w:rPr>
        <w:t>站在人生的起点上</w:t>
      </w:r>
    </w:p>
    <w:p>
      <w:pPr>
        <w:pStyle w:val="Normal"/>
        <w:spacing w:lineRule="exact" w:line="5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宋红举</w:t>
      </w:r>
    </w:p>
    <w:p>
      <w:pPr>
        <w:pStyle w:val="Normal"/>
        <w:spacing w:lineRule="exact" w:line="500"/>
        <w:ind w:firstLine="480"/>
        <w:jc w:val="both"/>
        <w:rPr/>
      </w:pPr>
      <w:r>
        <w:rPr>
          <w:rFonts w:ascii="青鸟华光简报宋" w:hAnsi="青鸟华光简报宋" w:cs="青鸟华光简报宋" w:eastAsia="青鸟华光简报宋"/>
          <w:sz w:val="24"/>
          <w:szCs w:val="24"/>
        </w:rPr>
        <w:t>走进了才知道是多么美好，但并不是四面鲜花；交往了才明白是无比的欢乐，但并不是笑口常开；分别时就会知道，其实这段经历是人生中金灿灿的扉页。《齐鲁晚报》菏泽记者站——我人生旅途的第一站，我的第三个家。</w:t>
      </w:r>
    </w:p>
    <w:p>
      <w:pPr>
        <w:pStyle w:val="Normal"/>
        <w:spacing w:lineRule="exact" w:line="500"/>
        <w:ind w:firstLine="480"/>
        <w:jc w:val="both"/>
        <w:rPr/>
      </w:pPr>
      <w:r>
        <w:rPr>
          <w:rFonts w:ascii="青鸟华光简报宋" w:hAnsi="青鸟华光简报宋" w:cs="青鸟华光简报宋" w:eastAsia="青鸟华光简报宋"/>
          <w:sz w:val="24"/>
          <w:szCs w:val="24"/>
        </w:rPr>
        <w:t>三个月的工作虽于辛苦相伴，但也与欢乐共舞，让我高兴的是在这里我收获了很多。并不是金钱上的拥有，也不是职务和权利上的获得，而是情感上的丰收和个人水平能力上的提高。空活百岁的人永远不会知道什么才是人生的幸福和快乐，仅仅是食物的获得吗？还是金钱地位的拥有呢？更不会是三十亩地一头牛老婆孩子热炕头的生活吧？千里马因伯乐而驰骋疆场，俞伯牙、钟子期喻情于高山流水之间，周公谨同孙仲谋运筹帷幄而决胜于千里之外等等皆是于宏图高雅中尽显个人本色，于红尘上尽显英雄气度。不求锦衣玉食的生活，但求走出自己潇洒的人生旅途。</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在这儿，我的人生的起跑线上，心情异常的舒畅。同事之间如同兄弟姐妹一家人，相处融洽，每个人脸上总是带着微笑，给我带来的是家的温暖和快乐。虽然，我也曾有过过错，但是领导的谆谆教诲将会让我受益终身。快乐是集体给予的，然而在我走过的人生旅途中也将会一如既往的把快乐奉献给集体，与大家分享。工作中有了辛苦生活中才更显得快乐的重要。所以我们要做生活的主人，既要勇于面对困苦，更应该用心去珍惜和体悟生活的快乐。</w:t>
      </w:r>
    </w:p>
    <w:p>
      <w:pPr>
        <w:pStyle w:val="Normal"/>
        <w:spacing w:lineRule="exact" w:line="500"/>
        <w:ind w:firstLine="480"/>
        <w:jc w:val="both"/>
        <w:rPr/>
      </w:pPr>
      <w:r>
        <w:rPr>
          <w:rFonts w:ascii="青鸟华光简报宋" w:hAnsi="青鸟华光简报宋" w:cs="青鸟华光简报宋" w:eastAsia="青鸟华光简报宋"/>
          <w:sz w:val="24"/>
          <w:szCs w:val="24"/>
        </w:rPr>
        <w:t>近</w:t>
      </w:r>
      <w:r>
        <w:rPr>
          <w:rFonts w:eastAsia="青鸟华光简报宋" w:cs="青鸟华光简报宋" w:ascii="青鸟华光简报宋" w:hAnsi="青鸟华光简报宋"/>
          <w:sz w:val="24"/>
          <w:szCs w:val="24"/>
        </w:rPr>
        <w:t>20</w:t>
      </w:r>
      <w:r>
        <w:rPr>
          <w:rFonts w:ascii="青鸟华光简报宋" w:hAnsi="青鸟华光简报宋" w:cs="青鸟华光简报宋" w:eastAsia="青鸟华光简报宋"/>
          <w:sz w:val="24"/>
          <w:szCs w:val="24"/>
        </w:rPr>
        <w:t>年的学校生活，养成了我学生气十足的一个不太适应社会的人。初次参加工作，如同热锅上的蚂蚁不知往何处行走，工作中走了不少的弯路，多亏了各位同事的提醒和领导们的指导，才让我拥有了一点小小进步，并很快适应了岗位适应了工作。成绩并不能代表未来，停留在沾沾自喜的水平只能做一个发展中的庸人，就与掩耳盗铃之人相差无几了。面对现今如此困难的就业形势，我为拥有这样的岗位而感到骄傲，更为拥有如此美好的工作环境而感到欣慰。我没有什么奢望，只求把工作做的更好，让自己的能力在这里充分发挥，让记者站变的更加完美。机遇降临到了我的门前，我把握住了所以我拥有了。</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万事开头难，不错！然而我已经度过了这一难关，站在这一高水平的起跑线上跨越人生的坎坷和护栏，奋斗出一片蓝天。我并不认为自己是一匹千里马，但我相信“驽马十驾功在不舍”的真理。</w:t>
      </w:r>
    </w:p>
    <w:p>
      <w:pPr>
        <w:pStyle w:val="Normal"/>
        <w:spacing w:lineRule="exact" w:line="500"/>
        <w:ind w:firstLine="600"/>
        <w:jc w:val="both"/>
        <w:rPr>
          <w:rFonts w:ascii="方正魏碑简体" w:hAnsi="方正魏碑简体" w:eastAsia="方正魏碑简体" w:cs="青鸟华光简报宋"/>
          <w:sz w:val="30"/>
          <w:szCs w:val="30"/>
        </w:rPr>
      </w:pPr>
      <w:r>
        <w:rPr>
          <w:rFonts w:eastAsia="方正魏碑简体" w:cs="青鸟华光简报宋" w:ascii="方正魏碑简体" w:hAnsi="方正魏碑简体"/>
          <w:sz w:val="30"/>
          <w:szCs w:val="30"/>
        </w:rPr>
      </w:r>
    </w:p>
    <w:p>
      <w:pPr>
        <w:pStyle w:val="Normal"/>
        <w:spacing w:lineRule="exact" w:line="500"/>
        <w:jc w:val="center"/>
        <w:rPr>
          <w:rFonts w:ascii="方正大黑简体" w:hAnsi="方正大黑简体" w:eastAsia="方正大黑简体" w:cs="青鸟华光简报宋"/>
          <w:sz w:val="52"/>
          <w:szCs w:val="52"/>
        </w:rPr>
      </w:pPr>
      <w:r>
        <w:rPr>
          <w:rFonts w:ascii="方正大黑简体" w:hAnsi="方正大黑简体" w:cs="青鸟华光简报宋" w:eastAsia="方正大黑简体"/>
          <w:sz w:val="52"/>
          <w:szCs w:val="52"/>
        </w:rPr>
        <w:t>培训感受</w:t>
      </w:r>
    </w:p>
    <w:p>
      <w:pPr>
        <w:pStyle w:val="Normal"/>
        <w:spacing w:lineRule="exact" w:line="5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许  静</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齐鲁晚报家教培训到现在为止已经开展两个月了，回首走过的路程我感慨颇多。</w:t>
      </w:r>
    </w:p>
    <w:p>
      <w:pPr>
        <w:pStyle w:val="Normal"/>
        <w:spacing w:lineRule="exact" w:line="500"/>
        <w:ind w:firstLine="480"/>
        <w:jc w:val="both"/>
        <w:rPr/>
      </w:pPr>
      <w:r>
        <w:rPr>
          <w:rFonts w:ascii="青鸟华光简报宋" w:hAnsi="青鸟华光简报宋" w:cs="青鸟华光简报宋" w:eastAsia="青鸟华光简报宋"/>
          <w:sz w:val="24"/>
          <w:szCs w:val="24"/>
        </w:rPr>
        <w:t>家教是齐鲁晚报新增的一个部门，无疑假期开始起步，由于刚刚起步大家都没有经验，况且创业初期都会很艰难，所以我们遇到了很多困难，如何策划做广告、招生等一系列问题都有待我们去化解、去完成，大家多次进行讨论思考出谋划策。经过一番努力第一批学生招到了，尽管不多只有几个但我们仍然觉的欣慰，我们的艰苦总算没有白费。</w:t>
      </w:r>
    </w:p>
    <w:p>
      <w:pPr>
        <w:pStyle w:val="Normal"/>
        <w:spacing w:lineRule="exact" w:line="500"/>
        <w:ind w:firstLine="480"/>
        <w:jc w:val="both"/>
        <w:rPr/>
      </w:pPr>
      <w:r>
        <w:rPr>
          <w:rFonts w:ascii="青鸟华光简报宋" w:hAnsi="青鸟华光简报宋" w:cs="青鸟华光简报宋" w:eastAsia="青鸟华光简报宋"/>
          <w:sz w:val="24"/>
          <w:szCs w:val="24"/>
        </w:rPr>
        <w:t>我们一方面对招来的学生进行辅导，另一方面还要加大宣传力度，扩大招生。对于宣传工作，我感受很深。以前，我们都没有做过宣传，没有发过宣传单。现在，要到学校，到居民区去宣传，一开始确实不知道该怎么办。我们只能硬着头皮试着去做。微笑着把宣传单递给他们，并给他们进行讲解。当然，什么样的人都可能遇见。有的人很有素养，会礼貌的接过传单，也会听你的讲解。可有些人就不同了，他们很直接地拒绝你，甚至是说的很难听。虽然这些都是在意料之中的事，但当时仍然很难受。</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教那些孩子们，我们首先要与他们交流，了解他们，然后要把课本，习题都熟悉一下。我们是孩子的老师，也是孩子的朋友，和他们在一起，我也觉得很快乐。</w:t>
      </w:r>
    </w:p>
    <w:p>
      <w:pPr>
        <w:pStyle w:val="Normal"/>
        <w:spacing w:lineRule="exact" w:line="500"/>
        <w:ind w:firstLine="480"/>
        <w:jc w:val="both"/>
        <w:rPr>
          <w:rFonts w:ascii="青鸟华光简报宋" w:hAnsi="青鸟华光简报宋" w:eastAsia="青鸟华光简报宋" w:cs="青鸟华光简报宋"/>
          <w:sz w:val="24"/>
          <w:szCs w:val="24"/>
        </w:rPr>
      </w:pPr>
      <w:r>
        <w:rPr>
          <w:rFonts w:ascii="青鸟华光简报宋" w:hAnsi="青鸟华光简报宋" w:cs="青鸟华光简报宋" w:eastAsia="青鸟华光简报宋"/>
          <w:sz w:val="24"/>
          <w:szCs w:val="24"/>
        </w:rPr>
        <w:t>培训班从成立到现在，尽管没能达到预期的理想效果，但也有所成就。不管怎么说，培训班办起来了，培训部的每一个成员都为它付出了自己的努力。这里留下了每个员工的心血和汗水。</w:t>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rFonts w:ascii="方正大黑简体" w:hAnsi="方正大黑简体" w:eastAsia="方正大黑简体" w:cs="青鸟华光简报宋"/>
          <w:sz w:val="52"/>
          <w:szCs w:val="52"/>
        </w:rPr>
      </w:pPr>
      <w:r>
        <w:rPr>
          <w:rFonts w:eastAsia="方正大黑简体" w:cs="青鸟华光简报宋" w:ascii="方正大黑简体" w:hAnsi="方正大黑简体"/>
          <w:sz w:val="52"/>
          <w:szCs w:val="52"/>
        </w:rPr>
      </w:r>
    </w:p>
    <w:p>
      <w:pPr>
        <w:pStyle w:val="Normal"/>
        <w:spacing w:lineRule="exact" w:line="500"/>
        <w:jc w:val="center"/>
        <w:rPr/>
      </w:pPr>
      <w:r>
        <w:rPr>
          <w:rFonts w:ascii="方正大黑简体" w:hAnsi="方正大黑简体" w:cs="青鸟华光简报宋" w:eastAsia="方正大黑简体"/>
          <w:sz w:val="52"/>
          <w:szCs w:val="52"/>
        </w:rPr>
        <w:t>我们的工作</w:t>
      </w:r>
    </w:p>
    <w:p>
      <w:pPr>
        <w:pStyle w:val="Normal"/>
        <w:spacing w:lineRule="exact" w:line="500"/>
        <w:jc w:val="center"/>
        <w:rPr>
          <w:rFonts w:ascii="方正黑体简体" w:hAnsi="方正黑体简体" w:eastAsia="方正黑体简体" w:cs="青鸟华光简报宋"/>
          <w:sz w:val="30"/>
          <w:szCs w:val="30"/>
        </w:rPr>
      </w:pPr>
      <w:r>
        <w:rPr>
          <w:rFonts w:ascii="方正黑体简体" w:hAnsi="方正黑体简体" w:cs="青鸟华光简报宋" w:eastAsia="方正黑体简体"/>
          <w:sz w:val="30"/>
          <w:szCs w:val="30"/>
        </w:rPr>
        <w:t>张瑞萍</w:t>
      </w:r>
    </w:p>
    <w:p>
      <w:pPr>
        <w:pStyle w:val="Normal"/>
        <w:spacing w:lineRule="exact" w:line="500"/>
        <w:ind w:firstLine="480"/>
        <w:jc w:val="both"/>
        <w:rPr/>
      </w:pPr>
      <w:r>
        <w:rPr>
          <w:rFonts w:ascii="青鸟华光简报宋" w:hAnsi="青鸟华光简报宋" w:cs="青鸟华光简报宋" w:eastAsia="青鸟华光简报宋"/>
          <w:sz w:val="24"/>
          <w:szCs w:val="24"/>
        </w:rPr>
        <w:t>离开学校有那么一段时间了，空闲时也真的怀念那份青春园地带来的气息……人终究要为自己走出一个方向，为自己的明天勇敢迈出第一步。来到报社拥有这次锻炼的机会除了对领导的感激，更多的是明白成功需要一种品质和精神，以及生活的技能和生存的智慧。</w:t>
      </w:r>
    </w:p>
    <w:p>
      <w:pPr>
        <w:pStyle w:val="Normal"/>
        <w:spacing w:lineRule="exact" w:line="500"/>
        <w:ind w:firstLine="480"/>
        <w:jc w:val="both"/>
        <w:rPr/>
      </w:pPr>
      <w:r>
        <w:rPr>
          <w:rFonts w:ascii="青鸟华光简报宋" w:hAnsi="青鸟华光简报宋" w:cs="青鸟华光简报宋" w:eastAsia="青鸟华光简报宋"/>
          <w:sz w:val="24"/>
          <w:szCs w:val="24"/>
        </w:rPr>
        <w:t>与培训部一起成长的我们，一群浩然之气的我们，渴望成功，渴望自己的付出能有一个圆满的结果；一群欠缺经验方法的我们，失意、无奈徘徊，在十字路口时依然渴望成功，渴望自己用行动向大家证明我们配的上所拥有的一切，坚信自己！忙忙碌碌，紧紧张张，而又毫无起色的工作，离期望中的我们还相差那样的遥远！家长们给我们一个微笑便可以冲刷我们的疲惫和迷茫，于是我们总结失败接纳建议，勇敢去追寻我们有我们的滋味，工作会一天比一天完美！用自信、独立、优雅、生动向理想目标攀登，不再让信任支持我们的领导失望，将幸福的赌注押在自己的身上，工作生活中做最好的自己。</w:t>
      </w:r>
    </w:p>
    <w:sectPr>
      <w:footerReference w:type="default" r:id="rId2"/>
      <w:type w:val="nextPage"/>
      <w:pgSz w:w="11906" w:h="16838"/>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青鸟华光简大标宋">
    <w:charset w:val="86"/>
    <w:family w:val="auto"/>
    <w:pitch w:val="variable"/>
  </w:font>
  <w:font w:name="方正黑体简体">
    <w:charset w:val="86"/>
    <w:family w:val="script"/>
    <w:pitch w:val="default"/>
  </w:font>
  <w:font w:name="方正楷体简体">
    <w:charset w:val="86"/>
    <w:family w:val="script"/>
    <w:pitch w:val="default"/>
  </w:font>
  <w:font w:name="方正大黑简体">
    <w:charset w:val="86"/>
    <w:family w:val="script"/>
    <w:pitch w:val="default"/>
  </w:font>
  <w:font w:name="青鸟华光简报宋">
    <w:charset w:val="86"/>
    <w:family w:val="auto"/>
    <w:pitch w:val="variable"/>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3:00Z</dcterms:created>
  <dc:creator>user</dc:creator>
  <dc:description/>
  <dc:language>en-US</dc:language>
  <cp:lastModifiedBy>微软用户</cp:lastModifiedBy>
  <cp:lastPrinted>2006-09-15T17:12:00Z</cp:lastPrinted>
  <dcterms:modified xsi:type="dcterms:W3CDTF">2006-09-15T09:15:00Z</dcterms:modified>
  <cp:revision>98</cp:revision>
  <dc:subject/>
  <dc:title>成功源自于智慧和气度</dc:title>
</cp:coreProperties>
</file>